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w dniu  12 grudnia  2012 r.  o godz. 14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vertAlign w:val="superscript"/>
        </w:rPr>
        <w:t xml:space="preserve">30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w Domu Kultury  w Koszęcinie</w:t>
      </w:r>
      <w:r>
        <w:rPr>
          <w:rFonts w:cs="Times New Roman" w:ascii="Times New Roman" w:hAnsi="Times New Roman"/>
          <w:sz w:val="36"/>
          <w:szCs w:val="36"/>
        </w:rPr>
        <w:t xml:space="preserve"> odbędzie się sesja Rady Gminy, z następującym proponowanym porządkiem obrad :        </w:t>
        <w:br/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warcie obrad i stwierdzenie ich prawomocnośc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yjęcie  protokołu z poprzedniego posiedz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Wójta Gminy z działalności pomiędzy sesjami Rad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Przewodniczących Komisji z prac Komisji w okresie międzysesyjny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e uchwał w sprawie 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 w budżecie gminy na 2012 r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enia taryf dla zbiorowego zaopatrzenia w wodę dla Gminy Koszęcin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eślenia wysokości stawek podatku od środków transportowych na 2013 r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eślenia przystanków komunikacyjnych, których właścicielem lub zarządzającym jest Gmina Koszęcin, udostępnionych dla operatorów                              i przewoźników  oraz warunków i zasad korzystania z tych obiektów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okości opłaty targowej w 2013 r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unalizacji mienia Skarbu Państw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magań, jakie powinien spełnić  przedsiębiorca ubiegający się                 o uzyskanie zezwolenia  na prowadzenie działalności w zakresie  opróżniania zbiorników bezodpływowych i transport nieczystości ciekłych na terenie Gminy Koszęcin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łużenia ulicy na terenie wsi Strzebiń.</w:t>
        <w:br/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pelacje i zapyta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lne głosy i wnioski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   Michał Anioł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04:00Z</dcterms:created>
  <dc:creator>UG</dc:creator>
  <dc:description/>
  <cp:keywords/>
  <dc:language>en-US</dc:language>
  <cp:lastModifiedBy>UG</cp:lastModifiedBy>
  <cp:lastPrinted>2012-12-06T12:21:00Z</cp:lastPrinted>
  <dcterms:modified xsi:type="dcterms:W3CDTF">2012-12-08T08:04:00Z</dcterms:modified>
  <cp:revision>2</cp:revision>
  <dc:subject/>
  <dc:title/>
</cp:coreProperties>
</file>