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Uprzejmie informuję, że w dniu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8 listopada 2012 r. o godzinie 14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w Urzędzie Gminy w Koszęcinie ( pokój nr 16) odbędzie się posiedzenie Komisji Budżetu, Finansów i Planu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matem posiedzenia będzie analiza  projektu budżetu Gminy Koszęcin                   na 2013 r.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ichał Anioł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46:00Z</dcterms:created>
  <dc:creator>UG</dc:creator>
  <dc:description/>
  <cp:keywords/>
  <dc:language>en-US</dc:language>
  <cp:lastModifiedBy>UG</cp:lastModifiedBy>
  <dcterms:modified xsi:type="dcterms:W3CDTF">2012-11-26T11:46:00Z</dcterms:modified>
  <cp:revision>2</cp:revision>
  <dc:subject/>
  <dc:title/>
</cp:coreProperties>
</file>