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 12 listopada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30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sesja Rady Gminy,                                    z następującym proponowanym porządkiem obrad :        </w:t>
        <w:b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 i stwierdzenie ich prawomocn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 protokołu z poprzedniego posie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Wójta Gminy z działalności pomiędzy sesjami Ra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 w Wieloletniej Prognozie Finansowej na lata 2012 -2015 oraz zmian  w przedsięwzięciach na lata 2012 – 2015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8:00Z</dcterms:created>
  <dc:creator>UG</dc:creator>
  <dc:description/>
  <cp:keywords/>
  <dc:language>en-US</dc:language>
  <cp:lastModifiedBy>UG</cp:lastModifiedBy>
  <cp:lastPrinted>2012-09-20T11:06:00Z</cp:lastPrinted>
  <dcterms:modified xsi:type="dcterms:W3CDTF">2012-11-09T13:37:00Z</dcterms:modified>
  <cp:revision>4</cp:revision>
  <dc:subject/>
  <dc:title/>
</cp:coreProperties>
</file>