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 xml:space="preserve">                             POSTĘPOWANIE NR 271.11.20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25.10.2012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EMONT DROGI GMINNEJ ULICY KOŁŁĄTAJA W MIEJSCOWOŚCI ŁAZY, </w:t>
      </w:r>
    </w:p>
    <w:p>
      <w:pPr>
        <w:pStyle w:val="Normal"/>
        <w:jc w:val="center"/>
        <w:rPr/>
      </w:pPr>
      <w:r>
        <w:rPr/>
        <w:t>GMINA KOSZĘCIN W KM OD 0+000 DO 0+800 k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>UDZIAŁU W POSTĘPOWANIU Z ART. 22 U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UMOWA + WARUNKI UMOWNE– WZÓR</w:t>
        <w:tab/>
        <w:tab/>
        <w:tab/>
        <w:t xml:space="preserve">              ZAŁĄCZNIK NR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 xml:space="preserve"> BĘDĄ UCZESTNICZYĆ W WYKONYWANIU ZAMÓWIENIA – WZÓR</w:t>
        <w:tab/>
        <w:t xml:space="preserve">  ZAŁĄCZNIK NR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 </w:t>
      </w:r>
      <w:r>
        <w:rPr>
          <w:sz w:val="20"/>
          <w:szCs w:val="20"/>
        </w:rPr>
        <w:t>WYKAZ  ZREALIZOWANYCH ROBÓT – WZÓR</w:t>
        <w:tab/>
        <w:tab/>
        <w:tab/>
        <w:tab/>
        <w:t xml:space="preserve"> ZAŁĄCZNIK NR 6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>WYKONANIA PRZEZ PODWYKONAWCÓW – WZÓR</w:t>
        <w:tab/>
        <w:tab/>
        <w:tab/>
        <w:t xml:space="preserve"> ZAŁĄCZNIK NR 7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                                                                                </w:t>
      </w:r>
      <w:r>
        <w:rPr>
          <w:sz w:val="20"/>
          <w:szCs w:val="20"/>
        </w:rPr>
        <w:t>ZAŁĄCZNIK NR 8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U   ZAMÓWIENIA, POSIADAJĄ WYMAGAN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   ZAŁĄCZNIK  NR 9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5.10.2012r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/>
      </w:pPr>
      <w:r>
        <w:rPr>
          <w:sz w:val="16"/>
        </w:rPr>
        <w:t>SPECYFIKACJA ISTOTNYCH  WARUNKÓW ZAMÓWIENIA</w:t>
        <w:tab/>
        <w:tab/>
        <w:tab/>
        <w:t>POSTĘPOWANIE NR 271.11.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Ustawa z dnia 29 stycznia 2004 roku Prawo zamówień publicznych (t.j. Dz. U. z 2010 r., Nr 113, poz. 759 z późń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1 </w:t>
      </w:r>
      <w:r>
        <w:rPr>
          <w:b/>
          <w:sz w:val="20"/>
          <w:szCs w:val="20"/>
          <w:u w:val="single"/>
        </w:rPr>
        <w:t xml:space="preserve"> Nazwa i adres zamawiająceg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jc w:val="both"/>
        <w:rPr/>
      </w:pPr>
      <w:r>
        <w:rPr>
          <w:sz w:val="20"/>
          <w:szCs w:val="20"/>
        </w:rPr>
        <w:t>ul. Powstańców Śl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jc w:val="both"/>
        <w:rPr/>
      </w:pPr>
      <w:r>
        <w:rPr>
          <w:sz w:val="20"/>
          <w:szCs w:val="20"/>
        </w:rPr>
        <w:t>Tel. (034) 3576 1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EMONT DROGI GMINNEJ ULICY KOŁŁĄTAJA W MIEJSCOWOŚCI ŁAZY, </w:t>
      </w:r>
    </w:p>
    <w:p>
      <w:pPr>
        <w:pStyle w:val="Normal"/>
        <w:jc w:val="center"/>
        <w:rPr/>
      </w:pPr>
      <w:r>
        <w:rPr/>
        <w:t>GMINA KOSZĘCIN W KM OD 0+000 DO 0+800 k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obejmuje remont drogi gminnej ul. Kołłątaja w miejscowości Łazy na długości 800 mb polegający na wyprofilowaniu i uzupełnieniu drogi podbudową kamienną                                        o grubości 20 cm z wzmocnieniem skrajni jezd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/>
      </w:pPr>
      <w:r>
        <w:rPr>
          <w:sz w:val="20"/>
          <w:szCs w:val="20"/>
        </w:rPr>
        <w:t>Szczegółowy zakres planowanych robót i wymogów zawarty jest w przedmiarach robót oraz w specyfikacji technicznej wykonania i odbioru robót budowlanych stanowiących załącznik do niniejszej specyfikacji tj. 1. przedmiary robót 2. Specyfikacja techniczna wykonania i odbioru. Wymienione dokumenty do wglądu w siedzibie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Gminy w Koszęcinie pokój nr 4 oraz do pobrania ze strony internetowej Zamawiającego </w:t>
      </w:r>
      <w:hyperlink r:id="rId2">
        <w:r>
          <w:rPr>
            <w:rStyle w:val="InternetLink"/>
            <w:sz w:val="20"/>
            <w:szCs w:val="20"/>
          </w:rPr>
          <w:t>http://koszecin.bipgmina.pl/wiadomosci/3/lista/przetargi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</w:r>
    </w:p>
    <w:p>
      <w:pPr>
        <w:pStyle w:val="WWListanumerowana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>W przypadku, gdy opisano materiały lub urządzenia za pomocą podania nazwy ich producenta, patentów lub pochodzenia, to w odniesieniu do tych materiałów lub urządzeń Zamawiający dopuszcza ujęcie w ofercie, a następnie zastosowanie, innych równoważnych materiałów lub urządzeń pod warunkiem posiadania przez nie parametrów nie gorszych niż materiały lub urządzenia, które one zastępują. W</w:t>
      </w:r>
      <w:r>
        <w:rPr>
          <w:rFonts w:eastAsia="Times New Roman" w:cs="Times New Roman"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takiej sytuacji Zamawiający wymaga złożenia stosownych dokumentów, uwiarygodniających te materiały lub urządzenia wraz z ofertą. 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pPr>
      <w:r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łówny przedmiot zamówienia CPV: 45.23.31.40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: 10.12.2012.  jest to termin z protokolarnego przekazania obiektu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spełniają warunki </w:t>
      </w:r>
      <w:r>
        <w:rPr>
          <w:sz w:val="20"/>
        </w:rPr>
        <w:t>wynikające z art. 22 ust . ustawy Prawo zamówień publicznych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 ,jeżeli przepisy prawa nakładają obowiązek ich posiada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posiadania wiedzy i doświadczenia, jeżeli Wykonawca wykaże że wykonał minimum 1 robotę budowlaną  z zakresu budowy lub remontu dróg wykonaną w okresie ostatnich 5 lat przed upływem terminu składania ofert, a jeżeli okres  prowadzenia działalności jest krótszy za ten okres, o wartości minimum 150 000,00zł brutto z podaniem jej rodzaju i wartości, daty i miejsca wykonania oraz załączy dokumenty potwierdzające, że robota została wykonana zgodnie z zasadami sztuki budowlanej i prawidłowo ukończona -np. referencje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dysponowania osobami zdolnymi do wykonania zamówienia, jeżeli Wykonawca wykaże, ze dysponuje minimum 1 osobą  posiadającą uprawnienia budowlane do kierowania robotami budowlanymi w specjalności drogowej zgodnie z wymogami prawa polski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dotyczący sytuacji ekonomicznej i finansowej, jeżeli Wykonawca wykaże opłaconą polisę ubezpieczeniową od odpowiedzialności cywilnej w zakresie prowadzonej działalności związanej z przedmiotem zamówienia na kwotę nie mniejszą niż 150 000,00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ie podlegający wykluczeniu z niniejszego postępowania o udzielenie zamówienia na podstawie art. 24 ust 1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uzna, iż Wykonawca nie podlega wykluczeniu, jeżeli Wykonawca wykaże brak podstaw do wykluczenia, o których mowa w art. 24 ust. 1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o których mowa w art. 22 ust. 1 ustawy:</w:t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,  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,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coną polisę, a przypadku jej braku inny dokument potwierdzający, że wykonawca jest ubezpieczony od odpowiedzialności cywilnej w zakresie prowadzonej działalności w zakresie przedmiotu zamówienia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45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  <w:r>
        <w:rPr>
          <w:b/>
          <w:bCs/>
          <w:sz w:val="20"/>
          <w:szCs w:val="20"/>
          <w:u w:val="single"/>
        </w:rPr>
        <w:t xml:space="preserve"> w zakresie potwierdzenia niepodlegania wykluczeniu na podstawie art. 24 ust. 1 ustawy, należy przedłożyć:</w:t>
      </w:r>
    </w:p>
    <w:p>
      <w:pPr>
        <w:pStyle w:val="Normal"/>
        <w:numPr>
          <w:ilvl w:val="0"/>
          <w:numId w:val="15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 24 ust.1 ustawy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                        w postępowaniu o udzielenie zamówienia albo składania ofert, a w stosunku do osób fizycznych oświadczenie w zakresie art. 24 ust. 1 pkt. 2 ustawy,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, </w:t>
      </w:r>
    </w:p>
    <w:p>
      <w:pPr>
        <w:pStyle w:val="Normal"/>
        <w:numPr>
          <w:ilvl w:val="0"/>
          <w:numId w:val="15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7. Dokumenty podmiotów zagranicznych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 ppkt. 7,8,9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,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.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.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/>
      </w:pPr>
      <w:r>
        <w:rPr>
          <w:bCs/>
          <w:sz w:val="20"/>
          <w:szCs w:val="20"/>
        </w:rPr>
        <w:t>a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 xml:space="preserve">osztorys (-y) ofertowy (-e) </w:t>
      </w:r>
      <w:r>
        <w:rPr>
          <w:sz w:val="20"/>
          <w:szCs w:val="20"/>
        </w:rPr>
        <w:t>opracowany (-e) metodą kalkulacji  szczegółowej zgodnie z Rozporządzeniem Ministra Rozwoju Regionalnego i Budownictwa z dnia 13 lipca 2001 r. w sprawie metod kosztorysowania obiektów i robót budowlanych (Dz. U. Nr 80, poz. 867) sporządzony w oparciu o załączone do dokumentacji przedmiary przy uwzględnieniu zapisów opisanych w pkt 1.12 SIWZ.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bowiązującym wynagrodzeniem jest wynagrodzenie kosztorysowe brutto przy założeniu 23 % podatku VAT.</w:t>
      </w:r>
    </w:p>
    <w:p>
      <w:pPr>
        <w:pStyle w:val="1"/>
        <w:spacing w:lineRule="atLeast" w:line="20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b/>
        </w:rPr>
        <w:t>dowód wpłaty wadium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426" w:hanging="41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426" w:hanging="41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426" w:firstLine="12"/>
        <w:rPr>
          <w:sz w:val="20"/>
          <w:szCs w:val="20"/>
        </w:rPr>
      </w:pPr>
      <w:r>
        <w:rPr>
          <w:sz w:val="20"/>
          <w:szCs w:val="20"/>
        </w:rPr>
        <w:t>Wykonawca powołujący się przy wykazywaniu spełniania warunków udziału w postępowaniu  na  potencjał innych podmiotów, które będą brały udział w realizacji części zamówienia, przedkłada także dokumenty dotyczące tego podmiotu w zakresie wymaganym dla wykonawcy, określonym pkt 1.6 ppkt 6,7,8,9</w:t>
      </w:r>
    </w:p>
    <w:p>
      <w:pPr>
        <w:pStyle w:val="1"/>
        <w:ind w:left="426" w:firstLine="1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42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przypadku spółek cywilnych w ofercie należy złożyć zaświadczenie z Urzędu Skarbowego oraz z Zakładu Ubezpieczeń Społecznych zarówno na Spółkę, jak 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, 6, 7, 8, 9) w punkcie 1.8 ppkt c .W przypadku składania kopi tych dokumentów, 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426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9 Informacje o sposobie porozumiewania się zamawiającego z wykonawcami oraz przekazywa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świadczeń i dokumentów, a także osób uprawnionych do porozumiewania się z wykonawc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będzie udzielał odpowiedzi na wniesione zapytania niezwłocznie, jednak nie później  niż na 2  dni przed upływem terminu składania ofert pod warunkiem że wniosek o wyjaśnienie treści specyfikacji istotnych warunków zamówienia  wpłynął do zamawiającego nie później niż do końca dnia, w którym upływa połowa wyznaczonego terminu składania ofert. Zamawiający wszystkie zapytania  i wyjaśnienia będzie zamieszczał na stronie internetowej </w:t>
      </w:r>
      <w:hyperlink r:id="rId3">
        <w:r>
          <w:rPr>
            <w:rStyle w:val="InternetLink"/>
            <w:sz w:val="20"/>
            <w:szCs w:val="20"/>
          </w:rPr>
          <w:t>http://koszecin.bipgmina.pl/wiadomosci/3/lista/przetargi</w:t>
        </w:r>
      </w:hyperlink>
      <w:r>
        <w:rPr>
          <w:sz w:val="20"/>
          <w:szCs w:val="20"/>
        </w:rPr>
        <w:t>. Zamawiający udzielając pisemnych informacji pytającemu będzie przesyłał ich treść wszystkim wykonawcom którym przekazano SIWZ oraz umieści je na stronie internetowe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 ,Leon Janisz  telefon 34 3210 832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10 Wymagania dotyczące wadiu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mawiający wymaga złożenia wadiu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wadium wymagana do wzięcia udziału w postępowaniu wynosi </w:t>
      </w:r>
      <w:r>
        <w:rPr>
          <w:b/>
          <w:sz w:val="20"/>
          <w:szCs w:val="20"/>
        </w:rPr>
        <w:t>4 500,00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U. Nr 109, poz. 1158,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numPr>
          <w:ilvl w:val="1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w kancelarii Zamawiającego.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 jeżeli w wyniku rozstrzygnięcia odwołania jego oferta została wybrana jako najkorzystniejsza. Wykonawca wnosi wadium w terminie określonym przez zamawiająceg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0:00 dnia 09.11.2012. </w:t>
      </w:r>
      <w:r>
        <w:rPr>
          <w:sz w:val="20"/>
          <w:szCs w:val="20"/>
        </w:rPr>
        <w:t>oferta była zabezpieczona wadiu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rmin związania ofertą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2 Sposób przygotowania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e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 2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93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ind w:left="9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ind w:left="93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 24 ust.1 ustawy. wg druku Załącznika nr 8.</w:t>
      </w:r>
    </w:p>
    <w:p>
      <w:pPr>
        <w:pStyle w:val="Normal"/>
        <w:ind w:left="93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27"/>
        </w:numPr>
        <w:spacing w:lineRule="auto" w:line="276" w:before="280" w:after="18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załącznik nr 6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 5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k nr  9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orys Ofertowy, opracowany metodą kalkulacji szczegółowej, obejmujący wszystkie roboty niezbędne do realizacji niniejszego przedmiotu zamówienia zgodny z Przedmiotem Robót tj. Załącznikiem Nr 1 i STWiORB oraz z uwzględnieniem uwag i wyjaśnień podawanych przez Zamawiającego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wpłaty wadium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Aktualne zaświadczenie o wpisie do ewidencji działalności gospodarczej jeżeli wykonawca posiada taki wpis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 pkt. 3 i 4 ustawy, brany  pod uwagę jest łączny potencjał techniczny, kadrowy, ekonomiczny i finansowy wskazany w dokumentach składanych przez podmioty wspólnie ubiegające się o udzielenie zamówi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 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sz w:val="20"/>
          <w:szCs w:val="20"/>
        </w:rPr>
        <w:t>Dokumenty wymienione w pkt.1.6 ppkt: 1,6,7,8,9 oraz w pkt.1.8 ppkt. c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Wspólników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3 Miejsce oraz termin składania i otwarcia ofert</w:t>
      </w:r>
    </w:p>
    <w:p>
      <w:pPr>
        <w:pStyle w:val="1"/>
        <w:spacing w:lineRule="atLeast" w:line="100"/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 opakowaniu oferty należy zamieścić następującą informację: </w:t>
      </w:r>
      <w:r>
        <w:rPr>
          <w:b/>
          <w:i/>
          <w:iCs/>
          <w:sz w:val="20"/>
        </w:rPr>
        <w:t>„Oferta przetargowa –</w:t>
      </w:r>
      <w:r>
        <w:rPr>
          <w:b/>
          <w:bCs/>
          <w:sz w:val="20"/>
          <w:szCs w:val="20"/>
          <w:lang w:eastAsia="zxx" w:bidi="zxx"/>
        </w:rPr>
        <w:t xml:space="preserve"> </w:t>
      </w:r>
      <w:r>
        <w:rPr>
          <w:b/>
          <w:sz w:val="16"/>
          <w:szCs w:val="16"/>
        </w:rPr>
        <w:t>REMONT DROGI GMINNEJ ULICY KOŁŁĄTAJA W MIESCOWOŚĆI ŁAZY  GMINA KOSZĘCIN W KM OD 0+000 DO 0+800KM”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0" w:hanging="227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ty należy składać w Sekretariacie Urzędu Gminy w Koszęcinie/piętro/pokój nr 10.w  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0" w:hanging="227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terminie </w:t>
      </w:r>
      <w:r>
        <w:rPr>
          <w:rFonts w:cs="Times New Roman" w:ascii="Times New Roman" w:hAnsi="Times New Roman"/>
          <w:b/>
          <w:color w:val="000000"/>
          <w:sz w:val="20"/>
        </w:rPr>
        <w:t>do dnia 09.11.2012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09.11.2012 r.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W dniu otwarcia po otwarciu każdej koperty zostanie podana do wiadomości zebranym, nazwa Wykonawcy adres Wykonawcy, cenę oferty, termin wykonania zamówienia, okres rękojmi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. 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. 3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 87 ust.2 pkt. 3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Wykonawca zostanie wykluczony (art. 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2)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    oświadczeń woli w imieniu Wykonawcy oraz opakowane i zaadresowane w ten sam sposób jak ofer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4 Sposób obliczenia ceny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szczegółowej dla ilości jednostek przedmiarowych robót podstawowych podanych w Przedmiarze robót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-  Cena jednostkowa robót musi zawierać sumę kosztów bezpośredniej robocizny, materiałów i sprzętu oraz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osztów pośrednich i zysku oraz inne koszty (np. opłaty za zabezpieczenia, badania, zajęcia pas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rogowego, obsługi  geodezyjnej itp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04" w:leader="none"/>
        </w:tabs>
        <w:suppressAutoHyphens w:val="true"/>
        <w:ind w:left="426" w:hanging="0"/>
        <w:jc w:val="both"/>
        <w:rPr>
          <w:i/>
          <w:i/>
          <w:iCs/>
          <w:sz w:val="20"/>
        </w:rPr>
      </w:pPr>
      <w:r>
        <w:rPr>
          <w:sz w:val="20"/>
        </w:rPr>
        <w:t xml:space="preserve">4) Cenę oferty należy obliczyć metodą kalkulacji szczegółowej </w:t>
      </w:r>
      <w:r>
        <w:rPr>
          <w:sz w:val="20"/>
          <w:szCs w:val="20"/>
        </w:rPr>
        <w:t>zgodnie z Rozporządzeniem Ministra Rozwoju  Regionalnego i Budownictwa z dnia 13 lipca 2001 r. w sprawie metod kosztorysowania obiektów i robót  budowlanych (Dz. U. Nr 80, poz. 867) przy zachowaniu  następujących założeń: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/ zakres robót ,który jest podstawą do określenia ceny,  musi być zgodny z zakresami robót określonymi  w załączonych do dokumentacji przedmiarach robót, przy uwzględnieniu wyjaśnień - załącznik nr.1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/cena musi zawierać wszystkie koszty związane z realizacją zadania wynikające wprost z przedmiaru robót, jak i również koszty wszelkich robót dodatkowych/zabezpieczenia placu budowy, badań i sprawdzeń, opracowania oraz inne koszty wynikające z umowy. Koszty nie wynikające wprost z  przedmiaru robót. </w:t>
      </w:r>
      <w:r>
        <w:rPr>
          <w:bCs/>
          <w:sz w:val="20"/>
          <w:szCs w:val="20"/>
        </w:rPr>
        <w:t>Wszystkie koszty ogólne uważa się za wliczon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wartości jednostkowe ujęte w  Kosztorysie Ofertowy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/nie dopuszcza się stosowania opustów, zarówno do wyliczonych cen jednostkowych, jak również do ogólnej ceny oferty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/nie dopuszcza się zmiany przedstawionych w przedmiarach robót norm nakładów rzeczowych za wyjątkiem zapisu mówiącego  o analogi pozycji czy wycena własna, gdzie należy do wyceny  przyjąć nakłady wynikające z technologii budowy, względnie wyjaśnień pozycji udzielonych przez Zamawiającego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/ceny tych samych składników cenotwórczych/R,Z,M,S, Kp /muszą być takie same dla wszystkich wycenianych pozycji przedmiarowych z danej branży robót.</w:t>
      </w:r>
    </w:p>
    <w:p>
      <w:pPr>
        <w:pStyle w:val="Tekstpodstawowywcity31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W W W związku z powyższym cena musi zawierać wszelkie koszty niezbędne do zrealizowania zamówienia wynikające wprost z dokumentów wchodzących w skład szczegółowego opisu przedmiotu zamówienia zawartego w załączonych przedmiarach robót i kosztorysach nakładczych, jak również w dokumentach tych nie ujęte, a bez których nie można wykonać zamówienia . Obowiązujący VAT 23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5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reści oferty w (art. 87 ust. 2 ustawy), niezwłocznie zawiadamiając o tym wykonawcę, którego oferta została poprawiona 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C min / C n) x 100 =</w:t>
        <w:tab/>
        <w:t>ilość punktów na cenę badan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)   Zamawiający udzieli zamówienia wykonawcy, którego oferta odpowiada wszystkim wymaganio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567" w:hanging="20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Zamawiający powiadomi o wynikach postępowania wszystkich wykonawców. Wybranemu wykonawcy     zamawiający wskaże termin i miejsce podpisan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6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23 ust 4 ustawy prawo zamówień publicznych, która będzie określa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zas trwania współpracy ,obejmujący okres realizacji przedmiotu zamówienia i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jc w:val="both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7 Wymagania dotyczące zabezpieczenia należytego wykonania umo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50 ust. 2 ustawy zabezpieczenie ustala się w wysokości: 5 % ceny całkowitej podanej  w ofercie (kwota brutt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wymienionych w art. 148 ust. 1 p. 5 ustawy – Prawo zamówień publiczny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bezpieczenia wymienione wyżej w p. 2-5 (poręczenia i gwarancje) muszą zawierać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kreślenie zabezpieczonej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kt.2 ustawy Prawo zamówień publiczn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8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9 Pouczenie o środkach ochrony prawnej przysługujących wykonawcy w toku postępowania o udzielenie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Opis części zamówienia, jeżeli zamawiający dopuszcza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 przewiduje możliwości udzielenia zamówienia uzupełniającego o których mowa w art.67 ust 1 pkt. 6 polegających na wykonaniu dodatkowego zakresu związanego z wykonaniem remontu drogi polegających na powtórzeniu tego samego rodzaju zamówi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e o walutach, w jakich mogą być prowadzone rozliczenia między zamawiającym a wykonawc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zamawiający przewiduje aukcję elektroniczną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zwrotu kosztów udziału w postępowaniu, jeżeli zamawiający przewiduje ich zwro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umowy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uszczalne zmiany postanowień umowy oraz określenie warunków zmian.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zmiany terminu wykonania umowy w przypadku wystąpienia robót w art. 67 ust 1 pkt. 5, których wykonanie stało się konieczne na skutek sytuacji niemożliwej wcześniej do przewidzenia o ile ma to wpływ na termin wykonania zamówienia oraz w przypadku wystąpienia działania siły wyższej tj. intensywnych opadów deszczu, powodzi oraz temperatur uniemożliwiających prowadzenie robót, a także w przypadku zaistnienia okoliczności uniemożliwiającej przystąpienia do wykonania robót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na określonym odcinku robót z przyczyn niezależnych od wykonawcy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1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URZĄD GMINY KOSZĘCI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UL. POWSTAŃCÓW 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42-286 KOSZĘC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3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numPr>
          <w:ilvl w:val="0"/>
          <w:numId w:val="30"/>
        </w:numPr>
        <w:ind w:left="993" w:hanging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Uzyskaliśmy wszelkie niezbędne informacje do przygotowania i złożenia oferty oraz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jc w:val="both"/>
        <w:rPr/>
      </w:pPr>
      <w:r>
        <w:rPr/>
        <w:t>podpis i pieczęć osoby/osób wskazanych w dokumencie, uprawnionej/uprawnionych do występowania w obrocie prawnym, reprezentowania wykonawcy i składania oświadczeń woli w jego iminiu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jc w:val="both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(pieczęć firmowa wykonawcy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zystępując do postępowania w sprawie udzielenia zamówienia publicznego</w:t>
      </w:r>
    </w:p>
    <w:p>
      <w:pPr>
        <w:pStyle w:val="Normal"/>
        <w:jc w:val="center"/>
        <w:rPr/>
      </w:pPr>
      <w:r>
        <w:rPr/>
        <w:t>prowadzonego przez URZĄD GMINY KOSZĘCIN, na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OGI GMINNEJ ULICY KOŁŁĄTAJA W MIEJSCOWOSCI ŁĄZY GMINA KOSZĘCIN W KM OD 0+000 DO 0+800 KM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 związku z art. 22 ust 1 ustawy z dnia 29 stycznia 2004 roku Prawo zamówień publicznych (t.j. Dz. U. z 2010 r. Nr 113 poz. 759 z późn. zm.),</w:t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>1. 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 xml:space="preserve">2. Posiadamy  wiedzę i doświadczenie. 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>3. Dysponujemy odpowiednim potencjałem technicznym i osobami zdolnymi do wykonania zamówienia.</w:t>
      </w:r>
    </w:p>
    <w:p>
      <w:pPr>
        <w:pStyle w:val="TextBodyIndent"/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Znajdujemy się w sytuacji ekonomicznej i finansowej zapewniającej wykonanie </w:t>
      </w:r>
    </w:p>
    <w:p>
      <w:pPr>
        <w:pStyle w:val="TextBodyIndent"/>
        <w:ind w:left="426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............................................................................</w:t>
      </w:r>
    </w:p>
    <w:p>
      <w:pPr>
        <w:pStyle w:val="TextBodyIndent"/>
        <w:ind w:left="5664" w:hanging="0"/>
        <w:jc w:val="both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271.11.2012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Nr……………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 dnia…………………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zwanym dalej „Zamawiającym”, Zamawiającego reprezentuje 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ójt Gminy 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</w:t>
        <w:tab/>
        <w:tab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l. ...............................................................</w:t>
        <w:tab/>
        <w:t>NIP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an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wyniku przeprowadzenia postępowania o udzielenie zamówienia publicznego w trybie przetargu nieograniczonego z dnia 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godnie z ofertą z dnia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30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30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30"/>
        </w:numPr>
        <w:jc w:val="both"/>
        <w:rPr>
          <w:sz w:val="24"/>
        </w:rPr>
      </w:pPr>
      <w:r>
        <w:rPr>
          <w:sz w:val="24"/>
        </w:rPr>
        <w:t>SIWZ, STWIOR</w:t>
      </w:r>
    </w:p>
    <w:p>
      <w:pPr>
        <w:pStyle w:val="TextBodyIndent"/>
        <w:numPr>
          <w:ilvl w:val="1"/>
          <w:numId w:val="30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30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30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</w:t>
      </w:r>
    </w:p>
    <w:p>
      <w:pPr>
        <w:pStyle w:val="TextBodyIndent"/>
        <w:ind w:left="1065" w:hanging="0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4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1. Roboty wynikające z niniejszej umowy Wykonawca może wykonać przy pomocy podwykonawców w zakresie określonym w ofercie.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2.Wykonawca zobowiązany jest przedstawić projekt umowy z podwykonawcą do akceptacji Zamawiającego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3.Wykonawca będzie w pełni odpowiedzialny za działania lub uchybienia każdego podwykonawcy, jego przedstawicieli lub pracowników, tak jakby to były działania lub uchybieni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Zamawiający zobowiązany jest zapłacić Wykonawcy wynagrodzenie kosztorysowe do kwoty brutto .................zł. (słownie:....................................................................zł). </w:t>
      </w:r>
    </w:p>
    <w:p>
      <w:pPr>
        <w:pStyle w:val="TextBodyIndent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Dopuszcza się możliwość fakturowania częściowego za wykonane i odebrane części przedmiotu zamówienia do możliwości finansowych zamawiającego. Każdorazowe fakturowanie częściowe po wcześniejszym uzgodnieniu z zamawiającym. 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sz w:val="24"/>
        </w:rPr>
        <w:t>Podstawą do wystawienia faktury częściowej lub końcowej jest odpowiedni kosztorys powykonawczy i protokół odbioru podpisany przez upoważnionych przedstawicieli ze strony Zamawiającego i Kierownika Budowy ze strony Wykonawcy.</w:t>
      </w:r>
    </w:p>
    <w:p>
      <w:pPr>
        <w:pStyle w:val="TextBodyIndent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mawiający zapłaci faktury częściowe lub końcowa przelewem, w terminie do 30 dni, licząc od daty ich otrzymania wraz z odpowiednimi kosztorysami po wykonawczymi i protokołami odbioru. Wartość faktury końcowej nie może być niższa niż 20% wartości zamówienia.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rzypadku wystąpienia zwłoki w oddaniu przedmiotu zamówienia lub zwłoki</w:t>
        <w:br/>
        <w:t xml:space="preserve">     w usunięciu wad stwierdzonych przy odbiorze, wartość faktury końcowej zostanie</w:t>
        <w:br/>
        <w:t xml:space="preserve">     pomniejszona o wysokość kar umownych ustaloną w oparciu o zapisy umieszczone</w:t>
        <w:br/>
        <w:t xml:space="preserve">    w § 10 ust 2 pkt. a i b warunków umownych.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Wynagrodzenie  podlega waloryzacji w przypadku zmiany podatku VAT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Wykonawca udziela rękojmi za wady fizyczne na okres 24 miesięcy, który rozpoczyna się od następnego dnia po odbiorze końcowym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unkcję Kierownika Budowy ze strony Wykonawcy pełni:..........................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6"/>
        </w:numPr>
        <w:jc w:val="both"/>
        <w:rPr/>
      </w:pPr>
      <w:r>
        <w:rPr>
          <w:sz w:val="24"/>
        </w:rPr>
        <w:t>Zabezpieczenie należytego wykonania umowy  w wysokości 5 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>
          <w:sz w:val="24"/>
        </w:rPr>
        <w:t>Zasady wnoszenia i zwolnienia zabezpieczenia należytego wykonania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od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zekazania terenu budowy do odbioru końcow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miany treści umowy mogą być dokonane wyłącznie w formie aneksu podpisanego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z obie Strony, z zastrzeżeniem wynikającym z art. 144 ustawy Prawo zamówień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6"/>
        </w:numPr>
        <w:jc w:val="both"/>
        <w:rPr/>
      </w:pPr>
      <w:r>
        <w:rPr>
          <w:sz w:val="24"/>
        </w:rPr>
        <w:t>Prawo zamówień publicznych (t.j. Dz. U. z 210 r. Nr 113, poz. 759 z późń. zm.),</w:t>
      </w:r>
    </w:p>
    <w:p>
      <w:pPr>
        <w:pStyle w:val="TextBodyIndent"/>
        <w:numPr>
          <w:ilvl w:val="1"/>
          <w:numId w:val="36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numPr>
          <w:ilvl w:val="1"/>
          <w:numId w:val="36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6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271.11.2012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 UMOWNE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la się następujące warunki  umowne :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Umowa jest zawierana i realizowana w oparciu o przepisy prawa polskiego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Płatność i rozliczenia będą dokonywane w PLN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Językiem dokumentów i porozumiewania się będzie język polski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Obowiązuje następująca kolejność pierwszeństwa dokumentów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/umowa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/warunki umowne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/ofert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/specyfikacja techniczn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Strony zobowiązane są do: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/współdziałania w realizacji przedmiotu zamówienia,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w wypełnianiu wzajemnych zobowiązań w trakcie wykonywania przedmiotu umowy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1.Zamawiajacy przekaże Wykonawcy teren budowy w ciągu 7 dni kalendarzowych od dnia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pisania umowy.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2.Zamawiajacy lub wyznaczeni przez niego przedstawiciele mają w każdym czasie ,prawo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stępu na teren budowy oraz przeprowadzania kontroli prowadzonych robót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Zamawiający będzie udzielał Wykonawcy odpowiedzi na jego pisemne wystąpienia w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erminie do 7 dni kalendarzowych, licząc od dnia otrzymania danego wystąpieni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gólne zobowiązania: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znaczony przez Wykonawcę kierownik budowy przejmuje protokolarnie teren budowy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 § 2 ust 1 warunków umownych przedkładając kserokopię uprawnień do kierowania o określonej specjalności ,oraz kserokopię zaświadczenia z właściwej Izby Samorządu Zawodowego poświadczonych za zgodność z oryginałem wraz z oświadczeniem o przyjęciu obowiązków kierownika budowy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wykonania robót ujętych w Przedmiarze Robót , zgonie z specyfikacjami technicznymi  i z  zastosowaniem materiałów zgodnie z przedmiarami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wykonanie przedmiotu umowy z należytą starannością ,w sposób zgodny z przepisami oraz zasadami   wiedzy technicznej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3. realizacji budowy przez osoby podane w Ofercie o odpowiednich kwalifikacjach zawodowych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do stosowania wyrobów budowlanych przy wykonywaniu robót budowlanych, wyłącznie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jeśli odpowiadają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- wymogom wyrobów budowlanych dopuszczonych do obrotu i stosowania w  budownictwie określonym w art. 10 –ustawy Prawo Budowlane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wymogom ustawy o wyrobach budowlanych  z dnia 16 kwietnia 2004 roku/Dz.U.z 2004r. nr 92 poz.881/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wymogom Specyfikacji Istotnych Warunków Zamówienia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5. uzyskania aprobaty Zamawiającego w stosunku do wskazanych wyrobów  budowlanych  po   przedstawieniu aprobaty technicznej ,europejskiej aprobaty technicznej lub krajowej deklaracji zgodności ,przed zastosowaniem wyrobów budowlanych przy wykonywaniu robót budowlanych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6.przestrzegania przepisów bhp ,p. poż. i  ochrony środowisk a, przy realizacji przedmiotu zamówienia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7.bieżącego prowadzenia dokumentów budowy/robót/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8.bieżącej współpracy z wyznaczonymi przez Zamawiającego osobami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9.zabezpieczenie  i zgłoszenie wszelkich odkryć i wykopalisk o znaczeniu historycznym właściwy organom i Zamawiającemu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10.zawiadomienia ,Zamawiającego ,z wyprzedzeniem co najmniej trzydniowym, o terminie odbioru robót zanikających ulegających zakryciu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11.usunięcie wad w terminie wskazanym przez Zamawiającego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2.Wykonawca ponosi odpowiedzialność za  szkody i straty w robotach spowodowane przez niego przy wypełnianiu umowy, a również za szkody i straty spowodowane przy usuwaniu wad w okresie rękojm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3.Wykonawca ponosi odpowiedzialność za szkody wyrządzone osobom trzecim w okresie od dnia przekazania terenu budowy do dnia podpisania protokołu odbioru końcowego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Wykonawca zabezpieczy prawa właścicieli posesji i budynków sąsiadujących z terenem budowy i podejmie działania celem uniknięcia powodowania tam jakichkolwiek zbędnych  zakłóceń  czy szkód. Wykonawca odpowiada za wszelkie skutki finansowe z  tytułu  jakichkolwiek  roszczeń wniesionych przez właścicieli posesji czy budynków sąsiadujących z  terenem budowy, w zakresie w jakim Wykonawca odpowiada za takie zakłócenia czy szkod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5.Wykonawca będzie utrzymywał, na własny koszt ,przez cały okres trwania robót dojścia i dojazdy do wszystkich posesji w zakresie jaki obowiązywał przed rozpoczęciem robót.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>16.Wszystkie koszty ogólne uważa się za wliczone w wartości jednostkowe ujęte w Kosztorysie Ofertowym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7.Zawiadomienia pisemnego Zamawiającego o zakończeniu robót.</w:t>
      </w:r>
    </w:p>
    <w:p>
      <w:pPr>
        <w:pStyle w:val="TextBodyIndent"/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/>
          <w:bCs/>
          <w:sz w:val="24"/>
        </w:rPr>
        <w:t>§4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b/ przedłożenie umowy konsorcjum w przypadku podmiotów wspólnie ubiegających się o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  </w:t>
      </w:r>
      <w:r>
        <w:rPr>
          <w:sz w:val="20"/>
        </w:rPr>
        <w:t xml:space="preserve">    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1</w:t>
      </w:r>
      <w:r>
        <w:rPr>
          <w:sz w:val="22"/>
        </w:rPr>
        <w:t xml:space="preserve">.  Wykonawca , na okres realizacji przedmiotu zamówienia winien zawrzeć odpowiednie umowy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związku  z określonymi zdarzeniami losowym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 odpowiedzialność cywilna za szkody ,oraz następstwa nieszczęśliwych wypadków dotyczących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jak i mieniu osób trzecich ,a w powstałych w  związku z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rowadzonymi robotami   budowlanymi  w tym także ruchem pojazdów mechanicznych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b/  </w:t>
      </w:r>
      <w:r>
        <w:rPr>
          <w:sz w:val="22"/>
          <w:szCs w:val="22"/>
        </w:rPr>
        <w:t xml:space="preserve">roboty ,obiekty budowlane ,urządzenia oraz wszelkie mienie ruchome związane bezpośrednio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 wykonywaniem  robót od  ognia, huraganu i innych zdarzeń losowych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  wartość robót objętych ubezpieczeniem winna obejmować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roboty-do wartości ofertowej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urządzenia budowy ,sprzęt transportowy i inny sprzęt zgromadzony na terenie budowy przez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ykonawcę ,niezbędny do wykonywania robót- do wartości niezbędnej do ich ewentualnego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stąpienia,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Wykonawca ponosi pełną odpowiedzialność za szkody i zdarzenia losowe a wynikające z punktu § 5 pkt. 1 i 2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>§ 6</w:t>
      </w:r>
    </w:p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abezpieczenie należytego wykonania umowy  zwane dalej zabezpieczeniem ,służy pokryci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sz w:val="22"/>
        </w:rPr>
        <w:t xml:space="preserve">             </w:t>
      </w: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mowy.</w:t>
      </w:r>
    </w:p>
    <w:p>
      <w:pPr>
        <w:pStyle w:val="TextBodyIndent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Umowy oraz pokryciu roszczeń z tytułu rękojmi.</w:t>
      </w:r>
    </w:p>
    <w:p>
      <w:pPr>
        <w:pStyle w:val="TextBodyIndent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b/  w ciągu 14 dni po upływie okresu rękojmi-30%.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Indent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Zamawiający ,na podstawie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  Odbiór końcowy nastąpi po całkowitym zakończeniu robót wraz z zagospodarowaniem terenu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3.  W czasie   odbioru komisja ocenia jakość i terminowość wykonanych robót a także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pletność  oraz  prawidłowość sporządzenia dokumentacji powykonawczej.</w:t>
      </w:r>
    </w:p>
    <w:p>
      <w:pPr>
        <w:pStyle w:val="TextBodyIndent"/>
        <w:ind w:left="360" w:hanging="0"/>
        <w:jc w:val="both"/>
        <w:rPr/>
      </w:pPr>
      <w:r>
        <w:rPr>
          <w:sz w:val="22"/>
        </w:rPr>
        <w:t>4.  Po stwierdzeniu przez komisję wykonania robót zgodnie z zawartą umową nastąpi ostateczne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rozliczenie zadania.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 załączonym szczegółowym kosztorysem  powykonawczym ,według cen i czynników cenotwórczych Kosztorysu Ofertowego .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>
          <w:sz w:val="22"/>
        </w:rPr>
        <w:t>Zamawiający sprawdza prawidłowość dokumentów rozliczeniowych.</w:t>
      </w:r>
    </w:p>
    <w:p>
      <w:pPr>
        <w:pStyle w:val="TextBodyIndent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 xml:space="preserve">Do rozliczeń częściowych stosuje się odpowiednio zasady określone w </w:t>
      </w:r>
      <w:r>
        <w:rPr>
          <w:sz w:val="24"/>
        </w:rPr>
        <w:t>§ 8 pkt. od 1 do 4.</w:t>
      </w:r>
    </w:p>
    <w:p>
      <w:pPr>
        <w:pStyle w:val="TextBodyIndent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TextBodyIndent"/>
        <w:ind w:left="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iory w okresie rękojmi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1.   Zamawiający w ciągu 14 dni po upływie okresu rękojmi zwraca drugą część zabezpieczenia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należytego wykonania umowy ,wymienioną w § 6 pkt. 3 b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umowne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ind w:left="720" w:hanging="578"/>
        <w:jc w:val="both"/>
        <w:rPr>
          <w:sz w:val="22"/>
        </w:rPr>
      </w:pPr>
      <w:r>
        <w:rPr>
          <w:sz w:val="22"/>
        </w:rPr>
        <w:t>Zamawiający może żądać od Wykonawcy  zapłacenia kary umownej z tytułu :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 xml:space="preserve">a/  opóźnienia w wykonaniu przedmiotu umowy  – w wysokości  0,5 % wynagrodzenia umownego </w:t>
      </w:r>
    </w:p>
    <w:p>
      <w:pPr>
        <w:pStyle w:val="TextBodyIndent"/>
        <w:ind w:left="426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opóźnienia,</w:t>
      </w:r>
    </w:p>
    <w:p>
      <w:pPr>
        <w:pStyle w:val="TextBodyIndent"/>
        <w:ind w:left="426" w:hanging="0"/>
        <w:jc w:val="both"/>
        <w:rPr/>
      </w:pPr>
      <w:r>
        <w:rPr>
          <w:sz w:val="22"/>
        </w:rPr>
        <w:t>b/  opóźnienia w usunięciu wad- w wysokości 0,5 % wynagrodzenia umownego za każdy dzień</w:t>
      </w:r>
    </w:p>
    <w:p>
      <w:pPr>
        <w:pStyle w:val="TextBodyIndent"/>
        <w:ind w:left="426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>c/  odstąpienie od umowy z przyczyn ,za które ponosi  Wykonawca – w wysokości15 %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.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>2. Zamawiający zastrzega sobie prawo dochodzenia odszkodowania uzupełniającego do wysokości poniesionej szkody, wraz z odsetkami, szczególnie w przypadku opóźnienia wykonania zadania wskutek czego zamawiający straci dotacje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4"/>
        </w:rPr>
        <w:t>§ 11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i rozwiązanie umowy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rybie ustawy Prawo zamówień publicznych nie leży w interesie publicznym ,czego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nie można było przewidzieć w chwili jej zawarcia ,Zamawiający może odstąpić od umowy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ogłoszono upadłość lub likwidację Wykonawcy z wyjątkiem likwidacji przeprowadzonej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celu przekształcenia 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c/  Wykonawca  pomimo pisemnych żądań Zamawiajacego  nie wykonuje robót zgodnie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ątku na rzecz wierzycieli 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a/  Zamawiający zawiadomił Wykonawcę, że na skutek zaistnienia nieprzewidzi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 ,w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Inwentaryzacji  robót w toku oraz przyjmuje następujące obowiązki szczegółowe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zabezpieczy przerwane roboty w zakresie wzajemnie uzgodnionym na koszt Strony ,która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b/  sporządzi wykaz materiałów urządzeń i konstrukcji, które nie mogą być wykorzystane przez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zabezpieczających  jeżeli rozwiązanie umowy nastąpiło z przyczyn, za które Wykonawca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Indent"/>
        <w:ind w:left="6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</w:t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271.11.2012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Siedziba 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lang w:val="de-DE"/>
        </w:rPr>
        <w:t>Regon .........................................................NIP 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świadczeni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. Nr.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. Nr.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WYKAZ ZREALIZOWANYCH ROBÓT                                                                                       POSTĘPOWANIE NR 271.11.2012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POSTĘPOWANIE NR 271.11.2012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Oś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wymienić zadanie/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</w:rPr>
        <w:t>Oświadczam , że ponoszę pełną odpowiedzialność za działania , uchybienia i zaniedbania podwykonawcy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</w:rPr>
        <w:t>i jego pracowników.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..........................................................................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podpis i pieczęć osoby/osób wskazanych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do występowania w obrocie praw  reprezentowania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</w:p>
    <w:p>
      <w:pPr>
        <w:pStyle w:val="TextBodyIndent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sz w:val="20"/>
          <w:u w:val="single"/>
        </w:rPr>
      </w:pPr>
      <w:r>
        <w:rPr>
          <w:u w:val="single"/>
        </w:rPr>
        <w:t xml:space="preserve">                 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271.11.2012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OŚWIADCZENIE, O BRAKU PODSTAW DO WYKLUCZENIA Z POSTĘPOWANIA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ULICY LOMPY W MIEJSCOWOSCI KOSZĘCIN, GMINA KOSZĘCIN W KM OD 0+000 DO 0+800 K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6 ust. 2 ustawy z dnia 29 stycznia 2004 roku Prawo zamówień publicznych</w:t>
      </w:r>
    </w:p>
    <w:p>
      <w:pPr>
        <w:pStyle w:val="Normal"/>
        <w:jc w:val="both"/>
        <w:rPr/>
      </w:pPr>
      <w:r>
        <w:rPr/>
        <w:t>(t.j. Dz. U. z 2010 r. Nr 113 poz. 759 z późn zm.) i w związku z art. 24  ust 1 w imieniu reprezentowanej przeze mnie firm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rak jest podstaw do wykluczenia Wykonawcy z postępowania o udzielenie zamówienia, o których mowa w art. 24 ust. 1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oświadczeń woli w jego im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271.11.2012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ŁĄCZNIK NR 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rPr/>
      </w:pPr>
      <w:r>
        <w:rPr/>
        <w:t>/wraz z podaniem nazwy ,adresu, telefonu i faksu Wykonawcy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OŚWIADCZENIE , ŻE OSOBY, KTÓRE BĘDĄ UCZESTNICZYĆ W WYKONANIU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 , POSIADAJĄ WYMAGANE UPRAWN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MONT DROGI GMINNEJ  ULICY KOŁŁĄTAJA W MIESCOWOŚĆI KOSZĘCIN, GMINA KOSZĘCIN W KM OD 0+000 DO 0+800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am że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oby, 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oświadczeń woli w jego imieniu.</w:t>
      </w:r>
    </w:p>
    <w:sectPr>
      <w:footerReference w:type="default" r:id="rId4"/>
      <w:type w:val="nextPage"/>
      <w:pgSz w:w="11906" w:h="16838"/>
      <w:pgMar w:left="1304" w:right="1304" w:gutter="0" w:header="0" w:top="851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zecin.bipgmina.pl/wiadomosci/3/lista/przetargi" TargetMode="External"/><Relationship Id="rId3" Type="http://schemas.openxmlformats.org/officeDocument/2006/relationships/hyperlink" Target="http://koszecin.bipgmina.pl/wiadomosci/3/lista/przetarg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3:00Z</dcterms:created>
  <dc:creator>Awaryjny</dc:creator>
  <dc:description/>
  <cp:keywords/>
  <dc:language>en-US</dc:language>
  <cp:lastModifiedBy>UG Koszęcin</cp:lastModifiedBy>
  <cp:lastPrinted>2012-04-26T08:50:00Z</cp:lastPrinted>
  <dcterms:modified xsi:type="dcterms:W3CDTF">2012-10-25T09:53:00Z</dcterms:modified>
  <cp:revision>2</cp:revision>
  <dc:subject/>
  <dc:title>SPECYFIKACJA ISTOTNYCH WARUNKÓW ZAMÓWIENIA</dc:title>
</cp:coreProperties>
</file>