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 xml:space="preserve">Uchwała Nr 268/XXVI/2012                                </w:t>
      </w:r>
      <w:r>
        <w:rPr>
          <w:b/>
          <w:i/>
        </w:rPr>
        <w:t xml:space="preserve"> Projekt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z dnia 24 października 2012 r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zmiany uchwały Nr 157/XVI/2011 z dnia 15 listopada 2011r. w sprawie zatwierdzenia wzorów druków w wymiarach podatkowych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Na podstawie </w:t>
      </w:r>
      <w:r>
        <w:rPr>
          <w:rFonts w:cs="Arial"/>
        </w:rPr>
        <w:t>art. 18 ust. 2 pkt 8 ustawy z dnia 08 marca 1990 r. o samorządzie gminnym (t. j. Dz. U. z 2001 r. Nr 142, poz. 1591 z późn. zm.), a</w:t>
      </w:r>
      <w:r>
        <w:rPr/>
        <w:t>rt.6 ust.13 ustawy z dnia 12 stycznia 1991roku o podatkach i opłatach lokalnych</w:t>
      </w:r>
      <w:r>
        <w:rPr>
          <w:rStyle w:val="FootnoteCharacters"/>
          <w:rStyle w:val="FootnoteAnchor"/>
        </w:rPr>
        <w:footnoteReference w:id="2"/>
      </w:r>
      <w:r>
        <w:rPr>
          <w:rStyle w:val="EndnoteCharacters"/>
        </w:rPr>
        <w:t xml:space="preserve"> </w:t>
      </w:r>
      <w:r>
        <w:rPr/>
        <w:t xml:space="preserve"> (tj.</w:t>
      </w:r>
      <w:r>
        <w:rPr>
          <w:rStyle w:val="EndnoteCharacters"/>
        </w:rPr>
        <w:t xml:space="preserve"> </w:t>
      </w:r>
      <w:r>
        <w:rPr/>
        <w:t>Dz. U. z 2010r. nr 95, poz. 613 z późn. zm.), art.6a ust.11 ustawy z dnia 15 listopada 1984r. o podatku rolnym (tekst jednolity: Dz. U. z 2006r. Nr 136, poz. 969 z późn. zm.) oraz art.6 ust.9 ustawy z dnia 30 października 2002r. o podatku leśnym (Dz. U. z 2002r. Nr 200, poz.1682 ze zm.)  Rada Gminy uchwala, co następuje:</w:t>
      </w:r>
    </w:p>
    <w:p>
      <w:pPr>
        <w:pStyle w:val="Bezodstpw"/>
        <w:jc w:val="center"/>
        <w:rPr/>
      </w:pPr>
      <w:r>
        <w:rPr/>
        <w:t>§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uchwale Nr 157/XVI/2011 Rady Gminy w Koszęcinie z dnia 15 listopada 2011 w sprawie zatwierdzenia wzorów druków w wymiarach podatkowych wprowadza się następujące zmiany: 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łącznik Nr 10 określający wzór druku ,, Informacja w sprawie podatku od nieruchomości, rolnego, leśnego ‘’(IN-1) otrzymuje brzmienie określone  w załączniku Nr 1 do niniejszej uchwały</w:t>
      </w:r>
    </w:p>
    <w:p>
      <w:pPr>
        <w:pStyle w:val="Bezodstpw"/>
        <w:jc w:val="center"/>
        <w:rPr/>
      </w:pPr>
      <w:r>
        <w:rPr/>
        <w:t>§ 2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>Wykonanie uchwały powierza się Wójtowi Gminy Koszęci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>
          <w:rFonts w:eastAsia="Calibri" w:cs="Calibri"/>
        </w:rPr>
        <w:t xml:space="preserve"> </w:t>
      </w:r>
      <w:r>
        <w:rPr/>
        <w:t>Uchwała niniejsza podlega ogłoszeniu w Dzienniku Urzędowym Województwa Śląskiego i wchodzi               w życie po upływie 14 dni od dnia ogłoszenia z mocą obowiązującą od  1 stycznia 2013 rok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3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Akapitzli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 dokonuje w zakresie swojej regulacji  wdrożenia następujących dyrektyw Wspólnot Europejskich: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Bezodstpw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yrektywy 1999/62/WE z dnia 17 czerwca 1999 r. w sprawie pobierania opłat za użytkowania  niektórych typów infrastruktury przez pojazdy ciężarowe (Dz. Urz. WE L 187 z 20.07.1999)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6"/>
          <w:szCs w:val="16"/>
        </w:rPr>
        <w:t>Dane dotyczące ogłoszenia  aktów prawa Unii Europejskiej , zamieszczone w niniejszej ustawie – z dniem uzyskania  przez  Rzeczpospolitą Polską członkostwa w Unii Europejskiej – dotyczą  ogłoszenia tych aktów w Dzienniku Urzędowym Unii Europejskiej – wydanie specjaln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1:00Z</dcterms:created>
  <dc:creator>Sylwia</dc:creator>
  <dc:description/>
  <cp:keywords/>
  <dc:language>en-US</dc:language>
  <cp:lastModifiedBy>UG</cp:lastModifiedBy>
  <dcterms:modified xsi:type="dcterms:W3CDTF">2012-10-18T09:31:00Z</dcterms:modified>
  <cp:revision>3</cp:revision>
  <dc:subject/>
  <dc:title/>
</cp:coreProperties>
</file>