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U C H W A Ł A     N R    273/XXVI/2012                   </w:t>
      </w:r>
      <w:r>
        <w:rPr>
          <w:b/>
          <w:i/>
        </w:rPr>
        <w:t>Projek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R A D Y     G M I N Y    W    K O S Z Ę C I N I  E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Z    D N I A   24  PAŹDZIERNIKA   2012   R O K 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w  sprawie  zmian  w  budżecie  Gminy  na  2012 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Na podstawie art. 18 ust. 2  pkt  4,  pkt 9 lit. „d” art. 51, art. 57  ustawy z dnia 8 marca</w:t>
      </w:r>
    </w:p>
    <w:p>
      <w:pPr>
        <w:pStyle w:val="Normal"/>
        <w:rPr/>
      </w:pPr>
      <w:r>
        <w:rPr/>
        <w:t xml:space="preserve">1990 r. o samorządzie gminnym (Dz.U. z 2001 r. Nr 142, poz. 1591 z późn. zm.) oraz art. 211,  art. 212, art. 214, art. 215, art. 216, art. 217, art. 219, art. 221, art. 222, art. 235, </w:t>
      </w:r>
    </w:p>
    <w:p>
      <w:pPr>
        <w:pStyle w:val="Normal"/>
        <w:rPr/>
      </w:pPr>
      <w:r>
        <w:rPr/>
        <w:t>art. 236, art. 237, art. 258 ustawy z dnia 27 sierpnia 2009 r. o finansach publicznych (Dz.U. Nr 157,  poz. 124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Dokonać zwiększenia budżetu Gminy na 2012 rok po stronie dochodów i wydatków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o kwotę 3 310,40 zł , </w:t>
      </w:r>
      <w:r>
        <w:rPr/>
        <w:t>w tym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-   430,40 zł     </w:t>
      </w:r>
      <w:r>
        <w:rPr/>
        <w:t>z tytułu otrzymania dodatkowych środków zgodnie z umową na Projekt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</w:t>
      </w:r>
      <w:r>
        <w:rPr/>
        <w:t xml:space="preserve">Partnerski Comenius z przeznaczeniem w wydatkach na Gimnazjum nr 1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</w:t>
      </w:r>
      <w:r>
        <w:rPr/>
        <w:t>Koszęcini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2 880,00 zł  </w:t>
      </w:r>
      <w:r>
        <w:rPr/>
        <w:t xml:space="preserve">z tytułu otrzymania środków  na projekt Wizyty Przygotowawcze w ramach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</w:t>
      </w:r>
      <w:r>
        <w:rPr/>
        <w:t>programu „Uczenie się przez całe życie” – COMENIUS z przeznaczeniem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</w:t>
      </w:r>
      <w:r>
        <w:rPr/>
        <w:t xml:space="preserve">w wydatkach na pokrycie wyjazdu do Pragi .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 Rozdz.                            T R E Ś Ć                                                      Zwiększe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Dochody      Wydatki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Dochody bieżące                                                        3 310,40        3 310,40</w:t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801                  OŚWIATA  I  WYCHOWANIE                              3 310,40        3 310,40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Środki na dofinansowanie własnych zadań                  3 310,40</w:t>
      </w:r>
    </w:p>
    <w:p>
      <w:pPr>
        <w:pStyle w:val="Normal"/>
        <w:rPr/>
      </w:pPr>
      <w:r>
        <w:rPr/>
        <w:t xml:space="preserve">                       </w:t>
      </w:r>
      <w:r>
        <w:rPr/>
        <w:t>bieżących gmin (związków gmin) powiatów</w:t>
      </w:r>
    </w:p>
    <w:p>
      <w:pPr>
        <w:pStyle w:val="Normal"/>
        <w:rPr/>
      </w:pPr>
      <w:r>
        <w:rPr/>
        <w:t xml:space="preserve">                       </w:t>
      </w:r>
      <w:r>
        <w:rPr/>
        <w:t>(związków powiatów) samorządów</w:t>
      </w:r>
    </w:p>
    <w:p>
      <w:pPr>
        <w:pStyle w:val="Normal"/>
        <w:rPr/>
      </w:pPr>
      <w:r>
        <w:rPr/>
        <w:t xml:space="preserve">                       </w:t>
      </w:r>
      <w:r>
        <w:rPr/>
        <w:t>województw pozyskane z innych źróde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80110    Gimnazja                                                                                                  430,40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Wydatki bieżące                                                                                       430,40</w:t>
      </w:r>
    </w:p>
    <w:p>
      <w:pPr>
        <w:pStyle w:val="Normal"/>
        <w:ind w:firstLine="708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w tym: na programy finansowane z udziałem                                                     430,40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środków o których mowa w art. 5 ust.1 pkt 2 i 3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80195  Pozostała działalność                                                                               2 880,00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</w:t>
      </w:r>
      <w:r>
        <w:rPr/>
        <w:t>Wydatki bieżące                                                                                    2 880,0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tym: na programy finansowane z udziałem                                                     2 880,00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środków o których mowa w art. 5 ust.1 pkt 2 i 3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32:00Z</dcterms:created>
  <dc:creator>Zespół Obsługi Placówek Oświatowych</dc:creator>
  <dc:description/>
  <cp:keywords/>
  <dc:language>en-US</dc:language>
  <cp:lastModifiedBy>UG</cp:lastModifiedBy>
  <cp:lastPrinted>2010-09-16T09:44:00Z</cp:lastPrinted>
  <dcterms:modified xsi:type="dcterms:W3CDTF">2012-10-18T09:32:00Z</dcterms:modified>
  <cp:revision>3</cp:revision>
  <dc:subject/>
  <dc:title>                                         U C H W A Ł A     N R </dc:title>
</cp:coreProperties>
</file>