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 xml:space="preserve">UCHWAŁA NR  271/XXVI/2012                   </w:t>
      </w:r>
      <w:r>
        <w:rPr>
          <w:rFonts w:cs="Times New Roman" w:ascii="Times New Roman" w:hAnsi="Times New Roman"/>
          <w:b/>
          <w:bCs/>
          <w:i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W KOSZĘC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 24 października 2012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stawek opłat za zajęcie pasa drogowego na terenie Gminy Koszęcin na drogach gminnych, dla których Gmina Koszęcin jest zarządc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18 ust. 2 pkt 15 i art. 40 ust. 1 ustawy z dnia 8 marca 1990 r. o samorządzie gminnym (tj. Dz. U. 2001 r. Nr 142, poz. 1591 z późn. zm.) oraz art. 40 ust. 8 ustawy z dnia 21 marca 1985 r. o drogach publicznych (tj. Dz. U. 2007 r. Nr 19, poz. 115   z  późn. zm. ) Rada Gminy                       w Koszęcinie uchwala, co następuj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Ustala się wysokości stawek opłat za zajęcie pasa drogowego dróg gminnych, których zarządcą jest Gmina Koszęcin, na cele niezwiązane z budowa, przebudową, remontem, utrzymaniem i ochroną dróg dotyczące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prowadzenia robót w pasie drogowym,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2) umieszczania w pasie drogowym urządzeń infrastruktury technicznej niezwiązanych z potrzebami zarządzania drogami lub potrzebami ruchu drogowego,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umieszczania w pasie drogowym obiektów budowlanych niezwiązanych z potrzebami zarządzania drogami lub potrzebami ruchu drogowego oraz reklam,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) zajęcia pasa drogowego na prawach wyłączności w celach innych niż wymienione w pkt     1-3.</w:t>
      </w:r>
    </w:p>
    <w:p>
      <w:pPr>
        <w:pStyle w:val="NormalnyWeb"/>
        <w:spacing w:lineRule="auto" w:line="276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okość dziennych stawek opłaty za zajęcie 1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pasa drogowego,  w przypadku                     o którym mowa w § 1 pkt 1, określa załącznik nr 1 do uchwały.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§ 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rocznych stawek opłaty za zajecie 1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pasa drogowego zajętej przez rzut poziomy urządzenia, w przypadku o którym mowa w § 1 pkt 2, określa załącznik nr 2 do uchwały.</w:t>
      </w:r>
      <w:r>
        <w:rPr>
          <w:sz w:val="22"/>
          <w:szCs w:val="22"/>
        </w:rPr>
        <w:br/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§ 4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Wysokość dziennych stawek opłaty za zajęcie 1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pasa drogowego zajętej przez rzut poziomy obiektu budowlanego albo powierzchni reklamy, w przypadku o którym mowa w § 1 pkt 3, określa załącznik nr 3 do uchwały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§ 5</w:t>
      </w:r>
    </w:p>
    <w:p>
      <w:pPr>
        <w:pStyle w:val="NormalnyWeb"/>
        <w:spacing w:lineRule="auto" w:line="276"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dziennych stawek opłaty za zajęcie 1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pasa drogowego,   w przypadku                    o którym mowa w § 1 pkt 4, określa załącznik nr 4 do uchwały.</w:t>
      </w:r>
      <w:r>
        <w:rPr>
          <w:sz w:val="22"/>
          <w:szCs w:val="22"/>
        </w:rPr>
        <w:br/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§ 6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nie uchwały powierza się Wójtowi Gminy Koszęcin. 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§ 7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14 dni po ogłoszeniu w Dzienniku Urzędowym Województwa Śląskiego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/>
        <w:t xml:space="preserve"> </w:t>
      </w:r>
      <w:r>
        <w:rPr/>
        <w:t>Załącznik nr 1</w:t>
      </w:r>
    </w:p>
    <w:p>
      <w:pPr>
        <w:pStyle w:val="NormalnyWeb"/>
        <w:spacing w:before="0" w:after="0"/>
        <w:jc w:val="right"/>
        <w:rPr/>
      </w:pPr>
      <w:r>
        <w:rPr/>
        <w:t xml:space="preserve">do uchwały Nr 271 /XXVI/2012 </w:t>
      </w:r>
    </w:p>
    <w:p>
      <w:pPr>
        <w:pStyle w:val="NormalnyWeb"/>
        <w:spacing w:before="0" w:after="0"/>
        <w:jc w:val="right"/>
        <w:rPr/>
      </w:pPr>
      <w:r>
        <w:rPr/>
        <w:t xml:space="preserve"> </w:t>
      </w:r>
      <w:r>
        <w:rPr/>
        <w:t>Rady Gminy w Koszęcinie</w:t>
      </w:r>
    </w:p>
    <w:p>
      <w:pPr>
        <w:pStyle w:val="NormalnyWeb"/>
        <w:spacing w:before="0" w:after="0"/>
        <w:jc w:val="right"/>
        <w:rPr/>
      </w:pPr>
      <w:r>
        <w:rPr/>
        <w:t xml:space="preserve">z dnia 24 października 2012 r. 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Wysokość dziennych stawek opłat za zajęcie 1m²  powierzchni pasa drogowego zajętej pod roboty niezwiązane z budową, przebudową, remontem, utrzymaniem i ochroną dróg na drogach gminnych na terenie Gminy Koszęcin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odzaj elementu zajęcia pasa drogoweg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tawki w z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Za zajęcie pasa drogowego do 20 % szerokości jezdni (za m</w:t>
            </w:r>
            <w:r>
              <w:rPr>
                <w:vertAlign w:val="superscript"/>
              </w:rPr>
              <w:t>2</w:t>
            </w:r>
            <w:r>
              <w:rPr/>
              <w:t xml:space="preserve"> za każdy dzień zajęcia 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Za zajęcie pasa drogowego od 20 % do 50 % szerokości jezdni (za m</w:t>
            </w:r>
            <w:r>
              <w:rPr>
                <w:vertAlign w:val="superscript"/>
              </w:rPr>
              <w:t>2</w:t>
            </w:r>
            <w:r>
              <w:rPr/>
              <w:t xml:space="preserve"> za każdy dzień zajęcia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Za zajęcie pasa drogowego powyżej 50 % szerokości jezdni (za m</w:t>
            </w:r>
            <w:r>
              <w:rPr>
                <w:vertAlign w:val="superscript"/>
              </w:rPr>
              <w:t>2</w:t>
            </w:r>
            <w:r>
              <w:rPr/>
              <w:t xml:space="preserve"> za każdy dzień zajęcia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Za zajęcie chodników, parkingów, placów, zatok postojowych i autobusowych, ścieżek rowerowych i ciągów pieszych (za m</w:t>
            </w:r>
            <w:r>
              <w:rPr>
                <w:vertAlign w:val="superscript"/>
              </w:rPr>
              <w:t>2</w:t>
            </w:r>
            <w:r>
              <w:rPr/>
              <w:t xml:space="preserve"> za każdy dzień zajęcia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Za zajęcie pozostałych elementów pasa drogowego (za m</w:t>
            </w:r>
            <w:r>
              <w:rPr>
                <w:vertAlign w:val="superscript"/>
              </w:rPr>
              <w:t>2</w:t>
            </w:r>
            <w:r>
              <w:rPr/>
              <w:t xml:space="preserve"> za każdy dzień zajęcia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 xml:space="preserve">                                               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Załącznik nr 2</w:t>
      </w:r>
    </w:p>
    <w:p>
      <w:pPr>
        <w:pStyle w:val="NormalnyWeb"/>
        <w:spacing w:before="0" w:after="0"/>
        <w:jc w:val="right"/>
        <w:rPr/>
      </w:pPr>
      <w:r>
        <w:rPr/>
        <w:t xml:space="preserve">do uchwały Nr 271/XXVI/2012 </w:t>
      </w:r>
    </w:p>
    <w:p>
      <w:pPr>
        <w:pStyle w:val="NormalnyWeb"/>
        <w:spacing w:before="0" w:after="0"/>
        <w:jc w:val="right"/>
        <w:rPr/>
      </w:pPr>
      <w:r>
        <w:rPr/>
        <w:t xml:space="preserve"> </w:t>
      </w:r>
      <w:r>
        <w:rPr/>
        <w:t>Rady Gminy w Koszęcinie</w:t>
      </w:r>
    </w:p>
    <w:p>
      <w:pPr>
        <w:pStyle w:val="NormalnyWeb"/>
        <w:spacing w:before="0" w:after="0"/>
        <w:jc w:val="right"/>
        <w:rPr/>
      </w:pPr>
      <w:r>
        <w:rPr/>
        <w:t xml:space="preserve">z dnia 24 października 2012 r. </w:t>
      </w:r>
    </w:p>
    <w:p>
      <w:pPr>
        <w:pStyle w:val="NormalnyWeb"/>
        <w:spacing w:before="0" w:after="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Wysokość stawek rocznej opłaty za zajęcie 1m² powierzchni pasa drogowego przez rzut poziomy urządzenia infrastruktury technicznej na drogach gminnych na terenie Gminy Koszęcin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2043"/>
        <w:gridCol w:w="42"/>
        <w:gridCol w:w="1905"/>
        <w:gridCol w:w="9"/>
        <w:gridCol w:w="2032"/>
      </w:tblGrid>
      <w:tr>
        <w:trPr>
          <w:trHeight w:val="510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Rodzaj urządzenia   umieszczonego w pasie drogowym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odzaj elementu zajęcia pasa drogowego</w:t>
            </w:r>
          </w:p>
        </w:tc>
      </w:tr>
      <w:tr>
        <w:trPr>
          <w:trHeight w:val="2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ezdni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hodnik, parking, plac, zatoka postojowa i autobusowa, ścieżka rowerowa, ciąg piesz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zostałe elementy pasa drogowego</w:t>
            </w:r>
          </w:p>
        </w:tc>
      </w:tr>
      <w:tr>
        <w:trPr>
          <w:trHeight w:val="33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awki w zł</w:t>
            </w:r>
          </w:p>
        </w:tc>
      </w:tr>
      <w:tr>
        <w:trPr>
          <w:trHeight w:val="108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ieć kanalizacji sanitarnej, sieć kanalizacji deszczowej, sieć wodociągow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ieć i urządzenia energetyczne, sieć i urządzenia teleinformatyczne, sieć i urządzenia telekomunikacyjn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nne urządzenia- sieć gazow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0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Urządzenia na obiekcie mostowym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Urządzenia infrastruktury technicznej będące mieniem komunalnym Gminy Koszęcin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</w:r>
      <w:r>
        <w:br w:type="page"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Załącznik nr 3</w:t>
      </w:r>
    </w:p>
    <w:p>
      <w:pPr>
        <w:pStyle w:val="NormalnyWeb"/>
        <w:spacing w:before="0" w:after="0"/>
        <w:jc w:val="right"/>
        <w:rPr/>
      </w:pPr>
      <w:r>
        <w:rPr/>
        <w:t xml:space="preserve">do uchwały Nr 271 /XXVI/2012 </w:t>
      </w:r>
    </w:p>
    <w:p>
      <w:pPr>
        <w:pStyle w:val="NormalnyWeb"/>
        <w:spacing w:before="0" w:after="0"/>
        <w:jc w:val="right"/>
        <w:rPr/>
      </w:pPr>
      <w:r>
        <w:rPr/>
        <w:t xml:space="preserve"> </w:t>
      </w:r>
      <w:r>
        <w:rPr/>
        <w:t>Rady Gminy w Koszęcinie</w:t>
      </w:r>
    </w:p>
    <w:p>
      <w:pPr>
        <w:pStyle w:val="NormalnyWeb"/>
        <w:spacing w:before="0" w:after="0"/>
        <w:jc w:val="right"/>
        <w:rPr/>
      </w:pPr>
      <w:r>
        <w:rPr/>
        <w:t xml:space="preserve">z dnia 24 października 2012 r. </w:t>
      </w:r>
    </w:p>
    <w:p>
      <w:pPr>
        <w:pStyle w:val="NormalnyWeb"/>
        <w:spacing w:before="0" w:after="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nyWeb"/>
        <w:spacing w:before="0" w:after="0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Wysokość dziennych stawek opłat za zajęcie 1m² powierzchni pasa drogowego przez rzut poziomy obiektu budowlanego na drogach gminnych na terenie Gminy Koszęcin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biek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awki w z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ioski i pawilony (handlowe, usługowe, wystawowe, ekspozycyjne) wiaty, altany, przekrycia namiotow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arakowozy, obiekty kontenerow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usztowania budowlan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mniki i obiekty małej architektury (niewielkie obiekty w szczególności :kapliczki, krzyże przydrożne, figury, posągi, ławki i inne obiekty architektury ogrodowej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nne obiekty budowlane nie wymienione wyżej 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¹ nie dotyczy m.in. parkingów, wiat przystankowych, schodów, pochylni i podjazdów dla niepełnosprawnych, do których ma zastosowanie art. 22 ustawy o drogach publicznych (najem, dzierżawa, użyczenie)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Wysokość dziennych stawek opłat za zajęcie 1m ² powierzchni pasa drogowego przez rzut poziomy reklamy na drogach gminnych na terenie Gminy Koszęc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eklam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awki w z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 1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reklam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eklamy na szyldach o powierzchni nie przekraczającej 1m</w:t>
            </w:r>
            <w:r>
              <w:rPr>
                <w:vertAlign w:val="superscript"/>
              </w:rPr>
              <w:t xml:space="preserve">2 </w:t>
            </w:r>
            <w:r>
              <w:rPr/>
              <w:t>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eklamy zawierające informacje o mieście, gminie, powiecie lub województwie (np. plany, mapy, plansze, itp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eklamy o treści propagującej bezpieczeństwo na drodze 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ablice informujące o jednostkach samorządu terytorialneg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¹ szyldy będące graficznym oznaczeniem podmiotu prowadzącego działalność gospodarczą, zawierające nazwę lub imię i nazwisko przedsiębiorcy oraz określenie rodzaju prowadzonej działalności gospodarczej, umieszczone nad lub na obiekcie , w którym prowadzona jest działalność gospodarcza</w:t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² reklama nie może zawierać: nazw, graficznych znaczeń oraz innych treści, które dotyczą podmiotu, produktu lub marki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/>
      </w:pPr>
      <w:r>
        <w:rPr/>
        <w:t>Załącznik nr 4</w:t>
      </w:r>
    </w:p>
    <w:p>
      <w:pPr>
        <w:pStyle w:val="NormalnyWeb"/>
        <w:spacing w:before="0" w:after="0"/>
        <w:jc w:val="right"/>
        <w:rPr/>
      </w:pPr>
      <w:r>
        <w:rPr/>
        <w:t xml:space="preserve">do uchwały Nr 271 /XXVI/2012 </w:t>
      </w:r>
    </w:p>
    <w:p>
      <w:pPr>
        <w:pStyle w:val="NormalnyWeb"/>
        <w:spacing w:before="0" w:after="0"/>
        <w:jc w:val="right"/>
        <w:rPr/>
      </w:pPr>
      <w:r>
        <w:rPr/>
        <w:t xml:space="preserve"> </w:t>
      </w:r>
      <w:r>
        <w:rPr/>
        <w:t>Rady Gminy w Koszęcinie</w:t>
      </w:r>
    </w:p>
    <w:p>
      <w:pPr>
        <w:pStyle w:val="NormalnyWeb"/>
        <w:spacing w:before="0" w:after="0"/>
        <w:jc w:val="right"/>
        <w:rPr/>
      </w:pPr>
      <w:r>
        <w:rPr/>
        <w:t xml:space="preserve">z dnia 24 października 2012 r. </w:t>
      </w:r>
    </w:p>
    <w:p>
      <w:pPr>
        <w:pStyle w:val="NormalnyWeb"/>
        <w:spacing w:before="0" w:after="0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Wysokość dziennych stawek opłat za zajęcie 1m</w:t>
      </w:r>
      <w:r>
        <w:rPr>
          <w:b/>
          <w:vertAlign w:val="superscript"/>
        </w:rPr>
        <w:t>2</w:t>
      </w:r>
      <w:r>
        <w:rPr>
          <w:b/>
        </w:rPr>
        <w:t xml:space="preserve"> powierzchni pasa drogowego zajętej na prawach wyłączności w celach (określonych w § 1 pkt 4 uchwały) na drogach gminnych na terenie Gminy Koszęcin</w:t>
      </w:r>
    </w:p>
    <w:tbl>
      <w:tblPr>
        <w:tblW w:w="937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1453"/>
        <w:gridCol w:w="32"/>
        <w:gridCol w:w="1600"/>
        <w:gridCol w:w="20"/>
        <w:gridCol w:w="1418"/>
        <w:gridCol w:w="7"/>
        <w:gridCol w:w="1401"/>
        <w:gridCol w:w="24"/>
        <w:gridCol w:w="1325"/>
      </w:tblGrid>
      <w:tr>
        <w:trPr>
          <w:trHeight w:val="48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el zajęcia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odzaj elementu zajęcia pasa drogowego</w:t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ezdnia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hodnik, parkingi, plac, zatoka postojowa i autobusowa, ścieżka rowerowa, ciąg pieszy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zostałe elementy pasa drogowego</w:t>
            </w:r>
          </w:p>
        </w:tc>
      </w:tr>
      <w:tr>
        <w:trPr>
          <w:trHeight w:val="159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jęcie do  20 % szerokości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jęcie od 20 % do 50% szerokośc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zajęcie powyżej 50% szerokości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awki w zł</w:t>
            </w:r>
          </w:p>
        </w:tc>
      </w:tr>
      <w:tr>
        <w:trPr>
          <w:trHeight w:val="52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plecze budow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ładowanie materiałów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handel okazjonalny: stoiska, stragany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argowisk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gródki gastronomiczne i piwn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kspozycja towarów przed sklepam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kcje promocyjne o charakterze komercyjny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nne cel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 xml:space="preserve">  </w:t>
      </w:r>
      <w:r>
        <w:rPr/>
        <w:t xml:space="preserve">¹ </w:t>
      </w:r>
      <w:r>
        <w:rPr>
          <w:sz w:val="18"/>
          <w:szCs w:val="18"/>
        </w:rPr>
        <w:t>dotyczy wyłącznie odcinków jezdni zamkniętych dla ruchu wszelkich pojazdów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9:00Z</dcterms:created>
  <dc:creator>Ola</dc:creator>
  <dc:description/>
  <dc:language>en-US</dc:language>
  <cp:lastModifiedBy>UG</cp:lastModifiedBy>
  <cp:lastPrinted>2012-10-11T12:13:00Z</cp:lastPrinted>
  <dcterms:modified xsi:type="dcterms:W3CDTF">2012-10-18T09:29:00Z</dcterms:modified>
  <cp:revision>2</cp:revision>
  <dc:subject/>
  <dc:title/>
</cp:coreProperties>
</file>