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270 /XXVI/2012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Koszęc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4 października 2012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ogramu współpracy Gminy Koszęcin z organizacjami pozarządow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: Dz. U. z 2001 r. Nr 142, poz. 1591 z późn. zm.) oraz art. 5a ust. 1 ustawy              z dnia 24 kwietnia 2003 r. o działalności pożytku publicznego i o wolontariacie (tekst jednolity: Dz. U. z 2010 r. Nr 234, poz. 1536) po konsultacji z organizacjami pozarządowymi oraz podmiotami, o których mowa w art. 3 ust.3 ustawy z dnia 24 kwietnia 2003 r.                     o działalności pożytku publicznego i o wolontariacie </w:t>
      </w:r>
      <w:r>
        <w:rPr>
          <w:rFonts w:cs="Times New Roman" w:ascii="Times New Roman" w:hAnsi="Times New Roman"/>
          <w:bCs/>
          <w:sz w:val="24"/>
          <w:szCs w:val="24"/>
        </w:rPr>
        <w:t>Rada Gminy Koszęc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ogram współpracy Gminy Koszęcin z organizacjami pozarządowymi oraz podmiotami, o których mowa w art. 3 ust.3 ustawy z dnia 24 kwietnia 2003 r.                               o działalności pożytku publicznego i o wolontariacie na rok 2012, stanowiący załącznik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Uchwały Nr 270 /XXVI/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Rady Gminy w  Koszęci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24 października 2012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ORGANIZACJAMI POZARZĄDOWYMI ORAZ PODMIOTAMI, O KTÓRYCH MOWA W ART. 3 UST. 3 USTAWY O DZIAŁALNOŚCI POŻYTKU PUBLICZNEGO                                  I O WOLONTARIACIE NA ROK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Programu współpracy Gminy Koszęcin z organizacjami pozarządowymi oraz innymi podmiotami, o których mowa w art. 3 ust. 3 ustawy o działalności pożytku publicznego i o wolontariacie na rok 2012, zwanego dalej „Programem” jest ustawa z 24 kwietnia 2003 roku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ekst jednolity: Dz. U. z 2010 r. Nr 234, poz. 1536)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Programie jest mowa o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ie” – rozumie się przez to ustawę z dnia 24 kwietnia 2003 roku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ekst jednolity: Dz. U. z 2010r. Nr 234, poz. 1536)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ach” – rozumie się przez to organizacje pozarządowe oraz podmioty,               o których mowa w art. 3 ust. 3 ustawy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ie” – należy przez to rozumieć „Program współpracy Gminy Koszęcin                        z organizacjami pożytku publicznego i podmiotami prowadzącymi działalność pożytku publicznego na rok 2012”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otacji” – rozumie się przez to dotację w rozumieniu art. 221 ust. 1 ustawy z dnia  27 sierpnia 2009 roku o finansach publicznych (Dz. U. Nr 157, poz. 1240 z późn. zm.)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onkursie” – rozumie się przez to otwarty konkurs ofert, o którym mowa w art. 11 ust. 2  i w art. 13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główny i cele szczegółow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ym celem Programu jest współpraca samorządu gminnego z organizacjami pozarządowymi prowadzącymi działalność na terenie Gminy Koszęcin, na rzecz jej mieszkańc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m celem Programu jest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ziałalność promocyjnej i informacyjnej dotyczącej wspólnych działa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spólnych projekt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merytoryczna dla projektów realizowanych przez organizacje pozarządowe przyczyniające się do poprawy życia mieszkańców Gminy Koszęcin poprzez organizację szkoleń, informacji i konsultacji dla organizacji pozarzą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organizacji pozarzą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rzy realizacji akcji charytaty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ładz Gminy Koszęcin z organizacjami pozarządowymi odbywać się będzie na zasadzie pomocniczości, suwerenności stron, partnerstwa, efektywności, uczciwej konkurencji i j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przedmio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Gminy Koszęcin z organizacjami pozarządowymi dotyczy realizacji zadań publicznych określonych w art. 4 ustawy o działalności pożytku publicznego                                  i o wolontariac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organizacjami pozarządowymi oraz podmiotami wymienionymi w art. 3 ust. 3 ustawy odbywać się będzie w formie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ania organizacjom pozarządowym oraz podmiotom wymienionym w art. 3 ust. 3 ustawy realizacji zadań publicznych na zasadach określonych w ustaw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ajemnego informowania się o planowanych kierunkach działalnośc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a z organizacjami pozarządowymi oraz podmiotami wymienionymi            w art. 3 ust.3 ustawy projektów aktów normatywnych w dziedzinach dotyczących działalności statutowej tych organizacj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a projektów aktów normatywnych dotyczących sfery zadań publicznych,              o której mowa w art. 4, z radami działalności pożytku publicznego, w przypadku ich utworze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anie realizacji zadań publicznych odbywać się będzie poprzez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wykonywania zadań publicznych, wraz z udzieleniem dotacji na finansowanie ich realizacji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wykonywania zadań publicznych, wraz z udzieleniem dotacji na dofinansowanie ich re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bszary priorytetowe  dla współpracy Gminy Koszęcin z organizacjami w roku 2013 określa się obszary z zakresu: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rozwój wspólnot i społeczności lokalnych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a kultury fizycznej i sport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może na wniosek podmiotu Programu rozszerzyć listę zadań realizowanych w 2013 roku, po zasięgnięciu opinii odpowiedniej komisji Rady Gminy w Koszęcin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realizacj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program realizowany będzie w okresie od 1 stycznia 2013 roku do dnia 31 gru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oraz powierzanie do realizacji zadań publicznych organizacjom pozarządowym oraz podmiotom nie zaliczanym do sektora finansów publicznych                    i niedziałających w celu osiągnięcia zysku, odbywa się w drodze otwartego konkursu ofert, ogłoszonego przez Wójta Gminy. Przy rozstrzyganiu konkursu stosuje się wyłącznie zasady określone w ustawie o działalności pożytku publicznego                       i o wolontaria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składania ofert nie może być krótszy niż 21 dni od dnia ukazania się ostatniego ogłos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ty konkurs ofert zamieszcza się w Biuletynie Informacji Publicznej, na tablicy ogłoszeń w siedzibie Urzędu Gminy Koszęcin, a także na stronie internetowej Urzędu Gminy </w:t>
      </w:r>
      <w:r>
        <w:rPr>
          <w:rFonts w:cs="Times New Roman" w:ascii="Times New Roman" w:hAnsi="Times New Roman"/>
          <w:color w:val="0000FF"/>
          <w:sz w:val="24"/>
          <w:szCs w:val="24"/>
        </w:rPr>
        <w:t>www.koszecin.p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e pozarządowe oraz podmioty nie zaliczane do sektora finansów publicznych wymienione w art. 3 ust. 3 ustawy mogą z własnej inicjatywy złożyć wniosek o realizację zadania publicz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, w terminie nie przekraczającym 30 dni od dnia wpłynięcia wniosku, informuje o podjętym rozstrzygnięciu, a w przypadku stwierdzenia celowości realizacji zadania publicznego informuje składającego wniosek o trybie zlecenia zadania publicznego oraz o terminie ogłoszenia otwartego konkursu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ie lub więcej organizacje pozarządowe lub podmioty wymienione w art. 3 ust. 3 ustawy, działające wspólnie, mogą złożyć ofertę wspóln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powołuje komisję konkursową, która rozpatruje celowość realizacji określonego zadania publicznego, biorąc pod uwagę stopień, w jakim oferta odpowiada priorytetom zadań public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przy rozpatrywaniu ofert ocenia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realizacji zadania publicznego przez organizację pozarządową lub podmioty wymienione w art. 3 ust. 3 usta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oną kalkulację kosztów realizacji zadania publicznego, w tym                        w odniesieniu do zakresu rzeczowego zadani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 proponowaną jakość wykonania zadania i kwalifikacje osób, przy udziale których organizacja uwzględnia analizę i ocenę realizacji zleconych zadań publicznych w przypadku organizacji pozarządowej lub podmiotów wymienionych w art. 3 ust. 3 ustawy, które w latach poprzednich realizowały zlecone zadanie publiczne, biorąc pod uwagę rzetelność i terminowość oraz sposoby rozliczenia otrzymanych na ten cel dot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środków przeznaczonych na realizację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przeznaczonych na finansowanie programu współpracy                z organizacjami pozarządow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wszechnianie kultury fizycznej i 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.0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omaganie rozwoju wspólnot i społeczności lok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00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sób oceny realizacji program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Programu jest poddana ewaluacji, rozumianej jako planowane badanie Programu mające na celu ocenę rezultatów jego realiz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ewaluacji za rok 2013 będzie ocena wpływu Programu na wzmocnienie organizacji i partnerstw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wskaźniki niezbędne do oceny realizacji Programu: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głoszonych otwartych konkursów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fert złożonych w otwartych konkursach ofert, w tym ilość organiz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zawartych umów na realizację zadania publicznego, w tym ilość organiz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umów, które nie zostały zrealizowane lub zostały rozwiązane z przyczyn zależnych od organiz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kość własnego wkładu finansowego i pozafinansowego organizacji na realizacje, zadań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kwot udzielonych dotacji w poszczególnych obszara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fert wspólnie złożonych przez organizację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rojektów prawa miejscowego stanowionych przez Radę Gminy, konsultowanych przez organiz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o sposobie tworzenia Programu oraz o przebiegu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ostał opracowany po konsultacjach społecznych w sposób określony                 w uchwale Nr 13/II/2010 z dnia 06 grudnia 2010 r. w sprawie szczegółowego sposobu konsultowania z radami działalności pożytku publicznego lub organizacjami pozarządowymi i podmiotami wymienionymi w art. 3 ust. 3 ustawy o działalności pożytku publicznego i o wolontariacie projektów aktów prawa miejscowego gminy Koszęcin w dziedzinach dotyczących działalności statutowej tych organizacj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celem uzyskania uwag został zamieszczony na stronie internetowej Urzędu Gminy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koszecin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koszecin.pl </w:t>
      </w:r>
      <w:r>
        <w:rPr>
          <w:rFonts w:cs="Times New Roman" w:ascii="Times New Roman" w:hAnsi="Times New Roman"/>
          <w:color w:val="000000"/>
          <w:sz w:val="24"/>
          <w:szCs w:val="24"/>
        </w:rPr>
        <w:t>na okres 7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§ 12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9"/>
        <w:gridCol w:w="83"/>
      </w:tblGrid>
      <w:tr>
        <w:trPr/>
        <w:tc>
          <w:tcPr>
            <w:tcW w:w="8989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ę Konkursową powołuje każdorazowo Wójt Gminy Koszęci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jest organem opiniodawczym w zakresie oceny oraz określenia wysokości dofinansowania ofert zgłoszonych przez podmioty prowadzące działalność społecznie użyteczną w sferze zadań publicznych określonych w ustawie o działalności publicznej i wolontariac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kład Komisji Konkursowej wchodzą każdorazowo: Sekretarz Gminy jako przewodnicząca oraz jako członkowie:  dwóch  pracowników Urzędu Gminy, w tym pracownik odpowiedzialny za współpracę z organizacjami pozarządowymi; przedstawiciel organizacji pozarządowych. W skład Komisji Konkursowej mogą wchodzić również inne osob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ą Konkursową kieruje Przewodniczący Komisji, a w przypadku jego nieobecności osoba upoważniona przez Przewodnicząc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Członek Komisji Konkursowej składa oświadczenie, ż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jest oferentem, nie pozostaje w związku małżeńskim albo w stosunku pokrewieństwa lub powinowactwa w linii prostej oraz, że nie jest związany z tytułu przysposobienia, opieki lub kurateli z oferentem, jego zastępcą prawnym lub członkami władz osób prawnych ubiegających się o realizacje zadania publiczn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zostaje z oferentem w takim stosunku prawnym lub faktycznym, że może tym budzić uzasadnione wątpliwości co do jego bezstronnośc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a oceny ofert każdorazowo określa Wójt Gmin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podczas obrad sprawdza i ustala czy oferty odpowiadają wymogom formalnym oraz dokonuje oceny merytoryczn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na podstawie informacji zawartych w ofercie może określić zakres zadania oraz zaproponować kwotę dofinansowan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podejmuje decyzję zwykłą większością głosów w jednym głosowaniu jawnym. W przypadku równej liczby głosów „za” i „przeciw” głos decydujący ma Przewodniczący Komisj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Komisji sporządza z każdego posiedzenia Komisji protokół zbiorczy, który będzie przekazany Wójtowi Gmin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enny skład komisji konkursowej oraz regulamin jej pracy określa Wójt Gminy                 w formie zarządzenia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posobie tworzenia Programu oraz przebiegu konsultacj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Programu współpracy Gminy Koszęcin z organizacjami pozarządowymi w roku 2013 został przygotowany przez pracownika Urzędu Gminy , który współdziała z organizacjami pozarządowymi na podstawie realizacji dotychczasowych Programów. Konsultacja projektu uchwały w sprawie Programu  przebiegała zgodnie                       z zapisami Uchwały Nr 13/II/2010 z dnia 6 grudnia 2010 r. w sprawie  szczegółowego sposobu konsultowania z radami  działalności pożytku publicznego lub organizacjami pozarządowymi i podmiotami  wymienionymi w art. 3 ust.3 ustawy o działalności pożytku publicznego i o wolontariacie  projektów aktów prawa miejscowego gminy Koszęcin                       w dziedzinach dotyczących działalności tych organizac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rządzenia Nr 115/2012 Wójta Gminy z dnia 15 października 2012 r. zamieszczono na stronie internetowej Urzędu Gminy w Koszęcinie , Biuletynie Informacji  Publicznej Gminy Koszęcin oraz na tablicy ogłoszeń  Urzędu Gminy  w Koszęcinie projekt uchwały .W ogłoszeniu wskazano sposób, miejsce i termin zgłaszania opinii oraz osobę udzielającą wyjaśnień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 przeprowadzonych konsultacji, w terminie od 16 października 2012 r.  do                 23 października 2012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3:00Z</dcterms:created>
  <dc:creator>UG</dc:creator>
  <dc:description/>
  <cp:keywords/>
  <dc:language>en-US</dc:language>
  <cp:lastModifiedBy>UG</cp:lastModifiedBy>
  <dcterms:modified xsi:type="dcterms:W3CDTF">2012-10-18T09:33:00Z</dcterms:modified>
  <cp:revision>2</cp:revision>
  <dc:subject/>
  <dc:title/>
</cp:coreProperties>
</file>