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 269 /XXVI/2012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października 2012 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cn"/>
        <w:jc w:val="center"/>
        <w:rPr>
          <w:b/>
          <w:b/>
        </w:rPr>
      </w:pPr>
      <w:r>
        <w:rPr>
          <w:b/>
        </w:rPr>
        <w:t>w sprawie podziału Gminy Koszęcin na okręgi wyborcze oraz ustalenia ich granic, numerów  i liczby radnych wybieranych w każdym okręgu</w:t>
      </w:r>
    </w:p>
    <w:p>
      <w:pPr>
        <w:pStyle w:val="NormalnyWeb"/>
        <w:jc w:val="both"/>
        <w:rPr/>
      </w:pPr>
      <w:r>
        <w:rPr/>
        <w:t xml:space="preserve">        </w:t>
      </w:r>
      <w:r>
        <w:rPr/>
        <w:t>Na podstawie art. 419 § 2 i 4 ustawy z dnia 5 stycznia 2011 r. - Kodeks wyborczy             (Dz. U. Nr 21, poz. 112 ze zmianami) oraz art. 13 ustawy z dnia 5 stycznia 2011 r. Przepisy wprowadzające ustawę - Kodeks wyborczy (Dz. U. Nr 21, poz. 113 ze zmianami) - Rada Gminy, działając na wniosek Wójta uchwala, co następuje:</w:t>
      </w:r>
    </w:p>
    <w:p>
      <w:pPr>
        <w:pStyle w:val="Bc"/>
        <w:jc w:val="center"/>
        <w:rPr/>
      </w:pPr>
      <w:r>
        <w:rPr/>
        <w:t>§ 1.</w:t>
      </w:r>
    </w:p>
    <w:p>
      <w:pPr>
        <w:pStyle w:val="NormalnyWeb"/>
        <w:rPr/>
      </w:pPr>
      <w:r>
        <w:rPr/>
        <w:t>Dokonuje się podziału Gminy Koszęcin na 15 jednomandatowych okręgów wyborczych.</w:t>
      </w:r>
    </w:p>
    <w:p>
      <w:pPr>
        <w:pStyle w:val="Bc"/>
        <w:jc w:val="center"/>
        <w:rPr/>
      </w:pPr>
      <w:r>
        <w:rPr/>
        <w:t>§ 2.</w:t>
      </w:r>
    </w:p>
    <w:p>
      <w:pPr>
        <w:pStyle w:val="NormalnyWeb"/>
        <w:rPr/>
      </w:pPr>
      <w:r>
        <w:rPr/>
        <w:t xml:space="preserve">Numery, granice oraz liczbę radnych wybieranych w poszczególnych okręgach wyborczych określa </w:t>
      </w:r>
      <w:hyperlink r:id="rId2">
        <w:r>
          <w:rPr>
            <w:rStyle w:val="InternetLink"/>
          </w:rPr>
          <w:t>załącznik</w:t>
        </w:r>
      </w:hyperlink>
      <w:r>
        <w:rPr/>
        <w:t xml:space="preserve"> Nr 1  do niniejszej uchwały.</w:t>
      </w:r>
    </w:p>
    <w:p>
      <w:pPr>
        <w:pStyle w:val="Bc"/>
        <w:jc w:val="center"/>
        <w:rPr/>
      </w:pPr>
      <w:r>
        <w:rPr/>
        <w:t>§ 3</w:t>
      </w:r>
    </w:p>
    <w:p>
      <w:pPr>
        <w:pStyle w:val="NormalnyWeb"/>
        <w:rPr/>
      </w:pPr>
      <w:r>
        <w:rPr/>
        <w:t>Wykonanie uchwały powierza się Wójtowi Gminy Koszęcin.</w:t>
      </w:r>
    </w:p>
    <w:p>
      <w:pPr>
        <w:pStyle w:val="NormalnyWeb"/>
        <w:jc w:val="center"/>
        <w:rPr/>
      </w:pPr>
      <w:r>
        <w:rPr/>
        <w:t>§ 4 .</w:t>
      </w:r>
    </w:p>
    <w:p>
      <w:pPr>
        <w:pStyle w:val="NormalnyWeb"/>
        <w:jc w:val="both"/>
        <w:rPr/>
      </w:pPr>
      <w:r>
        <w:rPr/>
        <w:t xml:space="preserve">Traci moc Uchwała Nr 331/XXVII/2002 Rady Gminy w Koszęcinie z dnia 9 lipca 2002 r.                w sprawie podziału  Gminy  na okręgi wyborcze i ustalenia liczby radnych wybieranych                   w każdym okręgu wyborczym ( Dz. Urz. Woj. Śląskiego Nr 60, poz. 2108.    </w:t>
      </w:r>
    </w:p>
    <w:p>
      <w:pPr>
        <w:pStyle w:val="Bc"/>
        <w:jc w:val="center"/>
        <w:rPr/>
      </w:pPr>
      <w:r>
        <w:rPr/>
        <w:t>§ 5.</w:t>
      </w:r>
    </w:p>
    <w:p>
      <w:pPr>
        <w:pStyle w:val="NormalnyWeb"/>
        <w:jc w:val="both"/>
        <w:rPr/>
      </w:pPr>
      <w:r>
        <w:rPr/>
        <w:t xml:space="preserve">Uchwała podlega przekazaniu Wojewodzie Śląskiemu i Komisarzowi Wyborczemu                          w Częstochowie </w:t>
      </w:r>
    </w:p>
    <w:p>
      <w:pPr>
        <w:pStyle w:val="Bc"/>
        <w:jc w:val="center"/>
        <w:rPr/>
      </w:pPr>
      <w:r>
        <w:rPr/>
        <w:t>§ 6.</w:t>
      </w:r>
    </w:p>
    <w:p>
      <w:pPr>
        <w:pStyle w:val="NormalnyWeb"/>
        <w:jc w:val="both"/>
        <w:rPr/>
      </w:pPr>
      <w:r>
        <w:rPr/>
        <w:t>Uchwała wchodzi w życie po upływie 14 dni od dnia ogłoszenia w Dzienniku Urzędowym Województwa Śląskiego  i ma zastosowanie do wyborów zarządzanych po zakończeniu kadencji Rady Gminy Koszęcin  wyłonionej w wyborach na lata 2010 -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 1 do Uchwały Nr   269/XXVI/2012 </w:t>
        <w:br/>
        <w:t>Rady Gminy w Koszęcinie </w:t>
        <w:br/>
        <w:t>z dnia 24 października 2012 r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Ilość mieszkańców w całej Gmi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-   11.6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Liczba mandatów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Liczba przedstawicielstwa  wynosi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779,6 osób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( 11.694:15= 779,6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20"/>
        <w:gridCol w:w="14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L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Granice okręg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Liczba radnych wybieranych w okręg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CIESZOWA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Koszęc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: ul. Parkowa, Lubliniecka, Cieszowska, Różana, Jaśminowa,  Księdza Gąski, Azaliowa. Ogrodowa , Wspólna ,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IRKI, RZYCE, NOWY DWÓ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LIPOWIEC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Koszęc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: ul. Sienkiewicza, Boronowska ,Lompy, Kozielska, Kościuszki, Legionów ,Moniuszki,  Miodowa, Nektarowa  Łazowska , Wojska Polskiego, Rzeczna, Wąska , Zamkowa, Powstańców Ś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Koszęc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: ul. Korczaka ,Ligonia, Szkolna, Burzyńskiego, Boczna,  Leśna,  Matejki, Makowskiego ,Sikorskiego ,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BRUSIEK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Koszęc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: ul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Słowackiego , Śląska ,Poprzeczna. Zielona,  Wiosenna, Jesienna, Cegielniana Jodłowa, Dębowa, Bukowa, Świerkowa, Akacjowa, Sosnowa , Modrzewiowa, Brzozowa, Sobieskiego, Kolejowa,  Świętej Trójcy, Przemysłowa, Bema, Maciejkowa, Sportowa,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Koszęc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:ul. Dąbrówki, Mieszka I ,Chrobrego, Cicha,  Królowej Jadwigi, Słoneczna, Tęczowa, Św. Wawrzyńca, Spokojna, Opiełki, Podgórna, Kochcickiego , Kopernika, Mańki,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tbl>
      <w:tblPr>
        <w:tblW w:w="9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20"/>
        <w:gridCol w:w="14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Koszęc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: ul.  Krótka, Chopina, Damrota, Kochanowskiego , Mickiewicza, Konopnickiej, Nowa,  Batorego,  Korfantego, Dworcowa,  Tulipanowa,  Krokusowa,  Irysowa,  Makowa,  Wrzosowa,  Chabrowa,  Bratkowa, Fiołkowa,  Narcyzowa, Konwaliowa,  Piaskowa ,Wolności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Strzebi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: ul. Kosmonautów, 1 Maja , Stawowa, Wąska, Krót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ŁAZY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Sołectwo Strzebiń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ul. Poprzeczna, Lubliniecka od Nr 43- do koń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(267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Dębowa, Ks. Muszera, Św. Barbary, Nowa, Lompy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BUKOWIEC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Strzebi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:  ul. Wojska Polskiego, Boczna, Krasińskiego,  Wolności, Żwirki i Wigury , Kościuszki 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PRĄD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0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Strzebi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:  ul. Lubliniecka do Nr 42 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2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)  , Szkolna,  Kolejowa ,Zielona, Piaskowa, Generała Bema, Krzywa,  Dworcowa,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Strzebi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ul. Cicha , Chopina, Ptasia ,Powstańców Śl., Kopernika, Lotników,  Leśna, Władysława Reymonta, Dubielowska , Mickiewicza, Słoneczna, Spokojna, Sienkiewicza,  Broniewskiego, Konopnickiej,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Sadó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: ul. Rusinowicka, Słoneczna,  Cesarska Góra , Powstańców Śl. do Nr 52 ( 346) , Poln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Sołectwo WIERZBI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Sadó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: ul. Górna, Leśna , Kochanowicka, Ogrodowa,  Podlesie, Rolnicza, Słowicza, Spółdzielcza, Tylna,                         Powstańców Śl. od Nr 53 do końca ( 3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)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Sołectwo Rusinowic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ul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Lompy, Brzozowa, Stawowa,  1 Maja, Kolejowa, Polna, Ks. Gołka 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Sołectwo Rusinowic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ul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Joanny Piecuch, Kolonia, Leśna, Lubliniecka, Nowa, Piaskowa,  Słoneczna, Szpakowa, Zachodnia, Zielona, Dworcow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Sołectwo PIŁ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pl-PL"/>
              </w:rPr>
              <w:t xml:space="preserve">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3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cn">
    <w:name w:val="bc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zyn.pl/index.php?k=rada&amp;p=uchwaly/2012/73_1&amp;n=uchwal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2:00Z</dcterms:created>
  <dc:creator>UG</dc:creator>
  <dc:description/>
  <cp:keywords/>
  <dc:language>en-US</dc:language>
  <cp:lastModifiedBy>UG</cp:lastModifiedBy>
  <cp:lastPrinted>2012-10-16T12:04:00Z</cp:lastPrinted>
  <dcterms:modified xsi:type="dcterms:W3CDTF">2012-10-18T10:22:00Z</dcterms:modified>
  <cp:revision>2</cp:revision>
  <dc:subject/>
  <dc:title/>
</cp:coreProperties>
</file>