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/>
        <w:t xml:space="preserve">                        </w:t>
      </w:r>
      <w:r>
        <w:rPr/>
        <w:t xml:space="preserve">U C H W A Ł A     Nr     265/XXVI/2012        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24   października   2012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   w   budżecie   Gminy   na   2012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08  marca  1990  roku  o   samorządzie  gminnym  (Dz. U. z  2001  roku   Nr  142   poz. 1591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  późn.  zm.) 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 xml:space="preserve">art.  221,   art.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Dokonać  zwiększenia  budżetu  Gminy  na  2012  rok   o   kwotę</w:t>
      </w:r>
      <w:r>
        <w:rPr>
          <w:b/>
          <w:bCs/>
          <w:sz w:val="24"/>
        </w:rPr>
        <w:t xml:space="preserve">   200.000,00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  tytułu   uzyskania   ponadplanowych   dochodów   w   następujących   działach: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>-</w:t>
      </w:r>
      <w:r>
        <w:rPr>
          <w:b/>
          <w:bCs/>
          <w:sz w:val="24"/>
          <w:szCs w:val="24"/>
        </w:rPr>
        <w:t xml:space="preserve">  Dz.  010         -   Rolnictwo   i   łowiectwo                                                                150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 z  tytułu  zwrotu   podatk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VAT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softHyphen/>
        <w:t>-</w:t>
      </w:r>
      <w:r>
        <w:rPr>
          <w:sz w:val="24"/>
          <w:szCs w:val="24"/>
        </w:rPr>
        <w:t xml:space="preserve"> Dz.  756  </w:t>
      </w:r>
      <w:r>
        <w:rPr/>
        <w:t xml:space="preserve">    </w:t>
      </w:r>
      <w:r>
        <w:rPr>
          <w:sz w:val="24"/>
          <w:szCs w:val="24"/>
        </w:rPr>
        <w:t xml:space="preserve">  -   Dochody  od  osób  prawnych,  fizycznych  i  od   innych              30.000,0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jednostek  nie  posiadających  osobowości  prawnej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-  z  tytułu  podatku  od  czynności  cywilnoprawnych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softHyphen/>
        <w:t xml:space="preserve">-  </w:t>
      </w:r>
      <w:r>
        <w:rPr>
          <w:bCs/>
          <w:sz w:val="24"/>
          <w:szCs w:val="24"/>
        </w:rPr>
        <w:t xml:space="preserve">Dz.  900         -   Gospodarka   komunalna   i   ochrona   środowiska                     20.000,00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 z  tytułu  usług  za  ściek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 przeznaczeniem  w  wydatkach  na  następujące  zadania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softHyphen/>
        <w:t>-</w:t>
      </w:r>
      <w:r>
        <w:rPr>
          <w:b/>
          <w:bCs/>
          <w:sz w:val="24"/>
        </w:rPr>
        <w:t xml:space="preserve">  Dz.  801         -   Oświata   i   wychowanie                                                                 90.000,00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</w:t>
      </w:r>
      <w:r>
        <w:rPr>
          <w:sz w:val="24"/>
        </w:rPr>
        <w:t xml:space="preserve">    </w:t>
      </w:r>
      <w:r>
        <w:rPr>
          <w:sz w:val="24"/>
        </w:rPr>
        <w:t xml:space="preserve">-  na  dowożenie  uczniów do szkół                                                  35.000,00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4"/>
        </w:rPr>
        <w:t xml:space="preserve">-  na  utrzymanie  prywatnych  przedszkoli  w  Gminie                   55.000,00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softHyphen/>
        <w:t xml:space="preserve">-  </w:t>
      </w:r>
      <w:r>
        <w:rPr>
          <w:b/>
          <w:bCs/>
          <w:sz w:val="24"/>
          <w:szCs w:val="24"/>
        </w:rPr>
        <w:t xml:space="preserve">Dz.  900         -   Gospodarka   komunalna   i   ochrona   środowiska                     60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na  utrzymanie  oczyszczalni  ścieków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softHyphen/>
        <w:t>-</w:t>
      </w:r>
      <w:r>
        <w:rPr>
          <w:b/>
          <w:bCs/>
          <w:sz w:val="24"/>
          <w:szCs w:val="24"/>
        </w:rPr>
        <w:t xml:space="preserve">  Dz.  010         -   Rolnictwo   i   łowiectwo                                                                  5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 wykonanie  dodatkowych  przyłączy  na  zadanie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„</w:t>
      </w:r>
      <w:r>
        <w:rPr>
          <w:sz w:val="24"/>
          <w:szCs w:val="24"/>
        </w:rPr>
        <w:t xml:space="preserve">Budowa  kanalizacji  sanitarnej  Koszęcin  zadania II”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      Dochody 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Dochody   bieżące                                                     200.000,00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010                    ROLNICTWO   I   ŁOWIECTWO                        150.000,0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Wpływy  z  różnych  dochodów                                 15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756     </w:t>
      </w:r>
      <w:r>
        <w:rPr>
          <w:b w:val="false"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DOCHODY  OD  OSÓB  PRAWNYCH,                 30.000,00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OSÓB</w:t>
      </w:r>
      <w:r>
        <w:rPr>
          <w:bCs/>
        </w:rPr>
        <w:t xml:space="preserve">  </w:t>
      </w:r>
      <w:r>
        <w:rPr>
          <w:sz w:val="24"/>
        </w:rPr>
        <w:t xml:space="preserve">FIZYCZNYCH  I  OD  INNYCH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JEDNOSTEK  NIE  POSIADAJĄC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OSOBOWOŚCI   PRAWNEJ  ORA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WYDATKI  ZWIĄZANE  Z  ICH  POBOREM     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datek  od  czynności  cywilnoprawnych       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30.000,00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900                    GOSPODARKA   KOMUNALNA                          20.000,00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I  OCHRONA  ŚRODOWISKA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pływy  z  usług                                                        20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900                     GOSPODARKA   KOMUNALNA                                                      60.0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I  OCHRONA  ŚRODOWISKA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90001 </w:t>
      </w: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Gospodarka  ściekowa  i  ochrona  wód    </w:t>
      </w:r>
      <w:r>
        <w:rPr>
          <w:b/>
          <w:bCs/>
          <w:sz w:val="24"/>
        </w:rPr>
        <w:t xml:space="preserve">                                          </w:t>
      </w:r>
      <w:r>
        <w:rPr>
          <w:sz w:val="24"/>
        </w:rPr>
        <w:t xml:space="preserve">    60.000,00 </w:t>
      </w:r>
      <w:r>
        <w:rPr>
          <w:b/>
          <w:bCs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60.000,00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tym:      wydatki  jednostek  budżetowych                             </w:t>
      </w: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6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  tego:      wydatki  związane   z  realizacją                                </w:t>
      </w:r>
      <w:r>
        <w:rPr>
          <w:b/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 60.000,00 </w:t>
      </w: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ch  statutowych  zadań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01                      OŚWIATA  I  WYCHOWANIE                                                         90.000,00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0104        Przedszkola                                                                                            55.000,00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Wydatki  bieżące                                                                                    55.0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   tym:     dotacje  na  zadania  bieżące                                                                  5</w:t>
      </w:r>
      <w:r>
        <w:rPr>
          <w:sz w:val="24"/>
          <w:szCs w:val="24"/>
        </w:rPr>
        <w:t xml:space="preserve">5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0113         Dowożenie  uczniów  do  szkół </w:t>
      </w:r>
      <w:r>
        <w:rPr>
          <w:sz w:val="24"/>
        </w:rPr>
        <w:t xml:space="preserve">                                                            3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ydatki  bieżące                                                                                   35.000,00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   tym:     wydatki  jednostek  budżetowych                                                          35</w:t>
      </w:r>
      <w:r>
        <w:rPr>
          <w:sz w:val="24"/>
          <w:szCs w:val="24"/>
        </w:rPr>
        <w:t xml:space="preserve">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728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  tego:      wydatki   związane   z   realizacją                                                         3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ch  statutowych  zadań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3  -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T R E Ś Ć                                                                        Dochody 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010                    ROLNICTWO   I   ŁOWIECTWO                                                      50.000,0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01010       Infrastruktura  wodociągowa   i  sanitacyjna  wsi                                    50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 50.000,00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 tym:      inwestycje  i  zakupy  inwestycyjne                                                        50.000,00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 xml:space="preserve">§ 2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okonać   zmian   w   wydatkach   budżetu   na   2012  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Zmniejszenia        Zwiększenia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852                    POMOC    SPOŁECZNA                                            4.000,00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85216       Zasiłki  stałe</w:t>
      </w:r>
      <w:r>
        <w:rPr>
          <w:b/>
          <w:bCs/>
          <w:sz w:val="24"/>
        </w:rPr>
        <w:t xml:space="preserve">                                                                   </w:t>
      </w:r>
      <w:r>
        <w:rPr>
          <w:sz w:val="24"/>
        </w:rPr>
        <w:t xml:space="preserve">4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          4.000,0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 tym:     świadczenia  na  rzecz  osób  fizycznych </w:t>
      </w:r>
      <w:r>
        <w:rPr>
          <w:sz w:val="24"/>
          <w:szCs w:val="24"/>
        </w:rPr>
        <w:t xml:space="preserve">                      4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854                    EDUKACYJNA  OPIEKA   WYCHOWAWCZA                               4.000,0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85415      Pomoc  materialna  dla  uczniów                                                               4.000,00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____ </w:t>
      </w:r>
      <w:r>
        <w:rPr>
          <w:b/>
          <w:bCs/>
          <w:sz w:val="24"/>
        </w:rPr>
        <w:t xml:space="preserve">   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 4.000,0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  tym:    świadczenia  na  rzecz  osób  fizycznych</w:t>
      </w:r>
      <w:r>
        <w:rPr>
          <w:sz w:val="24"/>
          <w:szCs w:val="24"/>
        </w:rPr>
        <w:t xml:space="preserve">                                                   4.000,00</w:t>
      </w: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§ 3.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konanie   uchwały   powierza   się   Wójtowi   Gmin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§ 4.       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7:00Z</dcterms:created>
  <dc:creator>PC2</dc:creator>
  <dc:description/>
  <cp:keywords/>
  <dc:language>en-US</dc:language>
  <cp:lastModifiedBy>UG</cp:lastModifiedBy>
  <cp:lastPrinted>2012-10-16T15:03:00Z</cp:lastPrinted>
  <dcterms:modified xsi:type="dcterms:W3CDTF">2012-10-18T09:37:00Z</dcterms:modified>
  <cp:revision>2</cp:revision>
  <dc:subject/>
  <dc:title>                                             U C H W A Ł A      Nr  </dc:title>
</cp:coreProperties>
</file>