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 24 października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sesja Rady Gminy,                                   z następującym proponowanym porządkiem obrad :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 i stwierdzenie ich prawomocn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 protokołu z poprzedniego posie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Wójta Gminy z działalności pomiędzy sesjami Ra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Przewodniczących Komisji z prac Komisji w okresie międzysesyj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2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a stawki dotacji przedmiotowej dla GOSiR w Koszęcin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ci stawek podatku od nieruchomości na 2013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any Uchwały Nr 157/XVI/2011 z dnia 15 listopada 2011 r.                     w sprawie zatwierdzenia wzorów druków w wymiarach podatkow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ziału Gminy Koszęcin na okręgi wyborcze oraz ustalenia ich granic, numerów i liczby radnych wybieranych w każdym okręg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u współpracy Gminy Koszęcin z organizacjami pozarządowymi w roku 2013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stawek opłat za zajęcie pasa drogowego na terenie Gminy Koszęcin na drogach gminnych, dla których Gmina Koszęcin jest zarządcą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 wynajmowania lokali wchodzących w skład mieszkaniowego zasobu Gminy Koszęcin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8:00Z</dcterms:created>
  <dc:creator>UG</dc:creator>
  <dc:description/>
  <cp:keywords/>
  <dc:language>en-US</dc:language>
  <cp:lastModifiedBy>UG</cp:lastModifiedBy>
  <cp:lastPrinted>2012-10-17T11:42:00Z</cp:lastPrinted>
  <dcterms:modified xsi:type="dcterms:W3CDTF">2012-10-17T10:02:00Z</dcterms:modified>
  <cp:revision>4</cp:revision>
  <dc:subject/>
  <dc:title/>
</cp:coreProperties>
</file>