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arządzenia Nr  116 /2012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ójta  Gminy w Koszęcinie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 xml:space="preserve">z dnia 15 października  2012 r.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siedziby podmiotu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,e-mail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Urząd Gminy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 Koszęcinie 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Opinia dotycząca projektu uchwały </w:t>
      </w:r>
      <w:r>
        <w:rPr>
          <w:rFonts w:cs="Times New Roman" w:ascii="Times New Roman" w:hAnsi="Times New Roman"/>
          <w:b/>
          <w:bCs/>
        </w:rPr>
        <w:t>w sprawie podziału Gminy Koszęcin na okręgi wyborcze  oraz ustalenia  ich granic, numerów i liczby radnych  wybieranych w każdym okręgu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ropozycje  wprowadzenia zmian należy uzasadnić.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Bezodstpw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25:00Z</dcterms:created>
  <dc:creator>UG</dc:creator>
  <dc:description/>
  <cp:keywords/>
  <dc:language>en-US</dc:language>
  <cp:lastModifiedBy>UG</cp:lastModifiedBy>
  <dcterms:modified xsi:type="dcterms:W3CDTF">2012-10-16T12:25:00Z</dcterms:modified>
  <cp:revision>2</cp:revision>
  <dc:subject/>
  <dc:title/>
</cp:coreProperties>
</file>