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  115/2012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ójta  Gminy w Koszęcin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z dnia 15 października  2012 r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,e-mail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rząd Gminy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Koszęcinie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nia dotycząca projektu uchwały w sprawie programu współpracy Gminy Koszęcin               z organizacjami pozarządowymi w roku 201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pozycje  wprowadzenia zmian należy uzasadnić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9:00Z</dcterms:created>
  <dc:creator>UG</dc:creator>
  <dc:description/>
  <cp:keywords/>
  <dc:language>en-US</dc:language>
  <cp:lastModifiedBy>UG</cp:lastModifiedBy>
  <dcterms:modified xsi:type="dcterms:W3CDTF">2012-10-15T10:19:00Z</dcterms:modified>
  <cp:revision>3</cp:revision>
  <dc:subject/>
  <dc:title/>
</cp:coreProperties>
</file>