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 xml:space="preserve">UCHWAŁA NR     /XXVI/2012              </w:t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 KOSZĘC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4 października 2012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zasad wynajmowania lokali wchodzących w skład mieszkaniowego zasob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, art. 40 ust.1 i ust. 2 pkt 3, art. 41 ust. 1 i art. 42 ustawy z dnia                       8 marca 1990 r. o samorządzie gminnym (tj. Dz. U. z 2001 r. Nr 142, poz. 1591 z późn. zm.) oraz art. 21 ust. 1 pkt 2 i ust. 3 ustawy z dnia 21 czerwca 2001r. o ochronie praw lokatorów, mieszkaniowym zasobie gminy i o zmianie Kodeksu cywilnego (t.j. Dz. U. z 2005 r. Nr 31, poz. 266 z późn. zm.) Rada Gminy w Koszęcinie uchwala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Uchwała niniejsza reguluje zasady wynajmowania lokali wchodzących w skład mieszkaniowego zasobu Gminy Koszęci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Mieszkaniowy zasób gminy tworzą lokale stanowiące własność gmi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 ramach posiadanego zasobu mieszkaniowego lokale mogą zostać przeznaczone n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lokale mieszkalne wynajmowane na czas nieoznaczon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lokale socjaln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lokale zamien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i kryteria wynajmowania lokali, których najem jest związany ze stanowiskiem pra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1. Lokale mieszkalne znajdujące się w budynkach szkół należących do gminy, jak również loka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budynkach użytkowanych przez szkoły, w pierwszej kolejności mogą być najmowane przez nauczycieli i pracowników nie będących nauczycielami, zatrudnionych w szkołach na czas trwania stosunku pracy w szkole oraz przez emerytowanych nauczycie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nioski o zawarcie umowy najmu lokalu, określonego w ust. 1, należy kierować do dyrektora szkoły, w której znajduje się lok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Umowy najmu z osobami, o których mowa w ust. 1, będą zawierane przez dyrektorów szkół,                  po uzyskaniu upoważnienia Wójta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i kryteria wynajmowania lok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1. O najem lokalu mieszkalnego na czas nieoznaczony wchodzącego w skład mieszkaniowego zasobu Gminy Koszęcin mogą ubiegać się osoby pełnoletnie, spełniające następujące warunk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nieposiadające tytułu prawnego do innego lokalu, budynku lub jego części (dotyczy to wnioskodawcy, jego małżonka i osób pozostających we wspólnym gospodarstwie domowym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mieszkujące w lokalach, w których na członka gospodarstwa domowego przypada mniej niż 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 mieszkalnej lub zamieszkujące w lokalu nie spełniającym warunków technicznych d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ń przeznaczonych na pobyt stały ludz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osiągające średni miesięczny dochód na jednego członka gospodarstwa domowego w okresie                  6 miesięcy poprzedzających datę złożenia wniosku o najem, nie przekraczający 100% najniższej emerytury w gospodarstwie wieloosobowym i 150% najniższej emerytury w gospodarstwie jednoosob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O najem lokalu socjalnego wchodzącego w skład mieszkaniowego zasobu Gminy Koszęcin mogą ubiegać się osoby pełnoletnie, spełniające następujące warunk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nieposiadające tytułu prawnego do innego lokalu, budynku lub jego części (dotyczy to wnioskodawcy, jego małżonka i osób pozostających we wspólnym gospodarstwie domowym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mieszkujące w lokalach, w których na członka gospodarstwa domowego przypada mniej niż 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wierzchni mieszkalnej lub zamieszkujące w lokalu nie spełniającym warunków technicznych dla pomieszczeń przeznaczonych na pobyt stały ludz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osiągające średni miesięczny dochód na jednego członka gospodarstwa domowego w okresie                  6 miesięcy poprzedzających datę złożenia wniosku o najem, nie przekraczający 70% najniższej emerytury w gospodarstwie wieloosobowym i 90% najniższej emerytury w gospodarstwie jednoosob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Do dochodu, o którym mowa w ust. 1 pkt 3 oraz ust. 2 pkt 3 zalicza się dochody przeliczane na członka rodziny wnioskodawcy według przepisów ustawy z dnia 21 czerwca 2001 r. o dodatkach mieszkaniowych (Dz. U. Nr 71, poz. 734 z późn. zm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1. Pierwszeństwo najmu lokalu mieszkalnego w budynkach stanowiących mieszkaniowy zasób gmi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osobom, któ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bawione zostały mieszkań wskutek klęski żywiołowej, katastrofy, pożaru lub innego zdarzenia losow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siadają tytuł prawny do zamieszkiwania w budynku podlegającym rozbiórce bądź w budynku, w którym zachodzi konieczność opróżnienia lokalu z powodu przeprowadzenia remontu związanego z zagrożeniem bezpieczeństwa ludzi lub m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uściły dom dziecka w związku z uzyskaniem pełnoletni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zostają w wyjątkowo trudnej sytuacji zdrowotnej, rodzinnej lub społecznej z powodu niepełnosprawności lub ciężkiej i przewlekłej choroby wnioskodawcy lub członka jego gospodarstwa domowego lub z powodu występowania przemocy lub innej patologii w rodz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rwszeństwo zawarcia umowy najmu lokalu socjalnego przysługuje osobom, któ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były prawo do takiego lokalu na podstawie orzeczenia sąd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ieszkują w pomieszczeniach nie nadających się na stały pobyt ludz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1. Wysokość czynszu zostaje obniżona o 20% gdy średni miesięczny dochód na jednego członk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ospodarstwa domowego w okresie trzech miesięcy poprzedzających datę złożenia wniosku                      o obniżenie czynszu nie przekracza 75% najniższej emerytury w gospodarstwie jednoosobowym                   i 50% w gospodarstwie wieloosob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ysokość czynszu zostaje obniżona o 50% gdy średni miesięczny dochód na jednego członka gospodarstwa domowego w okresie trzech miesięcy poprzedzających datę złożenia wniosku                     o obniżenie czynszu nie przekracza 50% najniższej emerytury w gospodarstwie jednoosobowym                   i 30% w gospodarstwie wieloosob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pis § 5 ust. 3 stosuje się odpowiedn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ryb rozpatrywania i załatwiania wniosku o najem lokali zawierany na czas nieoznaczony               i o najem lokali socjalnych oraz sposób poddania tych spraw kontroli społecz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>1. Osoby ubiegające się o zawarcie umowy najmu lokalu mieszkalnego zobowiązane są złożyć wniosek w Urzędzie Gminy w Koszęci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niosek zostaje zarejestrowany i zbadany pod względem jego kompletność i zgodność                             z przepisami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rejestrowane wnioski podlegają zaopiniowaniu przez Społeczną Komisję Mieszkaniową, powołaną przez Wójta Gmi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y składające wniosek, pozytywnie zaopiniowany przez Społeczną Komisję Mieszkaniową, p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twierdzeniu przez Wójta Gminy, zostają wpisane na listę oczekujących na przydział lokali mieszkalnych na czas nieoznaczony i lokali socja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sty osób uprawnionych sporządza się w terminie do 31 marca każdego ro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Umieszczenie danej osoby na liście nie stanowi zobowiązania Gminy Koszęcin do zawarcia z nią umowy najmu w danym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łożenie przez wnioskodawcę oświadczeń zawierających nieprawdziwe dane lub zatajenie dan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tyczących własnej sytuacji mieszkaniowej i materialnej w zakresie wymaganym uchwałą skutkować będzie skreśleniem z listy oczekując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Osoby ujęte na liście mają obowiązek aktualizowania informacji zawartych we wnioskach,                     a dotyczących w szczególności zmiany struktury rodziny, zmiany adresu zamieszkania oraz                       w terminie do końca grudnia każdego roku, dostarczenia zaświadczenia o aktualnych dochodach.                 W przypadku niedokonania aktualizacji wniosku osoby umieszczone na liście mogą zostać z niej skreśl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Z uwzględnieniem § 6 wolny lokal mieszkalny zostanie przydzielony osobie ujętej na liście oczekujących na przydział po przedłożeniu aktualnego zaświadczenia o dochodzie w gospodarstwie domowym, którego wysokość nadal uprawnia do zawarcia umowy najm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W szczególnie uzasadnionych przypadkach Wójt Gminy może podjąć decyzję o zawarc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najmu z osobą nie będącą na liśc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unki dokonywania zamiany lokali wchodzących w skład mieszkaniowego zasob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Koszę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1. Lokale mieszkalne mogą być przedmiotem zamiany po uzyskaniu zgody wynajm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iany lokali można dokonywać w ramach mieszkaniowego zasobu Gminy z osoba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sytuacji nadmiernego zagęszczenia lokal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gdy powstaną warunki rodzinne uzasadniające zmianę miejsca zamieszk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tóre ze względów zdrowotnych kwalifikują się do zamieszkania w innym lokal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Wójt Gminy może proponować zamianę lokalu mieszkalnego na lokal socjalny najemcy zalegającemu z opłatami czynszowymi przed wszczęciem postępowania sądowego o eksmisj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iana lokali następuje na wspólny wniosek wynajmujących posiadających tytuł prawny do lok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jących zami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Na wniosek najemcy zajmującego lokal z zasobów Gminy może być dokonana zamiana na inny lokal niezasiedlony z tych zasob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Nie dopuszcza się zamiany lokalu mieszkalnego wchodzącego w skład zasobu gminy z lokalem spoza tego zasob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sady postępowania w stosunku do osób, które pozostały w lokalu opuszczonym przez najemcę lub w lokalu, o którego najem nie wystąpiły po śmierci najem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Zawiera się umowy z osobami, które pozostały w lokalu opuszczonym przez najemcę lub                  w lokal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go najem nie wystąpiły po śmierci najemcy, jeże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le zamieszkiwały z dotychczasowym najemcą przez okres co najmniej 5 la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posiadają tytułu prawnego do innego lokalu służącego do zaspokajania potrzeb mieszkani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rnie opłacają należności z tytułu użytkowania lokal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ują lokal w należytym stanie techniczn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zakłócają porządku dom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łniają kryterium dochodowe określone w § 5 ust. 1 pkt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ddawania w najem lokali o powierzchni przekraczającej 80 m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1. </w:t>
      </w:r>
      <w:r>
        <w:rPr>
          <w:rFonts w:cs="Times New Roman" w:ascii="Times New Roman" w:hAnsi="Times New Roman"/>
        </w:rPr>
        <w:t>1. Lokale o powierzchni użytkowej przekraczającej 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ogą być oddawane w najem osobom, którym przysługuje pierwszeństwo zawarcia umowy najmu na czas nieoznaczony,                          a gospodarstwo domowe tych osób tworzy co najmniej 7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 przypadku braku osób, o których mowa w ust. 1, lokal o powierzchni użytkowej przekraczającej 80 m2 może by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zielony na mniejsze lokal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jęty za czynsz ustalony w drodze przetargu publicznego nieograniczonego. Wysokość stawki wywoławczej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u określa każdorazowo wójta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ynajmowania pomieszczeń tymczasow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 xml:space="preserve"> Gmina wynajmuje pomieszczenia tymczasowe na okres 6 miesię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Do najmu pomieszczeń tymczasowych stosuje się odpowiednio zasady dotyczące lokali mieszk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4</w:t>
      </w:r>
      <w:r>
        <w:rPr>
          <w:rFonts w:cs="Times New Roman" w:ascii="Times New Roman" w:hAnsi="Times New Roman"/>
        </w:rPr>
        <w:t>. Stawkę czynszu za najem pomieszczenia tymczasowego ustala się tak jak stawkę czynszu za lokal socja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5. </w:t>
      </w:r>
      <w:r>
        <w:rPr>
          <w:rFonts w:cs="Times New Roman" w:ascii="Times New Roman" w:hAnsi="Times New Roman"/>
        </w:rPr>
        <w:t>W sprawach nieuregulowanych uchwałą mają zastosowanie przepisy ustawy z dnia 21 czerwca 2001 r. o ochronie praw lokatorów, mieszkaniowym zasobie gminy i o zmianie Kodeksu cywilnego (Dz. U. z 2005 r. Nr 31 poz. 266 z późń. zm.) oraz przepisy Kodeksu cywil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6. </w:t>
      </w: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7. </w:t>
      </w:r>
      <w:r>
        <w:rPr>
          <w:rFonts w:cs="Times New Roman" w:ascii="Times New Roman" w:hAnsi="Times New Roman"/>
        </w:rPr>
        <w:t>Uchwała wchodzi w życie po upływie 14 dni od dnia jej ogłoszenia w Dzienniku Urzędowym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8:00Z</dcterms:created>
  <dc:creator>Ola</dc:creator>
  <dc:description/>
  <cp:keywords/>
  <dc:language>en-US</dc:language>
  <cp:lastModifiedBy>UG</cp:lastModifiedBy>
  <dcterms:modified xsi:type="dcterms:W3CDTF">2012-10-15T08:44:00Z</dcterms:modified>
  <cp:revision>6</cp:revision>
  <dc:subject/>
  <dc:title>UCHWAŁA NR …</dc:title>
</cp:coreProperties>
</file>