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 26 września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sesja Rady Gminy,                                   z następującym proponowanym porządkiem obrad :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12 r. 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atrzenia skargi na działalność Wójta Gminy Koszęcin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ślenia przystanków komunikacyjnych, których właścicielem lub zarządzającym jest Gmina Koszęcin, udostępnionych dla operatorów                                    i przewoźników oraz warunków  i zasad korzystania  z tych obiektów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zystąpienia do sporządzenia zmiany miejscowego planu zagospodarowania  przestrzennego  dla miejscowości Koszęcin                        w okolicy skrzyżowania  ulic Ligonia  i Leśnej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iesienia  pomnika przyrody 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pelacje i zapytania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3:00Z</dcterms:created>
  <dc:creator>UG</dc:creator>
  <dc:description/>
  <cp:keywords/>
  <dc:language>en-US</dc:language>
  <cp:lastModifiedBy>UG</cp:lastModifiedBy>
  <cp:lastPrinted>2012-09-20T11:06:00Z</cp:lastPrinted>
  <dcterms:modified xsi:type="dcterms:W3CDTF">2012-09-20T09:53:00Z</dcterms:modified>
  <cp:revision>2</cp:revision>
  <dc:subject/>
  <dc:title/>
</cp:coreProperties>
</file>