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Zawiadamiam, że w dniu 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pl-PL"/>
        </w:rPr>
        <w:t>24 września 2012 r. godz. 12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w Urzędzie Gminy w Koszęcinie odbędzie się posiedzenie Komisji Oświaty                            i  Wychowania, Kultury ,Sportu i Turysty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Tematem posiedzenia będzie:</w:t>
      </w:r>
    </w:p>
    <w:p>
      <w:pPr>
        <w:pStyle w:val="Akapitzlist"/>
        <w:numPr>
          <w:ilvl w:val="0"/>
          <w:numId w:val="1"/>
        </w:numPr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patrzenie korespondencji wpływającej do Komisji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eastAsia="pl-PL"/>
        </w:rPr>
        <w:t>-</w:t>
      </w:r>
      <w:r>
        <w:rPr>
          <w:rFonts w:eastAsia="Verdana" w:cs="Times New Roman" w:ascii="Times New Roman" w:hAnsi="Times New Roman"/>
          <w:bCs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pismo Dyrektora  Zespołu Szkolno – Przedszkolnego  w Rusinowicach       w sprawie uwzględnienia  w planie  budżetowym 2013 r.                                     i wyasygnowanie  środków na rozbudowę  szkoły Podstawowej  jako połączonego  kompleksu budynków (rozbudowa szkoły o nowe sale lekcyjne, salę gimnastyczną i szatnie oraz przyłączenie  Przedszkola  wraz z niezbędnym zapleczem), 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Verdana" w:cs="Verdana" w:ascii="Verdana" w:hAnsi="Verdana"/>
          <w:bCs/>
          <w:sz w:val="28"/>
          <w:szCs w:val="28"/>
          <w:lang w:eastAsia="pl-PL"/>
        </w:rPr>
        <w:t>-</w:t>
      </w:r>
      <w:r>
        <w:rPr>
          <w:rFonts w:eastAsia="Verdana" w:cs="Times New Roman" w:ascii="Times New Roman" w:hAnsi="Times New Roman"/>
          <w:bCs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ismo radnych Rusinowic w sprawie wprowadzenia do planu na 2013 r.  wykonania projektu na budowę sali gimnastycznej i dwóch sal lekcyjnych wraz   z  przedszkolem.</w:t>
      </w:r>
    </w:p>
    <w:p>
      <w:pPr>
        <w:pStyle w:val="Akapitzlist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łodzieżowe Drużyny Pożarnicze,</w:t>
      </w:r>
    </w:p>
    <w:p>
      <w:pPr>
        <w:pStyle w:val="Akapitzlist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 „Polska Biega”.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    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Przewodniczący Rady Gminy </w:t>
        <w:br/>
        <w:t xml:space="preserve">                                                                           Michał Anioł </w:t>
      </w:r>
    </w:p>
    <w:p>
      <w:pPr>
        <w:pStyle w:val="Normal"/>
        <w:spacing w:before="0" w:after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1:00Z</dcterms:created>
  <dc:creator>UG</dc:creator>
  <dc:description/>
  <cp:keywords/>
  <dc:language>en-US</dc:language>
  <cp:lastModifiedBy>UG</cp:lastModifiedBy>
  <dcterms:modified xsi:type="dcterms:W3CDTF">2012-09-20T12:52:00Z</dcterms:modified>
  <cp:revision>3</cp:revision>
  <dc:subject/>
  <dc:title/>
</cp:coreProperties>
</file>