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Uchwała Nr 261/ XXV/2012               </w:t>
      </w:r>
      <w:r>
        <w:rPr>
          <w:b/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/>
      </w:pPr>
      <w:r>
        <w:rPr>
          <w:b/>
        </w:rPr>
        <w:t>z dnia 26 wrześ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niesienia pomnika przy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 2 pkt. 15 ustawy z dnia 8 marca 1990 roku o samorządzie gminnym (Dz. U. z 2001 roku nr 141 poz. 1591 z późn. zm.) w związku z art. 44 ust. 3 i 4 Ustawy z dnia 16 kwietnia o ochronie przyrody (Dz. U. z 2009 r. Nr 151, poz. 1220 z późn. zm., po uzgodnieniu z Regionalnym Dyrektorem Ochrony Środowiska, Rada Gminy Koszęcin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osi się ustanowienie pomnika przyrody – dąb szypułkowy (Quercus robur), szt. 2          o obwodzie pnia na wysokości 130 cm od podłoża wynoszącym 169 cm i 142 cm, rosnące w grupie drzew zlokalizowanej w oddz. 75 Leśnictwa Trójca, będące elementem grupowego pomnika przyrody składającego się z grupy 16 drzew dla którego obowiązującym aktem prawnym jest Rozporządzenie nr 4/96 z dn. 06.02.1996 r. Wojewody Częstochowskiego – Dz. U. nr 2/96 poz.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iesienie pomnika przyrody następuje z uwagi na utratę wartości przyrodniczej, ze względu na którą ustanowioną tę formę ochrony przyrody oraz konieczność zapewnienia bezpieczeństwa powszech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 związku z § 1 ust. 1 i 2 niniejszej Uchwały zapis Rozporządzenia nr 4/96 z dn. 06.02.1996 r. Wojewody Częstochowskiego – Dz. U. nr 2/96 poz. 5.  dot. grupy drzew w opisie pomnika otrzymuje brzmienie : ” Dąb szypułkowy (Quercus rober) i Lipa drobnolistna (Tilia cordata) grupa – (12 szt.) dąb szypułkowy 129-381 cm lipa drobnolistna 2 szt. 240,263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iana opisu dot. również poz. 1253 5 kolumny rejestru pomników przyrody województwa śląskiego prowadzonego przez RDOŚ Kato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kalizację pomników przyrody, o których mowa w § 1 ust. 1 zawiera mapa gospodarcza Nadleśnictwa Koszęcin stanowiąca załącznik nr 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Koszęc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łaściciel gruntu Nadleśnictwo Koszęcin zwrócił się do Wójta Gminy Koszęcin                         o pozwolenie na usunięcie pomnika przyrody – dąb szypułkowy (Quercus robur), szt. 2                    o obwodzie pnia na wysokości 130 cm od podłoża wynoszącym 169 cm i 142 cm, rosnące              w grupie drzew zlokalizowanej w oddz. 75 Leśnictwa Trójca. Jako przyczynę usunięcia wskazano, iż drzewa są suche i zagrażają bezpieczeństwu. Oględziny potwierdziły dane zwarte we wniosku - w chwili obecnej jest suche. Przedmiotowe drzewa są elementem grupowego pomnika przyrody, składającego się z 16 drzew dla którego obowiązującym aktem prawnym jest Rozporządzenie nr 4/96 z dn. 06.02.1996 r. Wojewody Częstochowskiego – Dz. U. nr 2/96 poz. 5. </w:t>
      </w:r>
    </w:p>
    <w:p>
      <w:pPr>
        <w:pStyle w:val="Normal"/>
        <w:jc w:val="both"/>
        <w:rPr/>
      </w:pPr>
      <w:r>
        <w:rPr/>
        <w:t>Pomnik przyrody – drzewa są w złym stanie zdrowotnym, suche, obumarłe, całkowicie pozbawione liści i stanowią zagrożenie dla bezpieczeństwa ludzi i mienia. Zniesienie ochrony prawnej tego drzewa jest niezbędne w celu uzyskania pozwolenia na jego wycin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mapa gospodarcza Nadleśnictwa Koszęc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0:00Z</dcterms:created>
  <dc:creator>UG Koszęcin</dc:creator>
  <dc:description/>
  <cp:keywords/>
  <dc:language>en-US</dc:language>
  <cp:lastModifiedBy>UG</cp:lastModifiedBy>
  <cp:lastPrinted>2012-09-13T10:38:00Z</cp:lastPrinted>
  <dcterms:modified xsi:type="dcterms:W3CDTF">2012-09-20T11:15:00Z</dcterms:modified>
  <cp:revision>4</cp:revision>
  <dc:subject/>
  <dc:title/>
</cp:coreProperties>
</file>