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0"/>
        <w:jc w:val="center"/>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 xml:space="preserve">UCHWAŁA NR 258 /XXV/2012                  </w:t>
      </w:r>
      <w:r>
        <w:rPr>
          <w:rFonts w:cs="Times New Roman" w:ascii="Times New Roman" w:hAnsi="Times New Roman"/>
          <w:b/>
          <w:bCs/>
          <w:i/>
          <w:sz w:val="24"/>
          <w:szCs w:val="24"/>
        </w:rPr>
        <w:t>Projekt</w:t>
      </w:r>
    </w:p>
    <w:p>
      <w:pPr>
        <w:pStyle w:val="Normal"/>
        <w:autoSpaceDE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RADY GMINY W KOSZĘCINIE</w:t>
      </w:r>
    </w:p>
    <w:p>
      <w:pPr>
        <w:pStyle w:val="Normal"/>
        <w:autoSpaceDE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t>z dnia  26 września 2012 r.</w:t>
      </w:r>
    </w:p>
    <w:p>
      <w:pPr>
        <w:pStyle w:val="Normal"/>
        <w:autoSpaceDE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w sprawie rozpatrzenia skargi na działalność Wójta Gminy Koszęcin</w:t>
      </w:r>
    </w:p>
    <w:p>
      <w:pPr>
        <w:pStyle w:val="Normal"/>
        <w:autoSpaceDE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before="0" w:after="0"/>
        <w:ind w:firstLine="708"/>
        <w:jc w:val="both"/>
        <w:rPr/>
      </w:pPr>
      <w:r>
        <w:rPr>
          <w:rFonts w:cs="Times New Roman" w:ascii="Times New Roman" w:hAnsi="Times New Roman"/>
          <w:sz w:val="24"/>
          <w:szCs w:val="24"/>
        </w:rPr>
        <w:t>Na podstawie art. 18 ust. 2 pkt 15 ustawy z dnia 8 marca 1990 r. o samorządzie gminnym (t.j. Dz. U. z 2001 r. Nr 142, poz. 1591 ze zm.) oraz art. 229 pkt 3 ustawy z dnia   14 czerwca 1960 r. Kodeks postępowania administracyjnego (t.j. Dz. U. z 2000 r. Nr 98, poz. 1071 ze zm.) Rada Gminy w Koszęcinie uchwala, co następuje:</w:t>
      </w:r>
    </w:p>
    <w:p>
      <w:pPr>
        <w:pStyle w:val="Normal"/>
        <w:autoSpaceDE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 1.</w:t>
      </w:r>
    </w:p>
    <w:p>
      <w:pPr>
        <w:pStyle w:val="Normal"/>
        <w:autoSpaceDE w:val="false"/>
        <w:spacing w:before="0" w:after="0"/>
        <w:jc w:val="both"/>
        <w:rPr/>
      </w:pPr>
      <w:r>
        <w:rPr>
          <w:rFonts w:cs="Times New Roman" w:ascii="Times New Roman" w:hAnsi="Times New Roman"/>
          <w:sz w:val="24"/>
          <w:szCs w:val="24"/>
        </w:rPr>
        <w:t>Po rozpatrzeniu skargi na działalność Wójta Gminy w Koszęcinie w sprawie  wykonania remontu ulicy Krasińskiego w Strzebiniu  poprzez wykonanie jej nawierzchni asfaltowej złożonej przez Panią  Marię Gajdzik, po zapoznaniu się ze stanowiskiem Komisji Rewizyjnej Rady Gminy   w Koszęcinie, uznaje się skargę za bezzasadną.</w:t>
      </w:r>
    </w:p>
    <w:p>
      <w:pPr>
        <w:pStyle w:val="Normal"/>
        <w:autoSpaceDE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 2.</w:t>
      </w:r>
    </w:p>
    <w:p>
      <w:pPr>
        <w:pStyle w:val="Normal"/>
        <w:autoSpaceDE w:val="false"/>
        <w:spacing w:before="0" w:after="0"/>
        <w:rPr/>
      </w:pPr>
      <w:r>
        <w:rPr>
          <w:rFonts w:cs="Times New Roman" w:ascii="Times New Roman" w:hAnsi="Times New Roman"/>
          <w:sz w:val="24"/>
          <w:szCs w:val="24"/>
        </w:rPr>
        <w:t>Zobowiązuje się Przewodniczącego Rady Gminy w Koszęcinie do zawiadomienia skarżącego o sposobie załatwienia skargi.</w:t>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 3.</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Uchwała wchodzi w życie z dniem podjęcia.</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UZASADNIENIE:</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b/>
          <w:sz w:val="24"/>
          <w:szCs w:val="24"/>
        </w:rPr>
        <w:tab/>
      </w:r>
      <w:r>
        <w:rPr>
          <w:rFonts w:cs="Times New Roman" w:ascii="Times New Roman" w:hAnsi="Times New Roman"/>
          <w:sz w:val="24"/>
          <w:szCs w:val="24"/>
        </w:rPr>
        <w:t>W dniu 27 sierpnia 2012 r. do biura Rady Gminy w Koszęcinie wpłynęło pismo Ministerstwa Administracji i Cyfryzacji Departamentu Kontroli, Skarg i Wniosków z dnia           22 sierpnia 2012 r., znak : MAC-DKSiW-052-528/12 dotyczące przekazania Radzie Gminy              w Koszęcinie do rozpoznania według właściwości skargi Pani Marii Gaidzik na Urząd Gminy w Koszęcini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Skarżąca w piśmie z dnia 8 sierpnia 2012 r. skierowanym do Ministerstwa Administracji i Cyfryzacji  wskazała, że przedmiotem skargi jest „uchylanie się Urzędu Gminy w Koszęcinie w sprawie nawierzchni asfaltowej”. Pani Maria Gaidzik podniosła,             że pismem z dnia 27 czerwca 2012 r. wystąpiła do Wójta Gminy Koszęcin oraz Radnych Gminy Koszęcin w sprawie wykonania remontu ulicy Krasińskiego w Strzebiniu poprzez wykonanie jej nawierzchni asfaltowej. W ocenie skarżącej odpowiedź, której udzielił jej Wójt Gminy Koszęcin jest niewystarczająca, bowiem organ odpowiedział „omijająco”, natomiast Pani Gaidzik prosiła o udzielenie odpowiedzi wraz z uzasadnieniem.</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Skarga jest niezasadna z powodów wskazanych poniżej:</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ójt Gminy Koszęcin pismem z dnia 14 lipca 2011 r., znak: IZ 7000.42.2011 oraz pismem               z dnia 20 lipca 2012., znak: GK/US-7040.62.2012 wyjaśnił Pani Marii Gaidzik powody nieprzystąpienia do realizacji zadania inwestycyjnego polegającego na wykonaniu wnioskowanego przez skarżącą remontu ulicy Krasińskiego w Strzebiniu, obejmującego wykonanie nawierzchni asfaltowej. Wójt Gminy wyraźnie wskazał, że na realizację wskazanej inwestycji w budżecie Gminy Koszęcin, uchwalanym przez Radę Gminy                  w Koszęcinie, nie zostały zabezpieczonego środki finansowe, co uniemożliwia wykonanie prac budowlanych.</w:t>
      </w:r>
    </w:p>
    <w:p>
      <w:pPr>
        <w:pStyle w:val="Normal"/>
        <w:spacing w:before="0" w:after="0"/>
        <w:ind w:firstLine="425"/>
        <w:jc w:val="both"/>
        <w:rPr/>
      </w:pPr>
      <w:r>
        <w:rPr>
          <w:rFonts w:cs="Times New Roman" w:ascii="Times New Roman" w:hAnsi="Times New Roman"/>
          <w:sz w:val="24"/>
          <w:szCs w:val="24"/>
        </w:rPr>
        <w:tab/>
        <w:t xml:space="preserve">Wskazać należy, że wprawdzie do zadań własnych gminy należy zaspokajanie zbiorowych potrzeb wspólnoty, w tym zaś m.in. w zakresie dróg gminnych (art. 7 ust. 1 pkt 2 ustawy o samorządzie gminnym), nie oznacza to jednak, że po stronie mieszkańca Gminy istnieje prawo podmiotowe, w którego wynikałoby roszczenie cywilnoprawne dotyczące budowy czy remontu drogi. Gmina realizuje bowiem zadania inwestycyjne wyłącznie                   w ramach posiadanych środków finansowych. </w:t>
      </w:r>
    </w:p>
    <w:p>
      <w:pPr>
        <w:pStyle w:val="Normal"/>
        <w:spacing w:before="0" w:after="0"/>
        <w:ind w:firstLine="425"/>
        <w:jc w:val="both"/>
        <w:rPr>
          <w:rFonts w:ascii="Times New Roman" w:hAnsi="Times New Roman" w:cs="Times New Roman"/>
          <w:sz w:val="24"/>
          <w:szCs w:val="24"/>
        </w:rPr>
      </w:pPr>
      <w:r>
        <w:rPr>
          <w:rFonts w:cs="Times New Roman" w:ascii="Times New Roman" w:hAnsi="Times New Roman"/>
          <w:sz w:val="24"/>
          <w:szCs w:val="24"/>
        </w:rPr>
        <w:t xml:space="preserve">Ponadto, zgodnie z danymi z ewidencji gruntów, cześć ulicy Krasińskiego przebiega przez nieruchomości stanowiące własność osób fizycznych. Natomiast Gmina nie może partycypować w kosztach remontu dróg położonych na cudzym gruncie, nawet jeżeli służą one jako drogi dojazdowe do posesji niektórym spośród mieszkańców Gminy. Oznacza to zatem, iż Gmina nie ma prawa finansować ze środków publicznych remontu tejże drogi. </w:t>
      </w:r>
    </w:p>
    <w:p>
      <w:pPr>
        <w:pStyle w:val="Normal"/>
        <w:autoSpaceDE w:val="false"/>
        <w:spacing w:before="0" w:after="0"/>
        <w:ind w:firstLine="708"/>
        <w:jc w:val="both"/>
        <w:rPr>
          <w:rFonts w:ascii="Times New Roman" w:hAnsi="Times New Roman" w:cs="Times New Roman"/>
          <w:sz w:val="24"/>
          <w:szCs w:val="24"/>
        </w:rPr>
      </w:pPr>
      <w:r>
        <w:rPr>
          <w:rFonts w:cs="Times New Roman" w:ascii="Times New Roman" w:hAnsi="Times New Roman"/>
          <w:sz w:val="24"/>
          <w:szCs w:val="24"/>
        </w:rPr>
        <w:t>Ze względów wskazanych wyżej, skargę Pani Marii Gaidzik na działania Wójta Gminy w zakresie odmowy wykonania inwestycji uznać należało za bezzasadną.</w:t>
      </w:r>
    </w:p>
    <w:p>
      <w:pPr>
        <w:pStyle w:val="Normal"/>
        <w:autoSpaceDE w:val="false"/>
        <w:spacing w:before="0" w:after="0"/>
        <w:ind w:firstLine="708"/>
        <w:jc w:val="both"/>
        <w:rPr>
          <w:rFonts w:ascii="Times New Roman" w:hAnsi="Times New Roman" w:cs="Times New Roman"/>
          <w:sz w:val="24"/>
          <w:szCs w:val="24"/>
        </w:rPr>
      </w:pPr>
      <w:r>
        <w:rPr>
          <w:rFonts w:cs="Times New Roman" w:ascii="Times New Roman" w:hAnsi="Times New Roman"/>
          <w:sz w:val="24"/>
          <w:szCs w:val="24"/>
        </w:rPr>
        <w:t>W ocenie Komisji Rewizyjnej skarga jest bezzasadna. Komisja przeprowadziła                w tym temacie  glosowanie . W wyniku przeprowadzonego głosowania  5 członków  Komisji Rewizyjnej było za uznaniem  skargi za bezzasadną.</w:t>
      </w:r>
    </w:p>
    <w:p>
      <w:pPr>
        <w:pStyle w:val="Normal"/>
        <w:autoSpaceDE w:val="false"/>
        <w:spacing w:lineRule="auto" w:line="240" w:before="0" w:after="0"/>
        <w:rPr>
          <w:rFonts w:ascii="Arial" w:hAnsi="Arial" w:cs="Arial"/>
          <w:sz w:val="20"/>
          <w:szCs w:val="20"/>
        </w:rPr>
      </w:pPr>
      <w:r>
        <w:rPr>
          <w:rFonts w:cs="Arial" w:ascii="Arial" w:hAnsi="Arial"/>
          <w:sz w:val="20"/>
          <w:szCs w:val="20"/>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 w:name="Arial">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0T09:35:00Z</dcterms:created>
  <dc:creator>Ola</dc:creator>
  <dc:description/>
  <cp:keywords/>
  <dc:language>en-US</dc:language>
  <cp:lastModifiedBy>UG</cp:lastModifiedBy>
  <dcterms:modified xsi:type="dcterms:W3CDTF">2012-09-20T11:14:00Z</dcterms:modified>
  <cp:revision>3</cp:revision>
  <dc:subject/>
  <dc:title/>
</cp:coreProperties>
</file>