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259/XXV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 Koszęci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wrześni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przystanków komunikacyjnych, których właścicielem lub zarządzającym jest Gmina Koszęcin, udostępnionych dla operatorów i przewoźników oraz warunków i zasad korzystania z tych obiektów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1 ust.1 ustawy z dnia 8 marca 1990 r. o samorządzie gminnym (t.j. Dz. U. z 2001 r. Nr 142, poz. 1591 z późn. zm.) oraz art. 15 ust. 2 ustawy z dnia 16 grudnia 2010 r. o publicznym transporcie zbiorowym (Dz. U. z 2011 r. Nr 5, poz. 13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w Koszęc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przystanki komunikacyjne na terenie Gminy Koszęcin, których właścicielem lub zarządzającym jest Gmina Koszęcin, zgodnie z wykazem stanowiącym załącznik nr 1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ć operatorom publicznego transportu zbiorowego i przewoźnikom możliwość korzystania z przystanków komunikacyjnych, których właścicielem lub zarządzającym jest Gmina Koszęcin na warunkach i zasadach określonych w Regulaminie stanowiącym załącznik nr 2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zasady korzystania przez operatorów i przewoźników z przysta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yjnych, których właścicielem lub zarządzającym jest Gmina Koszęc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przystanków komunikacyjnych udostępnionych dla operatorów i przewoźników na terenie Gminy Koszęcin mogą korzystać wyłącznie operatorzy i przewoźnicy posiadający zezwolenie na prowadzenie przewozów regularnych na określonych liniach komunikacyjnych, zgodnie z ustawą z dnia 6 września 2001 r. o transporcie drogowym ( t.j. Dz. U. z 2007 r. , Nr 125 , poz. 874 z późn. zm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stanki komunikacyjne udostępnia się operatorom i przewoźnikom na pisemny wnios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ponowany rozkład jazdy uwzględniający przystanki, czasy odjazdów oraz długość lin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a w kilometrach i odległości między przystankami na terenie Gminy Koszęci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chemat z zaznaczoną linią komunikacyjną i przystankami na terenie Gminy Koszęcin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 linii rozpoczynających lub kończących się na terenie Gminy Koszęcin, miejsca postoju pojazdów realizujących przewozy na przystanku początkowym i końcow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rzystanie z przystanków może odbywać się wyłącznie w celu realizacji przewoz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iadanie i wysiadanie pasażerów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brania się postoju ponad czas potrzebny do obsługi pasaże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kłady jazdy środków transportu poszczególnych przedsiębiorców (operatorów) są podawane do publicznej wiadomości na wszystkich wymienionych w rozkładzie jazdy przystankach komunikacyjnych. Każdy rozkład jazdy zawiera nazwę operatora lub przewoźnika i ewentualnie jego lo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likwidacji przystanku, operatorzy i przewoźnicy zostaną powiadomieni o t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cie z jednomiesięcznym wyprzedzeniem. Lokalizacja nowego przystanku następuje 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peratora bądź przewoź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ieszczenie tablicy z rozkładem jazdy oraz jej utrzymanie w należytym stanie technicznym należy do przedsiębiorcy ( operatora , przewoźnika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zkład jazdy (wymiary tablicy , grafika , sposób montażu ) podlega uzgodnieniu z Gminą Koszęci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abrania się umieszczania na przystankach innych informacji lub reklam niż te, które dotyczą rozkładu ja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kład jazdy uwzględnia wyłącznie przystanki komunikacyjne określone przez organizato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edsiębiorca korzystający z przystanku zobowiązuje się do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rzystania z przystanków komunikacyjnych w sposób umożliwiający innym przedsiębiorcom korzystanie z nich na równych prawa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żdorazowego powiadamiania zarządzającego przystankami o zmianie rozkładu jazdy                i zmianie ilości przystanków, z których korzyst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Gmina Koszęcin może odmówić zgody na udostępnienie przystanków komunikacyjnych jeżel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danie zgody ograniczy przepustowość przystanków komunikacyjnych ( uniemożliwi lub w znaczny sposób utrudni korzystanie z przystanków przez uprawnionych przedsiębiorców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danie zgody spowoduje zagrożenie dla organizacji lub bezpieczeństwa ruchu drog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woźnik ma zamiar świadczyć usługi przewozowe na tej samej trasie i w tym samym czasie co inni uprawnieni przewoźn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zystanków w Gminie Koszęc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ystan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s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żowa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ie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ęc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Trój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i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i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iadukt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bi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i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ie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szo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sz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Ola</dc:creator>
  <dc:description/>
  <cp:keywords/>
  <dc:language>en-US</dc:language>
  <cp:lastModifiedBy>UG</cp:lastModifiedBy>
  <cp:lastPrinted>2012-09-18T12:25:00Z</cp:lastPrinted>
  <dcterms:modified xsi:type="dcterms:W3CDTF">2012-09-20T11:13:00Z</dcterms:modified>
  <cp:revision>3</cp:revision>
  <dc:subject/>
  <dc:title/>
</cp:coreProperties>
</file>