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00" w:hanging="0"/>
        <w:rPr>
          <w:b/>
          <w:b/>
          <w:sz w:val="20"/>
        </w:rPr>
      </w:pPr>
      <w:r>
        <w:rPr>
          <w:b/>
          <w:sz w:val="20"/>
        </w:rPr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do  Uchwały Nr 243/XXIV/20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Rady Gminy w Koszęcinie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18"/>
          <w:szCs w:val="18"/>
        </w:rPr>
        <w:t>z dnia 10 sierpnia 2012 rok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PRZYCHODY  I  ROZCHODY </w:t>
      </w:r>
    </w:p>
    <w:p>
      <w:pPr>
        <w:pStyle w:val="Normal"/>
        <w:jc w:val="center"/>
        <w:rPr/>
      </w:pPr>
      <w:r>
        <w:rPr>
          <w:b/>
          <w:sz w:val="28"/>
        </w:rPr>
        <w:t xml:space="preserve">BUDŻETU  GMINY W 2012  ROK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080" w:hanging="0"/>
        <w:rPr/>
      </w:pPr>
      <w:r>
        <w:rPr/>
        <w:t>(w złotych)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1800"/>
        <w:gridCol w:w="27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Heading7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Przychody budżetu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907 218,42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4" w:hanging="214"/>
              <w:rPr>
                <w:sz w:val="24"/>
              </w:rPr>
            </w:pPr>
            <w:r>
              <w:rPr>
                <w:sz w:val="24"/>
              </w:rPr>
              <w:t>Inne  źródła ( wolne środki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 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  <w:t>1 687 573,64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życzk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przychody z zaciągniętych pożyczek i kredytów na rynku krajow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pożyczka na wyprzedzające finansow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 95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 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  <w:t>2 219 644,78</w:t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  <w:t>-117 670,46</w:t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  <w:t>+117 670,46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  budżet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631 943,37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łata pożycz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 tym: spłaty otrzymanych kraj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życzek i kredyt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spłata pożyczki na wyprzedzające  finansow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elone pożyczki i kredy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 99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§ 96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 9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  <w:t>4 554 832,74</w:t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  <w:t>- 117 670,46</w:t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  <w:t>+ 117 670,46</w:t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7 110,6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33:00Z</dcterms:created>
  <dc:creator>Księgowość</dc:creator>
  <dc:description/>
  <dc:language>en-US</dc:language>
  <cp:lastModifiedBy>Księgowość</cp:lastModifiedBy>
  <cp:lastPrinted>2012-08-01T10:32:00Z</cp:lastPrinted>
  <dcterms:modified xsi:type="dcterms:W3CDTF">2012-08-01T08:33:00Z</dcterms:modified>
  <cp:revision>18</cp:revision>
  <dc:subject/>
  <dc:title/>
</cp:coreProperties>
</file>