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Załącznik </w:t>
      </w:r>
    </w:p>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o Uchwały Nr 251/XXIV/2012</w:t>
      </w:r>
    </w:p>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Rady Gminy w Koszęcinie </w:t>
      </w:r>
    </w:p>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z dnia 10 sierpnia 2012 r.</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MINNY PROGRAM WSPIERANIA RODZINY W GMINIE KOSZĘCIN</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 LATA 2012-201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prowadzeni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ny Program Wspierania Rodziny w Gminie Koszęcin na lata 2012- 2015 jest strategicznym dokumentem Gminy Koszęcin opracowanym w celu realizowania przez wspólnotę  samorządową konstytucyjnej zasady udzielania szczególnej pomocy rodzinie i dziec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ową zasadą Konstytucji Rzeczpospolitej Polskiej jest ochrona prawna rodziny. Rodziny znajdujące się w trudnej sytuacji materialnej i społecznej, zwłaszcza wielodzietne i niepełne, mają prawo do szczególnej pomocy ze strony władz publiczny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Podmiotem realizującym ten cel na poziomie gminy Koszęcin jest Gminny Ośrodek Pomocy Społecznej w Koszęcinie. Podstawowym zadaniem GOPS jest bezpośrednie organizowanie                  i wykonywanie zadań związanych z zaspokojeniem potrzeb jednostek i rodzin pozostających              w trudnej sytuacji życiowej poprzez rozpoznawanie tych potrzeb, bezpośrednie i pośrednie udzielenie  świadczeń w formie pieniężnej, rzeczowej i usługowej. Pomoc powinna koncentrować się na wspomaganiu osób i rodzin wymagających wsparcia w osiągnięciu możliwie pełnej aktywności społecznej, a także wzmocnieniu lub odzyskaniu zdolności do pełnego samodzielnego funkcjonowania w społeczeństw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gnoza sytuacji rodzin w gminie Koszęci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Charakterystyka rodzin niewydolnych wychowawcz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odziny z trudnościami opiekuńczo - wychowawczymi stanowią znaczną część klientów pomocy społecznej. Najczęściej niezaradność rodziny w opiece i wychowaniu własnych dzieci łączy się z dysfunkcjami takimi jak: uzależnienia przemoc domowa, zaburzenia równowagi systemu rodzinnego w sytuacjach kryzysowych, problemy w pełnieniu ról rodzicielskich, małżeńskich i zawodowych. Dysfunkcje te wyrażają się głównie niedojrzałością emocjonalną, problemami we współżyciu z ludźmi, trudnościami adaptacyjnymi, niezaradnością                             w prowadzeniu gospodarstwa domowego, problemami wychowawczymi w środowisku rodzinnym i zawodowym. Istotną rolę zgodną z polityką społeczną państwa odgrywa praca socjalna w połączeniu ze wsparciem finansowym lub rzeczowym. To pracownicy socjalni są pierwszymi osobami, które mają bezpośredni kontakt z rodziną w środowisku. Przeprowadzając wywiady środowiskowe dokonują diagnozy problemów.</w:t>
      </w:r>
    </w:p>
    <w:p>
      <w:pPr>
        <w:pStyle w:val="Normal"/>
        <w:widowControl w:val="false"/>
        <w:autoSpaceDE w:val="false"/>
        <w:spacing w:lineRule="auto" w:line="240" w:before="0" w:after="0"/>
        <w:jc w:val="both"/>
        <w:rPr/>
      </w:pPr>
      <w:r>
        <w:rPr>
          <w:rFonts w:cs="Times New Roman" w:ascii="Times New Roman" w:hAnsi="Times New Roman"/>
          <w:sz w:val="24"/>
          <w:szCs w:val="24"/>
        </w:rPr>
        <w:t>Gminę Koszęcin według stanu na dzień 31.12.2011 r. zamieszkiwało 11 650 mieszkańców. Liczba rodzin korzystających ze wsparcia GOPS-u - 721 osób, co obejmuje 230 rodzin. Z roku na rok coraz więcej mieszkańców korzysta ze wsparcia GOP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nikając szczegółowo w stan rodziny- jej skład i formę, można stwierdzić, że pomoc udzielana jest przede wszystkim małżeństwom wielodzietnym i owa sytuacja praktycznie nie zmieniła się na przestrzeni ostatnich lat. Na podobnym poziomie utrzymała się pomoc rodzinom samotnie wychowującym dzie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Głównym powodem przyznania pomocy w 2011 r. było ubóstwo i bezrobocie. Sytuacja ta dotyczyła przede wszystkim rodzin wielodzietnych. Nieznacznie w 2011 roku sytuacja ta nasiliła się. Niepokojący jest wciąż rosnący wskaźnik bezrobocia mimo podejmowanych działań zwalczających to zjawisko. Ochrona macierzyństwa pozostała na tym samym poziomie. Natomiast długotrwała lub ciężka choroba zmieniła się  w porównaniu z rokiem 2010 oraz spadła odnosząc się do 2009. Bezradność w sprawach opiekuńczo- wychowawczych nieznacznie wzrosła, przez co wzrasta zapotrzebowanie na porady specjalistyczne oraz konkretną pomoc rzeczową. W porównaniu z rokiem 2009 i 2010 odnotowano spadek osób niepełnosprawnych korzystających z GOP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 związku z  problemem rodzin niewydolnych – wychowawczo sporządzono wykaz rodzin objętych szczególnym nadzorem ze strony pracowników socjalnych. W 2011 roku na terenie gminy Koszęcin 12 rodzin objęto szczególnym nadzorem GOPS. Są to rodziny borykające się            z wieloma problemami, tj. bezradność w sprawach opiekuńczo - wychowawczych, ubóstwo, alkoholizm, przemo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widowControl w:val="false"/>
        <w:autoSpaceDE w:val="false"/>
        <w:spacing w:lineRule="auto" w:line="240" w:before="0" w:after="0"/>
        <w:jc w:val="center"/>
        <w:rPr/>
      </w:pPr>
      <w:r>
        <w:rPr>
          <w:rFonts w:cs="Times New Roman" w:ascii="Times New Roman" w:hAnsi="Times New Roman"/>
          <w:b/>
          <w:sz w:val="24"/>
          <w:szCs w:val="24"/>
        </w:rPr>
        <w:t>Zasoby gmin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Program Wspierania Rodziny w Gminie Koszęcin na lata 2012-2015 będzie służył realizacji gminnej polityki rodzinnej . Działania na rzecz dziecka i rodziny realizują instytucje opisane poniżej. Instytucje realizujące działania na rzecz dziecka i rodziny z gminy Koszęc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rząd Gminy Koszęc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óz dzieci niepełnosprawnych do szkó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OPS Koszęc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socjalna, pomoc finansowa i rzeczowa, dożywianie dzieci w szkołach, specjalistyczne poradnictwo, aktywizacja społeczno zawodowa, wspieranie aktywności lokaln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 Gminna Komisja Rozwiązywania Problemów Alkoholow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ierowanie na leczenie odwykowe i kluby AA, przeciwdziałanie problemom dotyczącym nadużywania alkohol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Gminny Zespół Interdyscyplinar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parcie i pomoc rodzinom w przezwyciężaniu problemu przemoc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lcówki służby zdrow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ć w zakresie profilaktyki i opieki zdrowotn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lacówki oświatowo wychowawcz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edukacyjno - wychowawcza, wsparcie psychologiczno pedagogiczne dla rodziców i dzie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sterunek Policji w Koszęci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Kuratorzy sądow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widowControl w:val="false"/>
        <w:autoSpaceDE w:val="false"/>
        <w:spacing w:lineRule="auto" w:line="240" w:before="0" w:after="0"/>
        <w:jc w:val="center"/>
        <w:rPr/>
      </w:pPr>
      <w:r>
        <w:rPr>
          <w:rFonts w:cs="Times New Roman" w:ascii="Times New Roman" w:hAnsi="Times New Roman"/>
          <w:b/>
          <w:sz w:val="24"/>
          <w:szCs w:val="24"/>
        </w:rPr>
        <w:t>Założenia Programu</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gram wspierania rodziny w Gminie Koszęcin na lata 2012-2015 jest zgodny z założeniami zawartymi w dokumentach  strategicznych , t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rodowy Plan Działań na rzecz dzieci na lata 2004-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rategia rozwoju Gminy Koszęcin na lata 2004 -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Strategia Rozwiązywania Problemów Społecznych w Gminie Koszęcin lata 2005-201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Rozdział 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e Programu</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el główny Stworzenie optymalnych warunków do wychowywania dzieci w środowisku rodziny biologicznej oraz wspierania rodzin dysfunkcyjnych w prawidłowym wypełnianiu obowiązków opiekuńczo - wychowawczych w gminie Koszęc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 szczegóło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Podejmowanie działań profilaktycznych i edukacyjnych na rzecz rodzi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 Wspieranie rodzin niewydolnych wychowawczo celem przywrócenia prawidłowego funkcjonowania  w społeczeństw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dejmowanie działań koordynujących wobec podmiotów zajmujących się rodzinami  dysfunkcyjny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Rozdział 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ania programu</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Zadania Programu Wspierania Rodziny na lata 2012-2015 w Gminie Koszęcin zostały przedstawione w formie poniższej tabel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113" w:type="dxa"/>
        <w:tblLayout w:type="fixed"/>
        <w:tblCellMar>
          <w:top w:w="0" w:type="dxa"/>
          <w:left w:w="108" w:type="dxa"/>
          <w:bottom w:w="0" w:type="dxa"/>
          <w:right w:w="108" w:type="dxa"/>
        </w:tblCellMar>
      </w:tblPr>
      <w:tblGrid>
        <w:gridCol w:w="543"/>
        <w:gridCol w:w="4101"/>
        <w:gridCol w:w="490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dania</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wadzenie działalności</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dział w kampaniach, konferencjach, seminariach promujących wartość rodziny</w:t>
            </w:r>
          </w:p>
          <w:p>
            <w:pPr>
              <w:pStyle w:val="Normal"/>
              <w:widowControl w:val="false"/>
              <w:autoSpaceDE w:val="false"/>
              <w:spacing w:lineRule="auto" w:line="240" w:before="0" w:after="0"/>
              <w:jc w:val="both"/>
              <w:rPr/>
            </w:pPr>
            <w:r>
              <w:rPr>
                <w:rFonts w:cs="Times New Roman" w:ascii="Times New Roman" w:hAnsi="Times New Roman"/>
                <w:sz w:val="24"/>
                <w:szCs w:val="24"/>
              </w:rPr>
              <w:t>2) udział w projektach współfinansowanych ze środków UE mających na celu dobro rodziny          i rozwój specjalistycznego wsparcia</w:t>
            </w:r>
          </w:p>
          <w:p>
            <w:pPr>
              <w:pStyle w:val="Normal"/>
              <w:widowControl w:val="false"/>
              <w:autoSpaceDE w:val="false"/>
              <w:spacing w:lineRule="auto" w:line="240" w:before="0" w:after="0"/>
              <w:jc w:val="both"/>
              <w:rPr/>
            </w:pPr>
            <w:r>
              <w:rPr>
                <w:rFonts w:cs="Times New Roman" w:ascii="Times New Roman" w:hAnsi="Times New Roman"/>
                <w:sz w:val="24"/>
                <w:szCs w:val="24"/>
              </w:rPr>
              <w:t>3) udział w programach profilaktycznych             i edukacyjnych  wspierających wychowanie dzieci i młodzież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zielanie wsparcia i pomocy rodzin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żywającej  trudności w wypełnianiu funkcji opiekuńczo -wychowawczej</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raca z rodziną: </w:t>
            </w:r>
          </w:p>
          <w:p>
            <w:pPr>
              <w:pStyle w:val="Normal"/>
              <w:widowControl w:val="false"/>
              <w:autoSpaceDE w:val="false"/>
              <w:spacing w:lineRule="auto" w:line="240" w:before="0" w:after="0"/>
              <w:jc w:val="both"/>
              <w:rPr/>
            </w:pPr>
            <w:r>
              <w:rPr>
                <w:rFonts w:cs="Times New Roman" w:ascii="Times New Roman" w:hAnsi="Times New Roman"/>
                <w:sz w:val="24"/>
                <w:szCs w:val="24"/>
              </w:rPr>
              <w:t>1) konsultacje i poradnictwo specjalistyczne (psychologiczne, pedagogiczne, socjalne, prawne, zawodo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udzielanie pomocy finansowej i rzeczowej: </w:t>
            </w:r>
          </w:p>
          <w:p>
            <w:pPr>
              <w:pStyle w:val="Normal"/>
              <w:widowControl w:val="false"/>
              <w:autoSpaceDE w:val="false"/>
              <w:spacing w:lineRule="auto" w:line="240" w:before="0" w:after="0"/>
              <w:jc w:val="both"/>
              <w:rPr/>
            </w:pPr>
            <w:r>
              <w:rPr>
                <w:rFonts w:cs="Times New Roman" w:ascii="Times New Roman" w:hAnsi="Times New Roman"/>
                <w:sz w:val="24"/>
                <w:szCs w:val="24"/>
              </w:rPr>
              <w:t>- pomoc w formie dożywiania dla dzieci              i młodzieży w szkoł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pomocy dzieciom w formie stypendiów, wyprawek szkoln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zielenie pomocy w formie zasiłkó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rganizowanie czasu wolnego w formie kolon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sługi opiekuńcze i specjalistycz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worzenie grup wsparcia i grup samopomocow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Pomoc w opiece i wychowaniu dziecka :</w:t>
            </w:r>
          </w:p>
          <w:p>
            <w:pPr>
              <w:pStyle w:val="Normal"/>
              <w:widowControl w:val="false"/>
              <w:autoSpaceDE w:val="false"/>
              <w:spacing w:lineRule="auto" w:line="240" w:before="0" w:after="0"/>
              <w:jc w:val="both"/>
              <w:rPr/>
            </w:pPr>
            <w:r>
              <w:rPr>
                <w:rFonts w:cs="Times New Roman" w:ascii="Times New Roman" w:hAnsi="Times New Roman"/>
                <w:sz w:val="24"/>
                <w:szCs w:val="24"/>
              </w:rPr>
              <w:t>Wsparcie asystenta rodziny, praca socjalna            z rodziną (kontakt socjal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konalenie współpracy pomiędzy instytucjami i podmiotami działającymi na rzecz dzieci i rodziny</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spółpraca szkół, policji, służby zdrowia, GOPS, sądów, kuratorów, Gminnej Komisji Alkoholowych, Zespołu Interdyscyplinarnego, organizacji pozarządowy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tała współpraca z PCPR, jednostką realizującą działania z zakresu pieczy zastępcze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oskonalenie kadry ( szkolenia dla pracowników socjalnych, asystentów rodziny, rodzin wspierających oraz innych specjalistó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dział 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iorcy Programu</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cami Programu są:</w:t>
      </w:r>
    </w:p>
    <w:p>
      <w:pPr>
        <w:pStyle w:val="Normal"/>
        <w:widowControl w:val="false"/>
        <w:autoSpaceDE w:val="false"/>
        <w:spacing w:lineRule="auto" w:line="240" w:before="0" w:after="0"/>
        <w:jc w:val="both"/>
        <w:rPr/>
      </w:pPr>
      <w:r>
        <w:rPr>
          <w:rFonts w:cs="Times New Roman" w:ascii="Times New Roman" w:hAnsi="Times New Roman"/>
          <w:sz w:val="24"/>
          <w:szCs w:val="24"/>
        </w:rPr>
        <w:t>1) Rodziny przeżywające trudności w wypełnianiu funkcji opiekuńczo - wychowawczych,</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Dzieci i młodzież, którym rodzina nie zapewnia należytej opieki, </w:t>
      </w:r>
    </w:p>
    <w:p>
      <w:pPr>
        <w:pStyle w:val="Bezodstpw"/>
        <w:jc w:val="both"/>
        <w:rPr/>
      </w:pPr>
      <w:r>
        <w:rPr>
          <w:rFonts w:cs="Times New Roman" w:ascii="Times New Roman" w:hAnsi="Times New Roman"/>
          <w:sz w:val="24"/>
          <w:szCs w:val="24"/>
        </w:rPr>
        <w:t>3) Przedstawiciele instytucji oraz służb pracujących na rzecz dzieci i rodzi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widywane efekty realizacji Programu</w:t>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podziewanym efektem realizacji Programu ma być polepszenie sytuacji dziecka i rodziny, poczucia bezpieczeństwa socjalnego, ograniczenie patologii społecznej, zminimalizowanie negatywnych zachowań oraz stworzenie skutecznego systemu wsparcia dla rodziny i dziec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atorzy Programu</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oordynatorem Programu jest Gminny Ośrodek Pomocy Społecznej w Koszęcinie przy współpracy z następującymi instytucj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t>- Urzędem Gminy w Koszęcinie,</w:t>
      </w:r>
    </w:p>
    <w:p>
      <w:pPr>
        <w:pStyle w:val="Bezodstpw"/>
        <w:rPr>
          <w:rFonts w:ascii="Times New Roman" w:hAnsi="Times New Roman" w:cs="Times New Roman"/>
        </w:rPr>
      </w:pPr>
      <w:r>
        <w:rPr>
          <w:rFonts w:cs="Times New Roman" w:ascii="Times New Roman" w:hAnsi="Times New Roman"/>
        </w:rPr>
        <w:t>- Gminną Komisją Rozwiązywania Problemów Alkoholowych,</w:t>
      </w:r>
    </w:p>
    <w:p>
      <w:pPr>
        <w:pStyle w:val="Bezodstpw"/>
        <w:rPr/>
      </w:pPr>
      <w:r>
        <w:rPr>
          <w:rFonts w:cs="Times New Roman" w:ascii="Times New Roman" w:hAnsi="Times New Roman"/>
        </w:rPr>
        <w:t>- Zespołem Interdyscyplinarnym,</w:t>
      </w:r>
    </w:p>
    <w:p>
      <w:pPr>
        <w:pStyle w:val="Bezodstpw"/>
        <w:rPr>
          <w:rFonts w:ascii="Times New Roman" w:hAnsi="Times New Roman" w:cs="Times New Roman"/>
        </w:rPr>
      </w:pPr>
      <w:r>
        <w:rPr>
          <w:rFonts w:cs="Times New Roman" w:ascii="Times New Roman" w:hAnsi="Times New Roman"/>
        </w:rPr>
        <w:t>-Policją,</w:t>
      </w:r>
    </w:p>
    <w:p>
      <w:pPr>
        <w:pStyle w:val="Bezodstpw"/>
        <w:rPr>
          <w:rFonts w:ascii="Times New Roman" w:hAnsi="Times New Roman" w:cs="Times New Roman"/>
        </w:rPr>
      </w:pPr>
      <w:r>
        <w:rPr>
          <w:rFonts w:cs="Times New Roman" w:ascii="Times New Roman" w:hAnsi="Times New Roman"/>
        </w:rPr>
        <w:t>- Placówkami oświatowymi i kulturalnymi,</w:t>
      </w:r>
    </w:p>
    <w:p>
      <w:pPr>
        <w:pStyle w:val="Bezodstpw"/>
        <w:rPr>
          <w:rFonts w:ascii="Times New Roman" w:hAnsi="Times New Roman" w:cs="Times New Roman"/>
        </w:rPr>
      </w:pPr>
      <w:r>
        <w:rPr>
          <w:rFonts w:cs="Times New Roman" w:ascii="Times New Roman" w:hAnsi="Times New Roman"/>
        </w:rPr>
        <w:t>- Zakładami Opieki Zdrowotnej,</w:t>
      </w:r>
    </w:p>
    <w:p>
      <w:pPr>
        <w:pStyle w:val="Bezodstpw"/>
        <w:rPr>
          <w:rFonts w:ascii="Times New Roman" w:hAnsi="Times New Roman" w:cs="Times New Roman"/>
        </w:rPr>
      </w:pPr>
      <w:r>
        <w:rPr>
          <w:rFonts w:cs="Times New Roman" w:ascii="Times New Roman" w:hAnsi="Times New Roman"/>
        </w:rPr>
        <w:t>- Powiatowym Centrum Pomocy Rodzini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Źródła finansowani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Źródłem finansowania Gminnego Programu Wspierania Rodziny są:</w:t>
      </w:r>
    </w:p>
    <w:p>
      <w:pPr>
        <w:pStyle w:val="Normal"/>
        <w:widowControl w:val="false"/>
        <w:autoSpaceDE w:val="false"/>
        <w:spacing w:lineRule="auto" w:line="240" w:before="0" w:after="0"/>
        <w:jc w:val="both"/>
        <w:rPr/>
      </w:pPr>
      <w:r>
        <w:rPr>
          <w:rFonts w:cs="Times New Roman" w:ascii="Times New Roman" w:hAnsi="Times New Roman"/>
          <w:sz w:val="24"/>
          <w:szCs w:val="24"/>
        </w:rPr>
        <w:t>1) Środki własne gminy:</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zaplanowane na dany rok budżetowy w Gminnym Ośrodku Pomocy Społecznej               w Koszęcinie na realizację Gminnego Programu Wspierania Rodziny,</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chodzące ze zezwoleń na sprzedaż napojów alkoholowych,</w:t>
      </w:r>
    </w:p>
    <w:p>
      <w:pPr>
        <w:pStyle w:val="Normal"/>
        <w:widowControl w:val="false"/>
        <w:autoSpaceDE w:val="false"/>
        <w:spacing w:lineRule="auto" w:line="240" w:before="0" w:after="0"/>
        <w:jc w:val="both"/>
        <w:rPr/>
      </w:pPr>
      <w:r>
        <w:rPr>
          <w:rFonts w:cs="Times New Roman" w:ascii="Times New Roman" w:hAnsi="Times New Roman"/>
          <w:sz w:val="24"/>
          <w:szCs w:val="24"/>
        </w:rPr>
        <w:t>2). Dotacje z budżetu państw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itoring i ewaluacja</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onitoring będzie polegał na  zbieraniu danych dotyczących zrealizowanych zadań w ramach Programu od podmiotów zaangażowanych w jego realizację przez koordynatora Programu - Gminny Ośrodek Pomocy Społecznej w Koszęcinie w celu ocenienia czy program osiąga zamierzone cele. Przedmiotem ewaluacji będzie skuteczność podejmowanych działań głównie w oparciu o analizę założonych wskaźnikó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9:00Z</dcterms:created>
  <dc:creator>UG</dc:creator>
  <dc:description/>
  <cp:keywords/>
  <dc:language>en-US</dc:language>
  <cp:lastModifiedBy>UG</cp:lastModifiedBy>
  <cp:lastPrinted>2012-07-02T14:09:00Z</cp:lastPrinted>
  <dcterms:modified xsi:type="dcterms:W3CDTF">2012-08-03T07:19:00Z</dcterms:modified>
  <cp:revision>2</cp:revision>
  <dc:subject/>
  <dc:title/>
</cp:coreProperties>
</file>