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251/XXIV/2012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 dnia 10 sierpnia 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i realizacji gminnego Programu Wspierania Rodzi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minie Koszęcin na lata 2012 – 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2 pkt.15 ustawy z dnia 8 marca 1990 r. o samorządzie gminnym (tj. Dz. U. z 2001 r. Nr 142, poz. 1591 z późn. zm.), art. 179 pkt.1 i art. 179 ust.2 ustawy              z dnia 9 czerwca 2011 r. o wspieraniu rodziny  i systemie  pieczy zastępczej (Dz. U. z 2011 r. Nr 149, poz. 887 z p. zm.) Rada Gminy uchwala, co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Gminny Program Wspierania Rodziny w Gminie Koszęcin na lata 2012-2015 stanowiący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uchwały powierza się Wójtowi Gminy Koszęcin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1:00Z</dcterms:created>
  <dc:creator>UG</dc:creator>
  <dc:description/>
  <cp:keywords/>
  <dc:language>en-US</dc:language>
  <cp:lastModifiedBy>UG</cp:lastModifiedBy>
  <dcterms:modified xsi:type="dcterms:W3CDTF">2012-08-03T08:04:00Z</dcterms:modified>
  <cp:revision>4</cp:revision>
  <dc:subject/>
  <dc:title/>
</cp:coreProperties>
</file>