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254/XXIV/20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Koszęci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10 sierpnia 2012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nadania nazwy drodze w Strzebiniu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 18 ust.2 pkt.13 w związku z art. 40 ust.1, art. 41 ust. 1 oraz art.                     42 ustawy  z dnia 8 marca 1990 r. o samorządzie gminnym(Dz. U. Nr 142 z 2001 r., poz.1591 ze zm.) Rada Gminy w Koszęcinie uchwal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ać drodze położonej w Strzebiniu (działka Nr 1771 ) własność Skarb Państwa , nazwę: </w:t>
      </w:r>
      <w:r>
        <w:rPr>
          <w:rFonts w:cs="Times New Roman" w:ascii="Times New Roman" w:hAnsi="Times New Roman"/>
          <w:b/>
          <w:sz w:val="24"/>
          <w:szCs w:val="24"/>
        </w:rPr>
        <w:t>PTASIA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bieg ulicy oznaczono na mapie ewidencyjnej w skali 1:2000, stanowiącej załącznik Nr 1 do niniejszej uchwał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jej ogłoszenia w Dzienniku Urzędowym Województwa Ślą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24:00Z</dcterms:created>
  <dc:creator>UG</dc:creator>
  <dc:description/>
  <cp:keywords/>
  <dc:language>en-US</dc:language>
  <cp:lastModifiedBy>UG</cp:lastModifiedBy>
  <dcterms:modified xsi:type="dcterms:W3CDTF">2012-08-06T09:39:00Z</dcterms:modified>
  <cp:revision>5</cp:revision>
  <dc:subject/>
  <dc:title/>
</cp:coreProperties>
</file>