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253 / XXIV/2012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0 sierpnia 2012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Nr 104/X/2011 Rady Gminy w Koszęcinie z dnia 21 czerwca            2011 r.  w sprawie  wyrażenia zgody na nabycie przez Gminę Koszęcin nieruchomości położonej w Prądach, przeznaczonej na poszerzenie drogi gminnej ul. Ligo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36"/>
        <w:ind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2 pkt. 9 lit. "a" ustawy z dnia 8 marca 1990 r. o samorządzie gminnym (tj. Dz. U. z 2001 r. Nr 142, poz. 1591 z późn. zm.) w związku z art. 24 i 25 ustawy z dnia 21 sierpnia 1997 r. o gospodarce nieruchomościami ( tj. Dz. U. z 2010 r., Nr 102, poz. 651  z późn. zm.) Rada Gminy uchwala, co następuje 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Nr 104/X/2011 Rady Gminy w Koszęcinie z dnia 21 czerwca 2011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ie  wyrażenia zgody na nabycie przez Gminę Koszęcin nieruchomości położonej w Prądach, przeznaczonej na poszerzenie drogi gminnej ul. Ligonia w § 1 wyrazy „zapisanej w księdze wieczystej KW 26737”,zastępuje się wyrazami </w:t>
      </w:r>
      <w:r>
        <w:rPr>
          <w:rFonts w:cs="Times New Roman" w:ascii="Times New Roman" w:hAnsi="Times New Roman"/>
          <w:b/>
          <w:sz w:val="24"/>
          <w:szCs w:val="24"/>
        </w:rPr>
        <w:t>„zapisanej w księdze wieczystej                      KW 42993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apisy uchwały nie ulegają zmianie.</w:t>
      </w:r>
    </w:p>
    <w:p>
      <w:pPr>
        <w:pStyle w:val="Normal"/>
        <w:shd w:fill="FFFFFF" w:val="clear"/>
        <w:ind w:firstLine="3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0:00Z</dcterms:created>
  <dc:creator>UG</dc:creator>
  <dc:description/>
  <cp:keywords/>
  <dc:language>en-US</dc:language>
  <cp:lastModifiedBy>UG</cp:lastModifiedBy>
  <cp:lastPrinted>2012-07-16T13:19:00Z</cp:lastPrinted>
  <dcterms:modified xsi:type="dcterms:W3CDTF">2012-08-03T07:10:00Z</dcterms:modified>
  <cp:revision>2</cp:revision>
  <dc:subject/>
  <dc:title/>
</cp:coreProperties>
</file>