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52XXIV2012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sierp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kupu sprzętu pożarnicz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1 , art. 58 ustawy z dnia 8 marca 1990 r. o samorządzie gminnym                 (tj. Dz. U. z 2001 r. Nr 142, poz. 1591  z późn. zm.) i art.19 b </w:t>
      </w:r>
      <w:r>
        <w:rPr>
          <w:rFonts w:cs="Times New Roman" w:ascii="Times New Roman" w:hAnsi="Times New Roman"/>
          <w:b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>.1 ustawy z dnia 24 sierpnia  1991 r. o Państwowej Straży Pożarnej  (tj. Dz. U. z 2009 r. Nr 12, poz. 68 z późn. zm. )                    w związku z § 8 ust.2 rozporządzenia Ministra Spraw Wewnętrznych i Administracji z dnia 22 lipca 2011 r. w sprawie szczegółowych zasad gospodarki finansowej Funduszu Wsparcia Państwowej Straży Pożarnej (Dz. U. Nr 159, poz. 952) Rada Gminy w Koszęcinie  uchwala, co następuje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się przekazać środki finansowe na Fundusz Wsparcia  Państwowej Straży Pożarnej  z przeznaczeniem na dofinansowanie zakupu sprzętu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tura wodno-pianowa.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ądownica wysokociśnieniowa na złącze 1,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ądownica z uchwytem pistoletowym na złącze 52 mm,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o przenośne na złącze 75 m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oddymia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wykrywczo – pomiarowy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ratownictwa technicznego.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duszki powietr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omendy Powiatowej Państwowej Straży Pożarnej  w Lublińcu. Kwota  dofinansowania wyniesie 40.000 ,00 zł. (słownie: czterdzieści tysięcy złotych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zekazania kwoty dofinansowania , o której mowa w§ 1, będzie  porozumienie zawarte między Gminą Koszęcin, reprezentowaną przez Wójta Gminy , a Komendantem Powiatowym  Państwowej Straży Pożarnej w Lublińc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 Uchwała Nr 174/XIX/2012 Rady Gminy w Koszęcinie z dnia 11 stycznia 2012 r. w sprawie  dofinansowania  zakupu zestawu narzędzi hydraulicznych ratownictwa drogowego  kategorii I tzw. szczęk życia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1:00Z</dcterms:created>
  <dc:creator>UG</dc:creator>
  <dc:description/>
  <cp:keywords/>
  <dc:language>en-US</dc:language>
  <cp:lastModifiedBy>UG</cp:lastModifiedBy>
  <cp:lastPrinted>2012-08-06T10:54:00Z</cp:lastPrinted>
  <dcterms:modified xsi:type="dcterms:W3CDTF">2012-08-06T09:06:00Z</dcterms:modified>
  <cp:revision>4</cp:revision>
  <dc:subject/>
  <dc:title/>
</cp:coreProperties>
</file>