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 250/XXIV/2012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 Koszęci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0 sierpnia 201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chylenia Uchwały 232/XXIII/2012 Rady Gminy w Koszęcinie z dnia  27czerwca 2012 r. w sprawie zatwierdzenia  i realizacji  Gminnego Programu Wspierania Rodziny w Gminie Koszęcin na lata 2012-2015</w:t>
      </w:r>
    </w:p>
    <w:p>
      <w:pPr>
        <w:pStyle w:val="Bezodstpw"/>
        <w:tabs>
          <w:tab w:val="clear" w:pos="708"/>
          <w:tab w:val="center" w:pos="4536" w:leader="none"/>
          <w:tab w:val="left" w:pos="75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 podstawie art. 18 ust.1 ustawy z dnia 8 marca 1990 r. o samorządzie gminnym                          (tj. Dz. U. z 2001 r. Nr 142, poz. 1591 z późn. zm.) Rada Gminy w Koszęcinie uchwala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yla się Uchwałę Nr 232/XXII/2012  Rady  Gminy w Koszęcinie z dnia 27 czerwca                  2012 r.  w całości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08:00Z</dcterms:created>
  <dc:creator>UG</dc:creator>
  <dc:description/>
  <cp:keywords/>
  <dc:language>en-US</dc:language>
  <cp:lastModifiedBy>UG</cp:lastModifiedBy>
  <dcterms:modified xsi:type="dcterms:W3CDTF">2012-08-03T07:08:00Z</dcterms:modified>
  <cp:revision>2</cp:revision>
  <dc:subject/>
  <dc:title/>
</cp:coreProperties>
</file>