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center" w:pos="4536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49 /XXIV/2012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sierp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tygodniowego, obowiązkowego wymiaru godzin zajęć dla pedagogów, psychologów i logopedów zatrudnionych w szkołach Gminy Koszęci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18 ust. 2 pkt 15 ustawy z dnia 8 marca o samorządzie gminnym           (Dz. U. z 2001 r. Nr 142, poz. 1591 z późn. zm.) , art. 42  ust.7 pkt 3 ustawy z dnia                         26 stycznia 1982 r. Karta Nauczyciela (</w:t>
      </w:r>
      <w:r>
        <w:rPr>
          <w:rFonts w:cs="Times New Roman" w:ascii="Times New Roman" w:hAnsi="Times New Roman"/>
          <w:b/>
          <w:bCs/>
          <w:sz w:val="24"/>
          <w:szCs w:val="24"/>
        </w:rPr>
        <w:t>tj. Dz. U. z 2006 r. Nr 97, poz. 674 z późn. zm.</w:t>
      </w:r>
      <w:r>
        <w:rPr>
          <w:rFonts w:cs="Times New Roman" w:ascii="Times New Roman" w:hAnsi="Times New Roman"/>
          <w:bCs/>
          <w:sz w:val="24"/>
          <w:szCs w:val="24"/>
        </w:rPr>
        <w:t>),Rada Gminy w Koszęcin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tygodniowy obowiązkowy wymiar godzin dla nauczycieli określonych                       </w:t>
      </w:r>
      <w:r>
        <w:rPr/>
        <w:t>w art. 42 ust.7 pkt. 3 ustawy z dnia 26 stycznia 1982 roku – Karta Nauczyciela według poniższej tabeli:</w:t>
      </w:r>
    </w:p>
    <w:tbl>
      <w:tblPr>
        <w:tblW w:w="6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4"/>
        <w:gridCol w:w="5020"/>
      </w:tblGrid>
      <w:tr>
        <w:trPr>
          <w:trHeight w:val="10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godniowy obowiązkowy wymiar godzin zajęć</w:t>
            </w:r>
          </w:p>
        </w:tc>
      </w:tr>
      <w:tr>
        <w:trPr>
          <w:trHeight w:val="5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ci moc Uchwała Nr 263/XXX/2005 Rady Gminy w Koszęcinie z dnia 12 lipca 2005 r.             w sprawie ustalenia tygodniowego, obowiązkowego wymiaru godzin zajęć dla pedagogów , psychologów i logopedów  zatrudnionych w szkołach Gminy Koszęcin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14 dni po opublikowaniu w Dzienniku Urzędowym Województwa Śląskiego, z mocą obowiązującą od 1 września 201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 Rady Gminy w Koszęci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ustalenia tygodniowego, obowiązkowego wymiaru godzin zajęć dla pedagogów, psychologów i logopedów zatrudnionych w  szkołach Gminy Koszęcin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stawa z dnia 26 stycznia 1982 r. – Karta Nauczyciela w art. 42 ust.7 pkt.3 nakłada na organ prowadzący szkoły m. in. obowiązek określenia w drodze uchwały tygodniowego obowiązkowego wymiaru godzin zajęć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i </w:t>
      </w:r>
      <w:r>
        <w:rPr>
          <w:rFonts w:cs="Times New Roman" w:ascii="Times New Roman" w:hAnsi="Times New Roman"/>
          <w:sz w:val="24"/>
          <w:szCs w:val="24"/>
        </w:rPr>
        <w:t xml:space="preserve">szkół niewymienionych w art. 42 ust.3 Karty Nauczyciela, nauczycieli realizujących  w ramach stosunku pracy obowiązki określone  dla stanowisk o różnym tygodniowym obowiązkowym wymiarze godzin, pedagogów, psychologów i logopedów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kreślić należy również  fakt, że podstawą do zwiększenia pensum  stała się Uchwała Sądu Najwyższego  w powiększonym składzie  siedmiu sędziów z dnia 21 marca 2012 r. (IIIPZP 2/12) ; to Rada Gminy ,a nie Karta Nauczyciela  decyduje  o liczbie  zajęć  m. in. dla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ów, psychologów i logopedów. Mogą oni  pracować nawet  do 40 godzin tygodniow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zmiankowana uchwała Rady Gminy w Koszęcinie wprowadza pensum   dla pedagogów, psychologów i logopedów zatrudnionych w  szkołach Gminy Koszęcin w wysokości                     30 godzin. Podwyższenie  tygodniowego obowiązkowego wymiaru godzin  zajęć do poziomu  określonego w projekcie uchwały  pozwoli na efektywne  wykorzystanie  tych specjalistów dla dobra dzieci wymagających ze szczególnych działań, zapewnienia im pomocy psychologiczno – pedagogicznej odpowiednio do zdiagnozowanych potrzeb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uwagi na powyższe  podjecie uchwały jest celowe i zasadn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8:00Z</dcterms:created>
  <dc:creator>UG</dc:creator>
  <dc:description/>
  <cp:keywords/>
  <dc:language>en-US</dc:language>
  <cp:lastModifiedBy>UG</cp:lastModifiedBy>
  <dcterms:modified xsi:type="dcterms:W3CDTF">2012-08-06T08:52:00Z</dcterms:modified>
  <cp:revision>4</cp:revision>
  <dc:subject/>
  <dc:title/>
</cp:coreProperties>
</file>