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248/XXIV/2012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sierp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Nr 222/XXII/2012 Rady Gminy  w Koszęcinie z dnia                23 maja 2012 r. w sprawie ustalenia tygodniowego, obowiązkowego wymiaru godzin zajęć dla pedagogów, psychologów i logopedów zatrudnionych w szkołach Gminy Koszęcin</w:t>
      </w:r>
    </w:p>
    <w:p>
      <w:pPr>
        <w:pStyle w:val="Bezodstpw"/>
        <w:tabs>
          <w:tab w:val="clear" w:pos="708"/>
          <w:tab w:val="center" w:pos="4536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1 ustawy z dnia 8 marca 1990 r. o samorządzie gminnym                          (tj. Dz. U. z 2001 r. Nr 142, poz. 1591 z późn. zm.) Rada Gminy w Koszęcinie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a się Uchwałę Nr 222/XXII/2012  Rady  Gminy w Koszęcinie z dnia 23 maja 2012 r.           w całośc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7:00Z</dcterms:created>
  <dc:creator>UG</dc:creator>
  <dc:description/>
  <cp:keywords/>
  <dc:language>en-US</dc:language>
  <cp:lastModifiedBy>UG</cp:lastModifiedBy>
  <cp:lastPrinted>2012-07-16T13:50:00Z</cp:lastPrinted>
  <dcterms:modified xsi:type="dcterms:W3CDTF">2012-08-03T07:07:00Z</dcterms:modified>
  <cp:revision>2</cp:revision>
  <dc:subject/>
  <dc:title/>
</cp:coreProperties>
</file>