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246/XXIV/2012                 </w:t>
      </w:r>
      <w:r>
        <w:rPr>
          <w:rFonts w:cs="Times New Roman" w:ascii="Times New Roman" w:hAnsi="Times New Roman"/>
          <w:b/>
          <w:i/>
          <w:sz w:val="24"/>
          <w:szCs w:val="24"/>
        </w:rPr>
        <w:t>Projekt</w:t>
      </w:r>
    </w:p>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dy Gminy w Koszęcinie                   </w:t>
      </w:r>
    </w:p>
    <w:p>
      <w:pPr>
        <w:pStyle w:val="Bezodstpw"/>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dnia 10 sierpnia 2012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sprawie  rozpatrzenia skargi na Dyrektora  Zespołu Szkół w Koszęcini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2 pkt.15 ustawy z dnia 8 marca 1990 r. o samorządzie gminnym (Dz. U. z 2001 r. Nr 142, poz. 1591 z późn. zm. ) oraz art. 229 pkt 3 oraz 237 Kodeksu Postępowania Administracyjnego (Dz. U. z 2000 r. Nr 98, poz. 1071 z późn. zm.) Rada Gminy   w Koszęcinie  uchwala, co następu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kargę Międzyzakładowej Organizacji Związkowej NSZZ „Solidarność” Oświata Ziemi Tarnogórskiej na dyrektora Zespołu Szkół w Koszęcinie  w sprawie dyskryminowania  nauczycielki szkoły  Pani Barbary Godlewskiej- Bigaj oraz pomijania organizacji związkowej w decyzjach dotyczących wskazanej nauczycielki uznać-  </w:t>
      </w:r>
      <w:r>
        <w:rPr>
          <w:rFonts w:cs="Times New Roman" w:ascii="Times New Roman" w:hAnsi="Times New Roman"/>
          <w:b/>
          <w:sz w:val="24"/>
          <w:szCs w:val="24"/>
        </w:rPr>
        <w:t>za bezzasadn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zasadnienie faktyczne i prawne rozstrzygnięcia skargi zawarte jest w załączniku do niniejszej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nie uchwały powierza się Przewodniczącemu Rady Gminy w Koszęci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UZASADNIE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Rady Gminy w Koszęcinie wpłynęło w dniu 16 lipca 2012 r. pismo Międzyzakładowej Organizacji Związkowej  NSZZ „Solidarność” Oświata Ziemi Tarnogórskiej. W skardze zarzucono Dyrektorowi Zespołu Szkół w Koszęcinie  dyskryminowanie nauczycielki szkoły – Pani Barbary Godlewskiej –Bigaj oraz pomijania organizacji związkowej w decyzjach pracowniczych , w szczególności   w sprawach dotyczących wskazanej nauczycielki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obowiązującymi przepisami art.18 a ust.1 ustawy o samorządzie gminnym rada gminy kontroluje działalność wójta, gminnych jednostek organizacyjnych oraz jednostek pomocniczych. W tym celu rada powołuje komisje rewizyjną.</w:t>
      </w:r>
    </w:p>
    <w:p>
      <w:pPr>
        <w:pStyle w:val="Bezodstpw"/>
        <w:jc w:val="both"/>
        <w:rPr/>
      </w:pPr>
      <w:r>
        <w:rPr>
          <w:rFonts w:cs="Times New Roman" w:ascii="Times New Roman" w:hAnsi="Times New Roman"/>
          <w:sz w:val="24"/>
          <w:szCs w:val="24"/>
        </w:rPr>
        <w:t>W tym stanie rzeczy Komisja Rewizyjna Rady Gminy w Koszęcinie  podjęła czynności kontrolne mające na celu wyjaśnienie przedmiotowej sprawy. Komisja dokonała wnikliwej analizy postępowania Dyrektora Zespołu Szkół Pana Adama Małyski w zakresie objętym wskazanym pism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wyjaśnił, że sprawa jest związana z nauczycielką Szkoły Podstawowej. Nauczycielka była zatrudniona na stanowisku nauczyciela języka niemieckiego. Był on drugim  językiem nauczanym w Szkole Podstawowej  z godzin przyznawanych przez Dyrektora za zgodą rodziców jako przedmiot dodatkowy. Cztery lata temu pojawiły się informacje z Ministerstwa Edukacji, że są planowane zmiany związane z ramowymi planami nauczania. Wtedy już było wiadomo, że szkoły podstawowe będą nauczały generalnie jednego języka. Wtedy po raz pierwszy przeprowadzono rozmowę ze wzmiankowaną nauczycielką, by uzyskała dodatkowe kwalifikacje do prowadzenia lekcji (np. w Gimnazjum pojawiły się nowe zajęcia artystyczne, fotograficzne, filmowe, zajęcia z technik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2009 r. Międzyzakładowa Organizacja Związkowa  NSZZ „Solidarność” Oświata Ziemi Tarnogórskiej poinformowała  pismem z dnia 9 września 2009 r. ( L.dz. 283/2009), że Pani Barbara Godlewska –Bigaj posiada chroniony stosunek pracy.  Związek może ochronić pracownika, ale ze wskazaniem okresu na jaki nauczycielka jest chroniona. Było to jedyne pismo ze  Związku, które otrzymał Dyrektor Szkoły. Żadnych innych kontaktów nie było, ani uwag na pracę Dyrektor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yrektor poinformował nauczycielkę, że jest zagrożenie związane z ewentualną  utratą pracy. Była informacja o tym w dniu 5 stycznia 2010 r. – zapis  zaprotokołowany w protokole Rady Pedagogicznej, ze Dyrektor poinformował o takim zagrożeniu i prosił o przedyskutowanie ewentualnych propozycji dodatkowych kwalifikacji. Nauczycielka podpisała tę informację.            W kwietniu 2012 r.  została poinformowana, że jest tylko  14 godzin języka niemieckiego, nie ma więc pełnego etatu. W Gimnazjum są dwa etaty języka niemieckiego , nie ma żadnych nadgodzin by przerzucić je do Szkoły Podstawowej. Wszystkie trzy nauczycielki języka niemieckiego są nauczycielami dyplomowanymi, mają stosunek pracy chronionej. ( ZNP,  NSZZ „Solidarność”, Społeczny Inspektor Pracy). </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 Zespołu Szkół wystąpił do Pani Godlewskiej- Bigaj z propozycją uzupełnienia etatu zajęciami w świetlicy . Propozycja została odrzucona. Z tymi samymi propozycjami wystąpiono do pozostałych dwóch nauczycielek , które również zajęcia w świetlicy odrzucił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wie nauczycielki mają ukończone studia w zakresie języka niemieckiego, natomiast nauczycielka Szkoły Podstawowej -Egzamin Państwowy do nauczania języka.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zwrócił się do Związku Zawodowego , że nosi się z zamiarem zwolnienia nauczycielki .Nie miał informacji, że pracownik jest chroniony. Związek Zawodowy powinien co kwartał wysyłać do szkół  informacje o stanie objętych ochroną, czy funkcjonujących na terenie placówki nauczycieli. Jednak od 2009 r. Dyrektor nie otrzymał żadnej informacji.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uczycielka nie przyjęła uzupełnienia etatu, ani też ograniczenia godzin, stąd Dyrektor wypowiedział Jej stosunek pracy. </w:t>
      </w:r>
    </w:p>
    <w:p>
      <w:pPr>
        <w:pStyle w:val="Bezodstpw"/>
        <w:jc w:val="both"/>
        <w:rPr>
          <w:rFonts w:ascii="Times New Roman" w:hAnsi="Times New Roman" w:cs="Times New Roman"/>
          <w:sz w:val="24"/>
          <w:szCs w:val="24"/>
        </w:rPr>
      </w:pPr>
      <w:r>
        <w:rPr>
          <w:rFonts w:cs="Times New Roman" w:ascii="Times New Roman" w:hAnsi="Times New Roman"/>
          <w:sz w:val="24"/>
          <w:szCs w:val="24"/>
        </w:rPr>
        <w:t>Nie ma tu więc mowy o utrudnianiu pracy nauczycielce, Związkowi Zawodowemu  ( art. 32 ust.1 pkt.2 Ustawy z dnia 23 maja 1991 r. o związkach zawod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chwili złożenia skargi Dyrektor Zespołu Szkół  nie dostał żadnych uwag na piśmie ze strony Związków odnośnie pracy. Przedstawiciel Związku jest również przedstawicielem Rady Pedagogicznej . Wójt Gminy pytał Radę Pedagogiczną o ocenę pracy Dyrektora , otrzymał pozytywną ocenę w tajnym głosowaniu. Koniecznością była potrzeba dokonania wyboru.</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cenie Komisji Rewizyjnej skarga jest bezzasadna. Komisja przeprowadziła w tym temacie  głosowanie. W wyniku  głosowania 5 członków było za uznaniem skargi za bez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7:00Z</dcterms:created>
  <dc:creator>UG</dc:creator>
  <dc:description/>
  <cp:keywords/>
  <dc:language>en-US</dc:language>
  <cp:lastModifiedBy>UG</cp:lastModifiedBy>
  <cp:lastPrinted>2012-08-06T10:36:00Z</cp:lastPrinted>
  <dcterms:modified xsi:type="dcterms:W3CDTF">2012-08-08T06:07:00Z</dcterms:modified>
  <cp:revision>2</cp:revision>
  <dc:subject/>
  <dc:title/>
</cp:coreProperties>
</file>