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  <w:t xml:space="preserve">U C H W A Ł A  NR 244/XXIV/ 2012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10  S I E R P N I A   2012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zmian   budżecie    Gminy   na  2012 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c” art.51, art.57 </w:t>
      </w:r>
      <w:r>
        <w:rPr>
          <w:color w:val="000000"/>
          <w:szCs w:val="16"/>
        </w:rPr>
        <w:t xml:space="preserve">ustawy z dnia 08 marca 1990 r. o samorządzie gminnym (Dz. U. z 2001 r. Nr 142, poz.1591 z późn. zm.)  oraz art.211, art.212,  art.214,  art.215,  art.216  art. 217, art. 219, art. 221, art.222, art. 235, art. 236, art. 237, art.258   ustawy   z dnia    27  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: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</w:t>
      </w:r>
      <w:r>
        <w:rPr>
          <w:szCs w:val="16"/>
        </w:rPr>
        <w:t>Dokonać  zmian  w  wydatkach  budżetu  Gminy  na 2012  rok.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Dz.      Rozdz.    T r e ś ć                                                               Zmniejszenie     Zwiększenie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_____________________________________________________________________________                 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921                    KULTURA I OCHRONA</w:t>
      </w:r>
    </w:p>
    <w:p>
      <w:pPr>
        <w:pStyle w:val="Normal"/>
        <w:ind w:left="360" w:right="-286" w:hanging="0"/>
        <w:jc w:val="both"/>
        <w:rPr/>
      </w:pPr>
      <w:r>
        <w:rPr>
          <w:b/>
          <w:szCs w:val="16"/>
        </w:rPr>
        <w:t xml:space="preserve">                    </w:t>
      </w:r>
      <w:r>
        <w:rPr>
          <w:b/>
          <w:szCs w:val="16"/>
        </w:rPr>
        <w:t>DZIEDZICTWA  NARODOWEGO                     8 500,00              8 500,00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b/>
          <w:szCs w:val="16"/>
        </w:rPr>
        <w:t xml:space="preserve">92109     </w:t>
      </w:r>
      <w:r>
        <w:rPr>
          <w:szCs w:val="16"/>
        </w:rPr>
        <w:t>Domy i ośrodki kultury, świetlic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</w:t>
      </w:r>
      <w:r>
        <w:rPr>
          <w:szCs w:val="16"/>
        </w:rPr>
        <w:t>i kluby                                                                        8 5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________________________________________________________________________  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>Wydatki  bieżące                                                        8 5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z tego : dotacje na zadania  bieżące                                          8 5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</w:t>
      </w:r>
      <w:r>
        <w:rPr>
          <w:b/>
          <w:szCs w:val="16"/>
        </w:rPr>
        <w:t xml:space="preserve"> </w:t>
      </w:r>
      <w:r>
        <w:rPr>
          <w:b/>
          <w:szCs w:val="16"/>
        </w:rPr>
        <w:t>92195</w:t>
      </w:r>
      <w:r>
        <w:rPr>
          <w:szCs w:val="16"/>
        </w:rPr>
        <w:t xml:space="preserve">    Pozostała  działalność                                                                               8 5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________________________________________________________________________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   </w:t>
      </w:r>
      <w:r>
        <w:rPr>
          <w:szCs w:val="16"/>
        </w:rPr>
        <w:t>Wydatki  bieżące                                                                                       8 5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 xml:space="preserve">z tego:  wydatki na programy finansowane                                                            8 500,00   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</w:t>
      </w:r>
      <w:r>
        <w:rPr>
          <w:szCs w:val="16"/>
        </w:rPr>
        <w:t>z udziałem środków o których mowa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</w:t>
      </w:r>
      <w:r>
        <w:rPr>
          <w:szCs w:val="16"/>
        </w:rPr>
        <w:t>w art. 5 ust. 1 pkt 2 i 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750               ADMINISTRACJA  PUBLICZNA                             1 250,00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_____________________________________________________________________________                        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</w:t>
      </w:r>
      <w:r>
        <w:rPr>
          <w:b/>
          <w:szCs w:val="16"/>
        </w:rPr>
        <w:t xml:space="preserve">75023    </w:t>
      </w:r>
      <w:r>
        <w:rPr>
          <w:szCs w:val="16"/>
        </w:rPr>
        <w:t>Urząd  Gminy    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__________________________________________________________________________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 </w:t>
      </w:r>
      <w:r>
        <w:rPr>
          <w:szCs w:val="16"/>
        </w:rPr>
        <w:t>Wydatki  bieżące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w tym: wydatki jednostek budżetowych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z tego: wydatki związane z realizacją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</w:t>
      </w:r>
      <w:r>
        <w:rPr>
          <w:szCs w:val="16"/>
        </w:rPr>
        <w:t>ich statutowych zadań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925            OGRODY BOTANICZNE I ZOOLOGICZNE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</w:t>
      </w:r>
      <w:r>
        <w:rPr>
          <w:b/>
          <w:szCs w:val="16"/>
        </w:rPr>
        <w:t>ORAZ NATURALNE OBSZARY I OBIEKTY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        </w:t>
      </w:r>
      <w:r>
        <w:rPr>
          <w:b/>
          <w:szCs w:val="16"/>
        </w:rPr>
        <w:t>OCHRONY PRZYRODY            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>____________________________________________________________________________</w:t>
      </w:r>
      <w:r>
        <w:rPr>
          <w:szCs w:val="16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      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</w:t>
      </w:r>
      <w:r>
        <w:rPr>
          <w:b/>
          <w:szCs w:val="16"/>
        </w:rPr>
        <w:t>92503</w:t>
      </w:r>
      <w:r>
        <w:rPr>
          <w:szCs w:val="16"/>
        </w:rPr>
        <w:t xml:space="preserve">   Rezerwaty i pomniki przyrody        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___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Wydatki  bieżące                             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w tym: wydatki jednostek budżetowych     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 xml:space="preserve">z tego: wydatki związane z realizacją                                                                       1 250,00 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ich statutowych zadań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U z a s a d n i e n i e :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Cs w:val="16"/>
        </w:rPr>
        <w:t xml:space="preserve">                                     </w:t>
      </w:r>
      <w:r>
        <w:rPr>
          <w:szCs w:val="16"/>
        </w:rPr>
        <w:t>Powyższych  zmian  dokonuje  się  na  następujące  zadania :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>- Dz. 921 – KULTURA I OCHRONA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</w:t>
      </w:r>
      <w:r>
        <w:rPr>
          <w:b/>
          <w:szCs w:val="16"/>
        </w:rPr>
        <w:t>DZIEDZICTWA NARODOWEGO                                                           8 500,00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</w:t>
      </w:r>
      <w:r>
        <w:rPr>
          <w:szCs w:val="16"/>
        </w:rPr>
        <w:t>przesuwa  się  środki  na  dożynki  gminn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-zadanie  realizowane  przez  Urząd  Gminy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Dz. 925 – OGRODY BOTANICZNE I ZOOLOGICZNE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</w:t>
      </w:r>
      <w:r>
        <w:rPr>
          <w:b/>
          <w:szCs w:val="16"/>
        </w:rPr>
        <w:t>ORAZ  NATURALNE OBSZARY I OBIEKTY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</w:t>
      </w:r>
      <w:r>
        <w:rPr>
          <w:b/>
          <w:szCs w:val="16"/>
        </w:rPr>
        <w:t>OCHRONY PRZYRODY                                                                           1 25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</w:t>
      </w:r>
      <w:r>
        <w:rPr>
          <w:szCs w:val="16"/>
        </w:rPr>
        <w:t>Przesuwa  się  środki na  zabezpieczeni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</w:t>
      </w:r>
      <w:r>
        <w:rPr>
          <w:szCs w:val="16"/>
        </w:rPr>
        <w:t>wkładu  własnego jako udział do dotacji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</w:t>
      </w:r>
      <w:r>
        <w:rPr>
          <w:szCs w:val="16"/>
        </w:rPr>
        <w:t xml:space="preserve">przyznanej przez Wojewodę Śląskiego   </w:t>
      </w:r>
    </w:p>
    <w:p>
      <w:pPr>
        <w:pStyle w:val="Normal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center"/>
        <w:rPr/>
      </w:pPr>
      <w:r>
        <w:rPr>
          <w:b/>
          <w:szCs w:val="16"/>
        </w:rPr>
        <w:t xml:space="preserve">   </w:t>
      </w:r>
      <w:r>
        <w:rPr>
          <w:b/>
          <w:szCs w:val="16"/>
        </w:rPr>
        <w:t>§ 2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</w:t>
      </w:r>
      <w:r>
        <w:rPr>
          <w:szCs w:val="16"/>
        </w:rPr>
        <w:t xml:space="preserve">Dokonać  zwiększenia  budżetu  Gminy  </w:t>
      </w:r>
      <w:r>
        <w:rPr>
          <w:b/>
          <w:szCs w:val="16"/>
        </w:rPr>
        <w:t>o  kwotę  166 301,67</w:t>
      </w:r>
      <w:r>
        <w:rPr>
          <w:szCs w:val="16"/>
        </w:rPr>
        <w:t xml:space="preserve">  po  stronie  dochodów  i  wydatków  z  tytułu :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>-  zwiększenia  dochodów z zwrotu podatku VAT                        o  kwotę       62 8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-  realizacji  projektu  POKL  na 2012  rok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przez  Gminny  Ośrodek  Pomocy  Społecznej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pn.” Program aktywizacji społeczno- zawodowej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osób bezrobotnych w  Gminie  Koszęcin”                                   o kwotę       99 987,24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uzyskania ponadplanowych dochodów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w Przedszkolach z tytułu refundacji płac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przez Powiatowy Urząd Pracy                                                    o   kwotę        3 514,43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Cs w:val="16"/>
        </w:rPr>
        <w:t>Zwiększenie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Dz.    Rozdz.      T r e ś ć                                                                    Dochody        Wydatki  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   </w:t>
      </w:r>
      <w:r>
        <w:rPr>
          <w:b/>
          <w:szCs w:val="16"/>
        </w:rPr>
        <w:t>Dochody  bieżące                                                   166 301,67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Cs w:val="16"/>
        </w:rPr>
        <w:t>010                    ROLNICTWO  I  ŁOWIECTWO                         62 800,00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_____________________________________________________________________________  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</w:t>
      </w:r>
      <w:r>
        <w:rPr>
          <w:b/>
          <w:szCs w:val="16"/>
        </w:rPr>
        <w:t xml:space="preserve">01010      </w:t>
      </w:r>
      <w:r>
        <w:rPr>
          <w:szCs w:val="16"/>
        </w:rPr>
        <w:t xml:space="preserve">Infrastruktura  wodociągowa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Cs w:val="16"/>
        </w:rPr>
        <w:t xml:space="preserve">                        </w:t>
      </w:r>
      <w:r>
        <w:rPr>
          <w:szCs w:val="16"/>
        </w:rPr>
        <w:t>i sanitacyjna  wsi                                                         62 800,00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 xml:space="preserve">_________________________________________________________________________  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16"/>
        </w:rPr>
        <w:t xml:space="preserve">                        </w:t>
      </w:r>
      <w:r>
        <w:rPr>
          <w:szCs w:val="16"/>
        </w:rPr>
        <w:t>Wpływy  z  różnych  dochodów                                 62 800,00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900                  GOSPODARKA KOMUNALNA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Cs w:val="16"/>
        </w:rPr>
        <w:t xml:space="preserve">                        </w:t>
      </w:r>
      <w:r>
        <w:rPr>
          <w:b/>
          <w:szCs w:val="16"/>
        </w:rPr>
        <w:t>I OCHRONA  ŚRODOWISKA                                                          51 8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</w:t>
      </w:r>
      <w:r>
        <w:rPr>
          <w:b/>
          <w:szCs w:val="16"/>
        </w:rPr>
        <w:t xml:space="preserve">90005      </w:t>
      </w:r>
      <w:r>
        <w:rPr>
          <w:szCs w:val="16"/>
        </w:rPr>
        <w:t>Ochrona  powietrza atmosferycznego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     </w:t>
      </w:r>
      <w:r>
        <w:rPr>
          <w:szCs w:val="16"/>
        </w:rPr>
        <w:t>i klimatu                                                                                                 46 8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 xml:space="preserve">__________________________________________________________________________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     </w:t>
      </w:r>
      <w:r>
        <w:rPr>
          <w:szCs w:val="16"/>
        </w:rPr>
        <w:t>Wydatki  bieżące                                                                                    46 8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w tym: dotacje na zadania  bieżące                                                                     46 8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</w:t>
      </w:r>
      <w:r>
        <w:rPr>
          <w:b/>
          <w:szCs w:val="16"/>
        </w:rPr>
        <w:t>90095</w:t>
      </w:r>
      <w:r>
        <w:rPr>
          <w:szCs w:val="16"/>
        </w:rPr>
        <w:t xml:space="preserve">    Pozostała  działalność                                                                               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_________________________________________________________________________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</w:t>
      </w:r>
      <w:r>
        <w:rPr>
          <w:szCs w:val="16"/>
        </w:rPr>
        <w:t>Wydatki  majątkowe                                                                                 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w tym: inwestycje i zakupy inwestycyjne                                                             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 xml:space="preserve">z tego: wydatki na programy finansowane                                                             5 000,00   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</w:t>
      </w:r>
      <w:r>
        <w:rPr>
          <w:szCs w:val="16"/>
        </w:rPr>
        <w:t>z udziałem środków o których mowa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</w:t>
      </w:r>
      <w:r>
        <w:rPr>
          <w:szCs w:val="16"/>
        </w:rPr>
        <w:t>w art. 5 ust. 1 pkt 2 i 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921                  KULTURA I OCHRONA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szCs w:val="16"/>
        </w:rPr>
        <w:t xml:space="preserve">                        </w:t>
      </w:r>
      <w:r>
        <w:rPr>
          <w:b/>
          <w:szCs w:val="16"/>
        </w:rPr>
        <w:t>DZIEDZICTWA NARODOWEGO                                                    11 000,00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</w:t>
      </w:r>
      <w:r>
        <w:rPr>
          <w:b/>
          <w:szCs w:val="16"/>
        </w:rPr>
        <w:t>92116</w:t>
      </w:r>
      <w:r>
        <w:rPr>
          <w:szCs w:val="16"/>
        </w:rPr>
        <w:t xml:space="preserve">      Biblioteki                                                                                                  3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>Wydatki  bieżące                                                                                      3 000,00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w tym:  dotacje  na  zadania  bieżące                                                                    3 000,00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</w:t>
      </w:r>
      <w:r>
        <w:rPr>
          <w:b/>
          <w:szCs w:val="16"/>
        </w:rPr>
        <w:t xml:space="preserve">92195 </w:t>
      </w:r>
      <w:r>
        <w:rPr>
          <w:szCs w:val="16"/>
        </w:rPr>
        <w:t xml:space="preserve">     Pozostała  działalność                                                                              8 000,00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_________________________________________________________________________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16"/>
        </w:rPr>
        <w:t xml:space="preserve">                        </w:t>
      </w:r>
      <w:r>
        <w:rPr>
          <w:szCs w:val="16"/>
        </w:rPr>
        <w:t>Wydatki  bieżące                                                                                       8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w tym: wydatki jednostek budżetowych                                                               5 000,00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</w:t>
      </w:r>
      <w:r>
        <w:rPr>
          <w:szCs w:val="16"/>
        </w:rPr>
        <w:t>z tego: wydatki związane z realizacją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>ich  statutowych zadań                                                                              5 000,00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16"/>
        </w:rPr>
        <w:t xml:space="preserve">            </w:t>
      </w:r>
      <w:r>
        <w:rPr>
          <w:szCs w:val="16"/>
        </w:rPr>
        <w:t>w tym: dotacje na zadania  bieżące                                                                       3 000,00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852                  POMOC  SPOŁECZNA                                                 99 987,24        99 987,24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</w:t>
      </w:r>
      <w:r>
        <w:rPr>
          <w:szCs w:val="16"/>
        </w:rPr>
        <w:t>Dotacje celowe w ramach programów                               99 987,24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</w:t>
      </w:r>
      <w:r>
        <w:rPr>
          <w:szCs w:val="16"/>
        </w:rPr>
        <w:t xml:space="preserve">finansowanych z udziałem środków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europejskich oraz środków o których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 xml:space="preserve">mowa w art. 5 ust.1 pkt 3 oraz ust.3 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   </w:t>
      </w:r>
      <w:r>
        <w:rPr>
          <w:szCs w:val="16"/>
        </w:rPr>
        <w:t>pkt  5 i 6  ustawy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</w:t>
      </w:r>
      <w:r>
        <w:rPr>
          <w:b/>
          <w:szCs w:val="16"/>
        </w:rPr>
        <w:t xml:space="preserve">85295    </w:t>
      </w:r>
      <w:r>
        <w:rPr>
          <w:szCs w:val="16"/>
        </w:rPr>
        <w:t>Pozostała  działalność</w:t>
      </w:r>
      <w:r>
        <w:rPr>
          <w:b/>
          <w:szCs w:val="16"/>
        </w:rPr>
        <w:t xml:space="preserve">                                                                                  </w:t>
      </w:r>
      <w:r>
        <w:rPr>
          <w:szCs w:val="16"/>
        </w:rPr>
        <w:t>99 987,24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</w:t>
      </w:r>
      <w:r>
        <w:rPr>
          <w:b/>
          <w:szCs w:val="16"/>
        </w:rPr>
        <w:t xml:space="preserve">__________________________________________________________________________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</w:t>
      </w:r>
      <w:r>
        <w:rPr>
          <w:szCs w:val="16"/>
        </w:rPr>
        <w:t>Wydatki  bieżące                                                                                          99 987,24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w tym: wydatki na programy finansowane                                                              99 987,24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 </w:t>
      </w:r>
      <w:r>
        <w:rPr>
          <w:szCs w:val="16"/>
        </w:rPr>
        <w:t>z udziałem środków o których mowa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</w:t>
      </w:r>
      <w:r>
        <w:rPr>
          <w:szCs w:val="16"/>
        </w:rPr>
        <w:t>w art. 5 ust. 1 pkt. 2 i 3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801             OŚWIATA  I  WYCHOWANIE                                          3 514,43          3 514,4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spacing w:lineRule="auto" w:line="360"/>
        <w:ind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Wpływy z różnych dochodów                                                 3 514,4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</w:t>
      </w:r>
      <w:r>
        <w:rPr>
          <w:b/>
          <w:szCs w:val="16"/>
        </w:rPr>
        <w:t>80104</w:t>
      </w:r>
      <w:r>
        <w:rPr>
          <w:szCs w:val="16"/>
        </w:rPr>
        <w:t xml:space="preserve">    Przedszkola                                                                                                     3 514,4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___________________________________________________________________________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Wydatki  bieżące                                                                                              3 514,4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w tym: wydatki jednostek budżetowych                                                                      3 514,4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z tego: wynagrodzenia i składki od nich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naliczane                                                                                                           3 514,43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 xml:space="preserve">Zmienia  się  załącznik  pn. „ Zestawienie planowanych kwot  dotacji udzielanych z budżetu Gminy w 2012  roku ”  zgodnie  z  załącznikiem Nr 1  do  uchwały.  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U z a s a d n i e n i e :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    </w:t>
      </w:r>
      <w:r>
        <w:rPr>
          <w:szCs w:val="16"/>
        </w:rPr>
        <w:t xml:space="preserve">Środki uzyskane w ramach dotacji i różnych dochodów,  w wydatkach przeznacza  się  na  następujące  zadania :  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>- środki na Niską Emisję  dla  Gminy  Koszęcin                               46 8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dofinansowanie zadania pn.” Utworzenie ścieżki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16"/>
        </w:rPr>
        <w:t xml:space="preserve">   </w:t>
      </w:r>
      <w:r>
        <w:rPr>
          <w:szCs w:val="16"/>
        </w:rPr>
        <w:t>edukacyjno-ekumenicznej - Ogród Biblijny”                                   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dla Biblioteki jako dotacja  na płace i pochodne                               3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w  związku  z  Domem Spotkań Wiejskich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w Rusinowicach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dla Gminy Kochanowice jako dotacja na pomoc                              3 000,00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finansową na organizację dożynek powiatowych</w:t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>- dofinansowanie dożynek Gminnych w Koszęcinie                           5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środki w Gminnym Ośrodku Pomocy Społecznej                          99 987,24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na aktywizację społeczno-zawodową osób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bezrobotnych w  Gminie Koszęcin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- środki w Przedszkolach przeznacza  się                                            3 514,43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na wynagrodzenia i pochodn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b/>
          <w:szCs w:val="16"/>
        </w:rPr>
        <w:t xml:space="preserve">  </w:t>
      </w:r>
    </w:p>
    <w:p>
      <w:pPr>
        <w:pStyle w:val="Normal"/>
        <w:ind w:right="-286" w:hanging="0"/>
        <w:jc w:val="center"/>
        <w:rPr/>
      </w:pPr>
      <w:r>
        <w:rPr>
          <w:b/>
          <w:szCs w:val="16"/>
        </w:rPr>
        <w:t>§ 4.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               </w:t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center"/>
        <w:rPr/>
      </w:pPr>
      <w:r>
        <w:rPr>
          <w:b/>
          <w:szCs w:val="16"/>
        </w:rPr>
        <w:t>§ 5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/>
        <w:t xml:space="preserve">               </w:t>
      </w:r>
      <w:r>
        <w:rPr/>
        <w:t>Uchwała      wchodzi  w    życie z  dniem  podjęcia 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8:00Z</dcterms:created>
  <dc:creator>Księgowość</dc:creator>
  <dc:description/>
  <cp:keywords/>
  <dc:language>en-US</dc:language>
  <cp:lastModifiedBy>UG</cp:lastModifiedBy>
  <cp:lastPrinted>2012-08-01T12:57:00Z</cp:lastPrinted>
  <dcterms:modified xsi:type="dcterms:W3CDTF">2012-08-03T09:38:00Z</dcterms:modified>
  <cp:revision>2</cp:revision>
  <dc:subject/>
  <dc:title/>
</cp:coreProperties>
</file>