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255/XXIV/2012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sierp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dotacji dla Parafii Rzymskokatolickiej p.w. Św. Jana Chrzciciela w Bruśku na dofinansowanie prac konserwatorskich przy zabytkowym kościele                         w Bruśku</w:t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color w:val="333333"/>
        </w:rPr>
        <w:tab/>
        <w:t>Na podstawie art. 18 ust. 2 pkt 15 ustawy z dnia 8 marca 1990 r. o samorządzie gminnym (Dz. U. z 2001r. Nr 142, poz. 1591 z późn. zm.), art. 81 ustawy z dnia 23 lipca 2003 r. o ochronie zabytków i opiece nad zabytkami (Dz. U. Nr 162 poz. 1568 z późn. zm.) oraz Uchwały Nr 225/XXII/2012</w:t>
      </w:r>
      <w:r>
        <w:rPr/>
        <w:t xml:space="preserve"> </w:t>
      </w:r>
      <w:r>
        <w:rPr>
          <w:color w:val="333333"/>
        </w:rPr>
        <w:t>Rady Gminy w Koszęcinie z dnia 23 maja 2012 r. w sprawie</w:t>
      </w:r>
      <w:r>
        <w:rPr>
          <w:b/>
        </w:rPr>
        <w:t xml:space="preserve"> </w:t>
      </w:r>
      <w:r>
        <w:rPr>
          <w:color w:val="333333"/>
        </w:rPr>
        <w:t xml:space="preserve">określenia zasad  i trybu udzielania dotacji na prace konserwatorskie, restauracyjne lub roboty budowlane przy zabytku wpisanym do rejestru, sposobu jej rozliczania oraz sposobu kontroli wykonywania zleconego zadania, </w:t>
      </w:r>
      <w:r>
        <w:rPr/>
        <w:t xml:space="preserve">Gminy w Koszęcinie uchwala, co następuje: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dziela się dotacji w kwocie 20,000 zł (dwadzieścia tysięcy złotych) dla Parafii Kościoła Rzymskokatolickiego p.w. Św. Jana Chrzciciela w Bruśku na prace konserwatorskie przy kościele w Bruśku wpisanym do rejestru zabytków – Księga A nr 69, polegające na remoncie dzwonnicy drewnianego kościoła p.w. Jana Chrzciciela w Bruś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zekazanie dotacji nastąpi na podstawie umowy zawartej pomiędzy Gminą Koszęcin,                       a Parafią Rzymskokatolicką  p.w. Św. Jana Chrzciciela w Bruś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UG</dc:creator>
  <dc:description/>
  <cp:keywords/>
  <dc:language>en-US</dc:language>
  <cp:lastModifiedBy>UG</cp:lastModifiedBy>
  <dcterms:modified xsi:type="dcterms:W3CDTF">2012-08-08T06:20:00Z</dcterms:modified>
  <cp:revision>2</cp:revision>
  <dc:subject/>
  <dc:title/>
</cp:coreProperties>
</file>