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 10 sierpnia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omu Kultury w Koszęcinie</w:t>
      </w:r>
      <w:r>
        <w:rPr>
          <w:rFonts w:cs="Times New Roman" w:ascii="Times New Roman" w:hAnsi="Times New Roman"/>
          <w:sz w:val="24"/>
          <w:szCs w:val="24"/>
        </w:rPr>
        <w:t xml:space="preserve"> odbędzie się sesja Rady Gminy, z następującym proponowanym porządkiem obrad 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miany załącznika dotyczącego przychodów i rozchodów budżetu Gminy                   na 2012 r.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mian w budżecie gminy na 2012 r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mian w  Wieloletniej Prognozie Finansowej na lata 2012-2015 oraz zmian                   w przedsięwzięciach na lata 2012-2015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rozpatrzenia skargi na Dyrektora  Zespołu Szkół w Koszęcinie w sprawie pomijania organizacji związkowej w decyzjach pracowniczych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rozpatrzenia skargi na Wójta Gminy Koszęcin na bezczynność w sprawie skargi złożonej na Dyrektora Zespołu Szkół w Koszęcinie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chylenia Uchwały Nr 222/XXII/2012 Rady Gminy w Koszęcinie z dnia 23 maja 2012 r. w sprawie ustalenia tygodniowego , obowiązkowego wymiaru godzin zajęć dla pedagogów, psychologów i logopedów zatrudnionych w szkołach Gminy Koszęcin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ustalenia  tygodniowego, obowiązkowego wymiaru godzin zajęć dla pedagogów, psychologów i logopedów zatrudnionych w szkołach Gminy Koszęcin,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uchylenia Uchwały Nr 232/XXIII/2012 Rady Gminy w Koszęcinie z dnia                    27 czerwca 2012 r. w sprawie zatwierdzenia i realizacji Gminnego Programu Wspierania Rodziny  w Gminie Koszęcin na lata 2012 – 2015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atwierdzenia i realizacji Gminnego Programu Wspierania Rodziny  w Gminie Koszęcin na lata 2012 – 2015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akupu sprzętu pożarniczego 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mieniająca uchwałę Nr 104/X/2011 Rady Gminy w Koszęcinie z dnia 21 czerwca 2011 r. w sprawie wyrażenia zgody na nabycie przez Gminę Koszęcin nieruchomości położonej w Prądach , przeznaczonej na poszerzenie drogi gminnej ul. Ligonia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udzielenia pomocy finansowej Gminie Kochanowice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terpelacje i zapytania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7:00Z</dcterms:created>
  <dc:creator>UG</dc:creator>
  <dc:description/>
  <cp:keywords/>
  <dc:language>en-US</dc:language>
  <cp:lastModifiedBy>UG</cp:lastModifiedBy>
  <cp:lastPrinted>2012-08-03T13:09:00Z</cp:lastPrinted>
  <dcterms:modified xsi:type="dcterms:W3CDTF">2012-08-08T05:57:00Z</dcterms:modified>
  <cp:revision>2</cp:revision>
  <dc:subject/>
  <dc:title/>
</cp:coreProperties>
</file>