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</w:r>
      <w:r>
        <w:rPr/>
        <w:t xml:space="preserve">Koszęcin 2012-07-27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 O ROKOWANIACH</w:t>
      </w:r>
    </w:p>
    <w:p>
      <w:pPr>
        <w:pStyle w:val="Normal"/>
        <w:ind w:firstLine="708"/>
        <w:rPr/>
      </w:pPr>
      <w:r>
        <w:rPr/>
        <w:t xml:space="preserve">Wójt Gminy Koszęcin ogłasza rokowania na sprzedaż nieruchomości </w:t>
      </w:r>
      <w:r>
        <w:rPr>
          <w:sz w:val="20"/>
        </w:rPr>
        <w:t>gruntowych stanowiących działki niezabudowane położone w Koszęcinie przy ul. Sobieskiego, oznaczone geodezyjnie 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6"/>
          <w:szCs w:val="16"/>
        </w:rPr>
        <w:t xml:space="preserve">2875/20 o pow. 0,1684 ha,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876/20 o pow. 0,1680 ha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77/20 o pow. 0,1685 ha</w:t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pisane w KW CZ1L/00038168/1, prowadzonej przez Sąd Rejonowy w Lublińcu jako własność gminy Koszęcin.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ki mają kształt równomierny zbliżony do prostokąta, </w:t>
      </w:r>
    </w:p>
    <w:p>
      <w:pPr>
        <w:pStyle w:val="Normal"/>
        <w:rPr>
          <w:sz w:val="20"/>
        </w:rPr>
      </w:pPr>
      <w:r>
        <w:rPr>
          <w:sz w:val="20"/>
        </w:rPr>
        <w:t>Zgodnie z miejscowym planem zagospodarowania przestrzennego w gminie Koszęcin zatwierdzonym Uchwała Rady Gminy Nr 223/XXV/2008 Rady Gminy w Koszęcinie z dnia 17 czerwca 2008 roku, działki położone są na terenie oznaczonym na rysunku  symbolem „MN” – zabudowa mieszkaniowa jednorodzinna z dopuszczeniem budynków bliźniaczych, usług nie powodujących ponadnormatywnych emisji substancji szkodliwych oraz drgań i hałasu do środowisk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W dniach 2012-03-27 i 2012-06-05 ogłoszone były przetargi nieograniczone na sprzedaż tych nieruchomości, które zakończyły się wynikiem negaty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/>
        <w:t xml:space="preserve">Rokowania odbędą się w dniu  2012-08-28 w Urzędzie Gminy Koszęcin w sali nr 16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godz. 10.00 działka 2875/20 cena wywoławcza </w:t>
      </w:r>
      <w:r>
        <w:rPr>
          <w:b/>
          <w:sz w:val="20"/>
        </w:rPr>
        <w:t>- 57.000,00 zł.</w:t>
      </w:r>
      <w:r>
        <w:rPr>
          <w:sz w:val="20"/>
        </w:rPr>
        <w:t xml:space="preserve"> słownie: pięćdziesiąt siedem tysięcy złotych gr 00 plus obowiązujący na dzień sprzedaży podatek VA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godz. 10.30 działka 2876/20 cena wywoławcza </w:t>
      </w:r>
      <w:r>
        <w:rPr>
          <w:b/>
          <w:sz w:val="20"/>
        </w:rPr>
        <w:t>56.240,00 zł.</w:t>
      </w:r>
      <w:r>
        <w:rPr>
          <w:sz w:val="20"/>
        </w:rPr>
        <w:t xml:space="preserve"> słownie: pięćdziesiąt sześć  tysięcy dwieście czterdzieści złotych gr 00 plus obowiązujący na dzień sprzedaży podatek VA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godz. 11.00 działka 2877/20 cena wywoławcza </w:t>
      </w:r>
      <w:r>
        <w:rPr>
          <w:b/>
          <w:sz w:val="20"/>
        </w:rPr>
        <w:t>57.000,00 zł.</w:t>
      </w:r>
      <w:r>
        <w:rPr>
          <w:sz w:val="20"/>
        </w:rPr>
        <w:t xml:space="preserve"> słownie: pięćdziesiąt siedem  tysięcy złotych gr 00 plus obowiązujący na dzień sprzedaży podatek VAT.</w:t>
      </w:r>
    </w:p>
    <w:p>
      <w:pPr>
        <w:pStyle w:val="Normalny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Cena uzyskana ze sprzedaży nieruchomości  w wyniku rokowań podlega zapłacie jednorazowo na konto Gminy Koszęcin i powinna być nie później niż do dnia poprzedzającego termin zawarcia umowy w formie aktu notarialnego.</w:t>
      </w:r>
    </w:p>
    <w:p>
      <w:pPr>
        <w:pStyle w:val="Normal"/>
        <w:rPr/>
      </w:pPr>
      <w:r>
        <w:rPr/>
        <w:t>W rokowaniach mogą brać udział osoby fizyczne i prawne jeżeli wpłacą wadium w wysokości 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działka 2875/20 – 10.000,00 zł. (słownie : dziesięć tysięcy złotych gr 00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ziałka 2876/20 – 10.000,00 zł. (słownie : dziesięć tysięcy złotych gr 00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ziałka 2877/20 – 10.000,00 zł. (słownie : dziesięć tysięcy złotych gr 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płata wadium w pieniądzu należy dokonać na konto Gminy Koszęcin : Bank Spółdzielczy w Koszęcinie  nr 84828800042000000000130010. Środki na podanym koncie winny być w terminie do dnia 2012-08-24 włącznie. Wadium wpłacone przez uczestnika, który rokowania wygra zalicza się na poczet zapłaty za nieruchom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udziału w rokowaniach winno zwierać :</w:t>
      </w:r>
    </w:p>
    <w:p>
      <w:pPr>
        <w:pStyle w:val="Normal"/>
        <w:rPr/>
      </w:pPr>
      <w:r>
        <w:rPr/>
        <w:t>- imię, nazwisko i adres albo nazwę firmę oraz siedzibę, jeżeli zgłaszającym jest osoba prawna lub inny podmiot</w:t>
      </w:r>
    </w:p>
    <w:p>
      <w:pPr>
        <w:pStyle w:val="Normal"/>
        <w:rPr/>
      </w:pPr>
      <w:r>
        <w:rPr/>
        <w:t>- datę sporządzenia zgłoszenia</w:t>
      </w:r>
    </w:p>
    <w:p>
      <w:pPr>
        <w:pStyle w:val="Normal"/>
        <w:rPr/>
      </w:pPr>
      <w:r>
        <w:rPr/>
        <w:t>- oświadczenia, ze zgłaszający zapoznał się z warunkami rokowań i przyjmuje te warunki bez zastrzeżeń</w:t>
      </w:r>
    </w:p>
    <w:p>
      <w:pPr>
        <w:pStyle w:val="Normal"/>
        <w:rPr/>
      </w:pPr>
      <w:r>
        <w:rPr/>
        <w:t>- proponowana cenę i sposób jej zapłaty</w:t>
      </w:r>
    </w:p>
    <w:p>
      <w:pPr>
        <w:pStyle w:val="Normal"/>
        <w:rPr/>
      </w:pPr>
      <w:r>
        <w:rPr/>
        <w:t>- kserokopia wniesionego wadium – zaliczki.</w:t>
      </w:r>
    </w:p>
    <w:p>
      <w:pPr>
        <w:pStyle w:val="Normal"/>
        <w:rPr/>
      </w:pPr>
      <w:r>
        <w:rPr/>
        <w:t>Zgłoszenie do rokowań składa się oddzielnie w zamkniętych kopertach w Urzędzie Gminy w sekretariacie  w terminie do dnia 2012-08-24 włącznie z dopiskiem „Rokowania nieruchomości Sobieskiego Koszęcin nr działki (wpisać nr geodezyjny)”.</w:t>
      </w:r>
    </w:p>
    <w:p>
      <w:pPr>
        <w:pStyle w:val="Normal"/>
        <w:rPr/>
      </w:pPr>
      <w:r>
        <w:rPr/>
        <w:t>Rokowania są ważne bez względu na liczbę uczestników spełniających warunki.</w:t>
      </w:r>
    </w:p>
    <w:p>
      <w:pPr>
        <w:pStyle w:val="Normal"/>
        <w:rPr/>
      </w:pPr>
      <w:r>
        <w:rPr/>
        <w:t>Jeżeli uczestnik, który wygrał rokowania uchyli się od zawarcia umowy, wpłacone wadium – zaliczka przepada na rzecz gminy Koszęcin.</w:t>
      </w:r>
    </w:p>
    <w:p>
      <w:pPr>
        <w:pStyle w:val="Normal"/>
        <w:rPr/>
      </w:pPr>
      <w:r>
        <w:rPr/>
        <w:t>Nabywca ponosi koszty sporządzenia umowy w formie aktu notarialnego.</w:t>
      </w:r>
    </w:p>
    <w:p>
      <w:pPr>
        <w:pStyle w:val="Normal"/>
        <w:rPr/>
      </w:pPr>
      <w:r>
        <w:rPr/>
        <w:t>Uczestnicy rokowań winni przed otwarciem zgłoszeń przedłożyć komisji :</w:t>
      </w:r>
    </w:p>
    <w:p>
      <w:pPr>
        <w:pStyle w:val="Normal"/>
        <w:rPr/>
      </w:pPr>
      <w:r>
        <w:rPr/>
        <w:t>- w przypadku osoby fizycznej – dowód tożsamości lub paszport, a w przypadku reprezentowania innej osoby, również pełnomocnictwo notarialne,</w:t>
      </w:r>
    </w:p>
    <w:p>
      <w:pPr>
        <w:pStyle w:val="Normal"/>
        <w:rPr/>
      </w:pPr>
      <w:r>
        <w:rPr/>
        <w:t>- w przypadku wspólników spółki cywilnej – aktualne zaświadczenie o wpisie do ewidencji działalności gospodarczej, dowody tożsamości wspólników spółki, stosowne pełnomocnictwa,</w:t>
      </w:r>
    </w:p>
    <w:p>
      <w:pPr>
        <w:pStyle w:val="Normal"/>
        <w:rPr/>
      </w:pPr>
      <w:r>
        <w:rPr/>
        <w:t>- w przypadku osób prawnych – aktualny wypis z właściwego rejestru, stosowne pełnomocnictwa, dowody tożsamości osób reprezentujących podm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rzystąpienia do przetargu i zawarcia umowy sprzedaży z osobą będącą cudzoziemcem mają zastosowanie przepisy ustawy z dnia 24 marca 1920 r. o nabywaniu nieruchomości przez cudzoziemców (t.j. Dz.U. z 2004 r. Nr 167, poz. 1758).</w:t>
      </w:r>
    </w:p>
    <w:p>
      <w:pPr>
        <w:pStyle w:val="Normal"/>
        <w:rPr/>
      </w:pPr>
      <w:r>
        <w:rPr/>
        <w:t>Zastrzega się możliwość zamknięcie rokowań bez wybrania nabywcy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można uzyskać w Urzędzie Gminy Koszęcin przy ul. Powstańców Śl. 10, biuro nr 6 a, tel. 34-3210-827 , fax. 34-3576-108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-) mgr inż. Grzegorz Zia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7:00Z</dcterms:created>
  <dc:creator>UG Koszęcin</dc:creator>
  <dc:description/>
  <cp:keywords/>
  <dc:language>en-US</dc:language>
  <cp:lastModifiedBy>UG Koszęcin</cp:lastModifiedBy>
  <dcterms:modified xsi:type="dcterms:W3CDTF">2012-07-27T07:27:00Z</dcterms:modified>
  <cp:revision>2</cp:revision>
  <dc:subject/>
  <dc:title/>
</cp:coreProperties>
</file>