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2-06-26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Rusin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rola i łąki położone w Rusinowicach przy ul. Dworcowej oznaczone nr działki geodezyjnej 482 obręb Rusinowice o pow. 1,5373 ha w skład tych gruntów wchodzą użytki rolne klasy :</w:t>
      </w:r>
    </w:p>
    <w:p>
      <w:pPr>
        <w:pStyle w:val="Normal"/>
        <w:rPr/>
      </w:pPr>
      <w:r>
        <w:rPr>
          <w:b/>
        </w:rPr>
        <w:t>R IV b - 0,9162 ha</w:t>
        <w:tab/>
      </w:r>
    </w:p>
    <w:p>
      <w:pPr>
        <w:pStyle w:val="Normal"/>
        <w:rPr/>
      </w:pPr>
      <w:r>
        <w:rPr>
          <w:b/>
        </w:rPr>
        <w:t>Ps IV  - 0,6211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1-01 do 2020-12-31 ,</w:t>
      </w:r>
    </w:p>
    <w:p>
      <w:pPr>
        <w:pStyle w:val="Normal"/>
        <w:rPr/>
      </w:pPr>
      <w:r>
        <w:rPr/>
        <w:t>Czynsz roczny - wywoławczy nie mniejszy niż 3,68 q żyta wg średniej ceny skupu, jako podstawy do oblicza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100,00 zł. winno być wpłacone w kasie Urzędu Gminy do dnia 24 lipca 2012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27 lipca 2012 r. o godz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zasadach przetargu i nieruchomości można uzyskać w Urzędzie Gminy Koszęcin  ul. Powstańców Śl. 10   tel. 034-3576-100 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6.2012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nyWeb"/>
        <w:spacing w:before="0" w:after="0"/>
        <w:rPr/>
      </w:pPr>
      <w:r>
        <w:rPr/>
        <w:t xml:space="preserve">Wydzierżawiający zobowiązuje się oddać dzierżawcy nieruchomości w postaci gruntów komunalnych położonych na terenie wsi Rusinowice zapisane w ewidencji gruntów Obręb Rusinowice działka 482 o pow. łącznej 1,5373 ha. zgodnie z załącznikiem graficznym. W skład tych gruntów wchodzą użytki rolne klas R IV b  – 0,9162 ha, Ps IV – 0,6211 ha, </w:t>
      </w:r>
    </w:p>
    <w:p>
      <w:pPr>
        <w:pStyle w:val="Normal"/>
        <w:rPr/>
      </w:pPr>
      <w:r>
        <w:rPr/>
        <w:t>Strony ustalają czynsz dzierżawny płatny z góry w wysokości ………..q żyta rocznie wg średniej ceny skupu, jako podstawy do obliczania podatku rolnego:</w:t>
      </w:r>
    </w:p>
    <w:p>
      <w:pPr>
        <w:pStyle w:val="NormalnyWeb"/>
        <w:spacing w:before="0" w:after="0"/>
        <w:rPr/>
      </w:pPr>
      <w:r>
        <w:rPr/>
        <w:t>- płatny z góry do końca 2011 i kolejne lat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01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9:00Z</dcterms:created>
  <dc:creator>Optimus</dc:creator>
  <dc:description/>
  <cp:keywords/>
  <dc:language>en-US</dc:language>
  <cp:lastModifiedBy>UG Koszęcin</cp:lastModifiedBy>
  <cp:lastPrinted>2010-04-13T13:42:00Z</cp:lastPrinted>
  <dcterms:modified xsi:type="dcterms:W3CDTF">2012-06-25T09:02:00Z</dcterms:modified>
  <cp:revision>23</cp:revision>
  <dc:subject/>
  <dc:title/>
</cp:coreProperties>
</file>