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U C H W A Ł A     Nr   240/XXIII/2012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czerwca   2012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 sprawie   częściowej     zmiany    treści    Uchwały    Nr  165/XVIII/2011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Rady   Gminy  w   Koszęcinie   z   dnia  27  grudnia  2011  roku  w   sprawie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uchwalenia   Budżetu   Gminy   na   2012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08  marca  1990  roku  o   samorządzie  gminnym  (Dz. U. z  2001 roku   Nr  142   poz. 159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 późn.  zm.)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rt. 221,   art. 222  art. 235,   art. 236,  art. 237,   art.  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.</w:t>
      </w:r>
      <w:r>
        <w:rPr>
          <w:b w:val="false"/>
          <w:bCs w:val="false"/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 xml:space="preserve">Zmienia   się   § 8   Uchwały   Nr  165/XVIII/2011  Rady  Gminy   w   Koszęcin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z  dnia  27  grudnia  2011  roku,   w   sprawie   uchwalenia   budżetu   Gminy   na  2012 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poprzez  dodanie   pkt  4  w  brzmieniu: 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-  udzielanie   pożyczek   z   budżetu   Gminy  do  wysokości  100.000,00 zł.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§ 2.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§ 3.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bCs w:val="false"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dc:language>en-US</dc:language>
  <cp:lastModifiedBy>ELA</cp:lastModifiedBy>
  <cp:lastPrinted>2012-05-24T09:05:00Z</cp:lastPrinted>
  <dcterms:modified xsi:type="dcterms:W3CDTF">2008-06-09T11:37:00Z</dcterms:modified>
  <cp:revision>11</cp:revision>
  <dc:subject/>
  <dc:title>                                             U C H W A Ł A      Nr  </dc:title>
</cp:coreProperties>
</file>