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chwała Nr 239/ XXIII/2012</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Rady Gminy w Koszęci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 dnia 27 czerwca 2012 r.</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w sprawie rozpatrzenia skargi  Firmy EKO-DAN  Danuta Biadacz z Psar  na działalność Wójta Gminy Koszęcin</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podstawie art. 18 ust.2 pkt.15 ustawy z dnia 8 marca 1990 r. o samorządzie gminnym (Dz. U. z 2001 r. Nr 142, poz. 1591 z późn. zm. ) oraz art. 229 pkt 3 oraz 237 Kodeksu Postępowania Administracyjnego (Dz. U. z 2000 r. Nr 98, poz. 1071 z późn. zm.) Rada Gminy   w Koszęcinie  uchwala, co następuj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Skargę Firmy EKO-DAN  Danuta Biadacz z Psar  na działalność  Wójta Gminy Koszęcin, przekazaną według właściwości  do Rady Gminy Koszęcin pismem z dnia 22 maja  2012 r. Znak : WK-0510/6/12  przez Prezesa Regionalnej Izby Obrachunkowej w Katowicach  – uznać za bezzasadną.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2.</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Uzasadnienie faktyczne i prawne rozstrzygnięcia skargi zawarte jest w załączniku do niniejszej uchwał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3.</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nie uchwały powierza się Przewodniczącemu Rady Gminy w Koszęcin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4.</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odstpw"/>
        <w:spacing w:lineRule="auto" w:line="360"/>
        <w:jc w:val="center"/>
        <w:rPr>
          <w:rFonts w:ascii="Times New Roman" w:hAnsi="Times New Roman" w:cs="Times New Roman"/>
          <w:b/>
          <w:b/>
          <w:sz w:val="28"/>
          <w:szCs w:val="28"/>
        </w:rPr>
      </w:pPr>
      <w:r>
        <w:rPr>
          <w:rFonts w:cs="Times New Roman" w:ascii="Times New Roman" w:hAnsi="Times New Roman"/>
          <w:b/>
          <w:sz w:val="28"/>
          <w:szCs w:val="28"/>
        </w:rPr>
        <w:t>Uzasadnienie</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do uchwały Nr 238/XXIII/2012 Rady Gminy w Koszęcinie</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z dnia 27 czerwca 2012 r.</w:t>
      </w:r>
    </w:p>
    <w:p>
      <w:pPr>
        <w:pStyle w:val="Bezodstpw"/>
        <w:jc w:val="both"/>
        <w:rPr>
          <w:rFonts w:ascii="Times New Roman" w:hAnsi="Times New Roman" w:cs="Times New Roman"/>
          <w:b/>
          <w:b/>
          <w:sz w:val="28"/>
          <w:szCs w:val="28"/>
        </w:rPr>
      </w:pPr>
      <w:r>
        <w:rPr>
          <w:rFonts w:cs="Times New Roman" w:ascii="Times New Roman" w:hAnsi="Times New Roman"/>
          <w:b/>
          <w:sz w:val="28"/>
          <w:szCs w:val="28"/>
        </w:rPr>
      </w:r>
    </w:p>
    <w:p>
      <w:pPr>
        <w:pStyle w:val="Bezodstpw"/>
        <w:jc w:val="both"/>
        <w:rPr/>
      </w:pPr>
      <w:r>
        <w:rPr>
          <w:rFonts w:eastAsia="Calibri" w:cs="Calibri"/>
          <w:sz w:val="28"/>
          <w:szCs w:val="28"/>
        </w:rPr>
        <w:t xml:space="preserve">     </w:t>
      </w:r>
      <w:r>
        <w:rPr>
          <w:rFonts w:cs="Times New Roman" w:ascii="Times New Roman" w:hAnsi="Times New Roman"/>
          <w:sz w:val="24"/>
          <w:szCs w:val="24"/>
        </w:rPr>
        <w:t xml:space="preserve">Po analizie skargi na posiedzeniu w dniu 18 czerwca 2012 r. Komisja Rewizyjna ustaliła, co następuj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dniu 24 maja 2012 r. do biura Rady Gminy w Koszęcinie wpłynęła skarga Pani Danuty Biadacz prowadzącej działalność gospodarczą pod firmą EKO-DAN Danuta Biadacz, ul. Poznańska 23, 42-287 Psary, przekazana przez Prezesa Regionalnej Izby Obrachunkowej w Katowicach do rozpoznania  Radzie Gminy w Koszęcinie, zgodnie z ustawowo określoną właściwością, pismem z 22 maja 2012 r., znak WK-0510/6/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żąca w piśmie z dnia 10 maja 2012 r. zakwestionowała prawidłowość przeprowadzonego przez Wójta Gminy Koszęcin postępowania mającego na celu wyłonienie wykonawcy usługi polegającej na „letnim utrzymaniu  terenów zielonych w sezonie letnim 2012 r. w miejscowości Piłka, Rusinowice, Sadów, Wierzbie, Cieszowa, Koszęcin, Prądy           i Strzebiń”.</w:t>
      </w:r>
    </w:p>
    <w:p>
      <w:pPr>
        <w:pStyle w:val="Normal"/>
        <w:spacing w:lineRule="auto" w:line="240" w:before="0" w:after="0"/>
        <w:ind w:firstLine="708"/>
        <w:jc w:val="both"/>
        <w:rPr/>
      </w:pPr>
      <w:r>
        <w:rPr>
          <w:rFonts w:cs="Times New Roman" w:ascii="Times New Roman" w:hAnsi="Times New Roman"/>
          <w:sz w:val="24"/>
          <w:szCs w:val="24"/>
        </w:rPr>
        <w:t xml:space="preserve">Odnosząc się do zarzutów podniesionych w skardze wskazać należy, iż wybór wykonawcy ww. usługi został dokonany na podstawie zaproszenia do składania ofert z dnia 04 kwietnia 2012 r. z uwzględnieniem przeprowadzonych negocjacji. Zaproszenie do składania ofert zostało umieszczone na stronie BIP Gminy Koszęcinie. Wójt Gminy Koszęcin prawidłowo wskazał, że przedmiotowe postępowanie nie podlega przepisom ustawy z dnia 29 stycznia 2004 r. Prawo zamówień publicznych (t.j. Dz .U. z 2010 r. Nr 113 poz. 759 ze zm.). Zgodnie bowiem z art. 4 pkt 8 przywołanej ustawy, regulacji w niej zawartych </w:t>
      </w:r>
      <w:r>
        <w:rPr>
          <w:rFonts w:cs="Times New Roman" w:ascii="Times New Roman" w:hAnsi="Times New Roman"/>
          <w:sz w:val="24"/>
          <w:szCs w:val="24"/>
          <w:u w:val="single"/>
        </w:rPr>
        <w:t>nie stosuje się do</w:t>
      </w:r>
      <w:r>
        <w:rPr>
          <w:u w:val="single"/>
        </w:rPr>
        <w:t xml:space="preserve"> </w:t>
      </w:r>
      <w:r>
        <w:rPr>
          <w:rFonts w:cs="Times New Roman" w:ascii="Times New Roman" w:hAnsi="Times New Roman"/>
          <w:sz w:val="24"/>
          <w:szCs w:val="24"/>
          <w:u w:val="single"/>
        </w:rPr>
        <w:t>zamówień i konkursów, których wartość nie przekracza wyrażonej w złotych równowartości kwoty 14.000 euro.</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stalenia wartości przedmiotu zamówienia, w tym także wartości zamówienia na roboty budowlane oraz na dostawy i usługi powtarzające się okresowo, zamawiający powinien dokonać w oparciu o normy prawne wynikające z art. 32-35 Prawa zamówień publicznych. Zgodnie z art. 32 ust. 1 ww. ustawy, podstawą ustalenia wartości przedmiotu zamówienia jest całkowite szacunkowe wynagrodzenie wykonawcy, bez podatku od towarów i usług, ustalone przez zamawiającego z należytą starannością. W niniejszym przypadku wartość zamówienia nie przekracza ustawowej kwoty odpowiadającej wyrażonej w złotych równowartości 14.000 euro. Ponadto jak wskazano w zaproszeniu Wójta Gminy Koszęcin, każdorazowe zlecenie usług w ramach zawartej umowy wymagać będzie uprzedniej akceptacji zamawiającego, który tym samym czuwa na wysokością wydatkowanych na tej cel środków. Określając wartość zamówienia w roku 2012 Wójt Gminy wziął pod uwagę również fakt, iż w latach poprzednich wartość wskazanego zamówienia nie przekroczyła ww. ustawowego progu określonego w Prawie zamówień publicznych.  </w:t>
      </w:r>
    </w:p>
    <w:p>
      <w:pPr>
        <w:pStyle w:val="Normal"/>
        <w:spacing w:lineRule="auto" w:line="240" w:before="0" w:after="0"/>
        <w:jc w:val="both"/>
        <w:rPr/>
      </w:pPr>
      <w:r>
        <w:rPr>
          <w:rFonts w:cs="Times New Roman" w:ascii="Times New Roman" w:hAnsi="Times New Roman"/>
          <w:sz w:val="24"/>
          <w:szCs w:val="24"/>
        </w:rPr>
        <w:tab/>
        <w:t>Biorąc pod uwagę powyższe, Wójt Gminy Koszęcin zasadnie wskazał, że zaproszenie do składania ofert z dnia 04 kwietnia 2012 r. nie stanowi żadnego zobowiązania Gminy Koszęcin do zawarcia umowy, natomiast zobowiązanie takowe powstanie dopiero z chwilą podpisania umowy z wybranym wykonawcą usług. Ponadto w ww. zaproszeniu zastrzeżono możliwość rezygnacji z wykonania zamówienia oraz odwołania postępowania bez podania przyczyny. Jako kryterium oceny ofert, Wójt Gminy wskazał najniższą (najkorzystniejszą) cenę. Celem przedmiotowego zaproszenia do składania ofert na wykonanie usług polegających na letnim utrzymanie  terenów zielonych w sezonie letnim 2012 r. było rozpoznanie poziomu cen rynkowych w zakresie opisanej wyżej usług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 umów zawartych w wyniku udzielenia zamówienia poniżej 14 tys. euro stosuje się przepisy ustawy z dnia 23 kwietnia 1964 r. Kodeks cywilny, w szczególności działu II odnośnie zawierania umów. W konsekwencji Wójt Gminy Koszęcin skorzystał z możliwości podjęcia negocjacji z wybranymi oferentami w zakresie warunków wykonania umowy oraz wysokości wynagrodze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zaproszeniu do składania ofert wskazano, iż dopuszczalnym jest złożenie oferty częściowej, tj. obejmującej obszar jednej miejscowości spośród wszystkich wymienionych.</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b/>
        <w:t>Usługę polegającą z koszeniu trawy w miejscowości Wierzbie zlecono Panu Jackowi Brodackiemu, Wierzbie, ul. Szkolna 2, 42-700 Lubliniec, który zaoferował wykonanie ww. usługi  na cenę brutto 0,08 zł/m</w:t>
      </w:r>
      <w:r>
        <w:rPr>
          <w:rFonts w:cs="Times New Roman" w:ascii="Times New Roman" w:hAnsi="Times New Roman"/>
          <w:sz w:val="24"/>
          <w:szCs w:val="24"/>
          <w:vertAlign w:val="superscript"/>
        </w:rPr>
        <w:t>2</w:t>
      </w:r>
      <w:r>
        <w:rPr>
          <w:rFonts w:cs="Times New Roman" w:ascii="Times New Roman" w:hAnsi="Times New Roman"/>
          <w:sz w:val="24"/>
          <w:szCs w:val="24"/>
        </w:rPr>
        <w:t>. Żaden z pozostałych oferentów nie złożył korzystniejszej oferty cenowej. Ponadto wskazany wykonawca daje rękojmie należytego wykonania usługi, w ramach zawartej z nim umowy.</w:t>
      </w:r>
    </w:p>
    <w:p>
      <w:pPr>
        <w:pStyle w:val="Normal"/>
        <w:spacing w:lineRule="auto" w:line="240" w:before="0" w:after="0"/>
        <w:jc w:val="both"/>
        <w:rPr/>
      </w:pPr>
      <w:r>
        <w:rPr>
          <w:rFonts w:cs="Times New Roman" w:ascii="Times New Roman" w:hAnsi="Times New Roman"/>
          <w:sz w:val="24"/>
          <w:szCs w:val="24"/>
        </w:rPr>
        <w:tab/>
        <w:t>W wyniku przeprowadzonych negocjacji, Gmina Koszęcin zawarła umowę z Panem Joachimem Maciejczykiem prowadzącym działalność gospodarczą pod nazwa Firma Usługowa Joachimem Maciejczykiem, Rusinowice, ul. Piaskowa 39, 42-700 Lubliniec, której przedmiotem jest letnie utrzymanie terenów zielonych w sezonie letnim w roku 2012 w miejscowości Piłka, Rusinowice i Sadów. Wykonawca ten zobowiązał się do wykonania usługi koszenia trawników za cenę brutto 0,08 zł/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oraz przycinania żywopłotu za cenę brutto 0,95 zł/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ynegocjowana cena odpowiada wysokości najkorzystniejszej oferty cenowej złożonej w ramach ogłoszonego zaproszenia do składania ofert. </w:t>
      </w:r>
    </w:p>
    <w:p>
      <w:pPr>
        <w:pStyle w:val="Normal"/>
        <w:spacing w:lineRule="auto" w:line="240" w:before="0" w:after="0"/>
        <w:ind w:firstLine="708"/>
        <w:jc w:val="both"/>
        <w:rPr/>
      </w:pPr>
      <w:r>
        <w:rPr>
          <w:rFonts w:cs="Times New Roman" w:ascii="Times New Roman" w:hAnsi="Times New Roman"/>
          <w:sz w:val="24"/>
          <w:szCs w:val="24"/>
        </w:rPr>
        <w:t>Z kolei usługę polegającą na koszeniu trawników i przycinaniu żywopłotu w miejscowości Cieszowa, Koszęcin, Prądy i Strzebiń powierzono Panu Wojciechowi Ulfik prowadzącemu działalność gospodarczą pod firmą P.P.H.U. „WOJTEX” Wojciech Ulfik, ul. Łazowska 1, 42-286 Koszęcin, który w toku negocjacji poprzedzających zawarcie umowy zaproponował cenę brutto w wysokości 0,08 zł/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za koszenie trawników i 0,95 zł/m</w:t>
      </w:r>
      <w:r>
        <w:rPr>
          <w:rFonts w:cs="Times New Roman" w:ascii="Times New Roman" w:hAnsi="Times New Roman"/>
          <w:sz w:val="24"/>
          <w:szCs w:val="24"/>
          <w:vertAlign w:val="superscript"/>
        </w:rPr>
        <w:t xml:space="preserve">2 </w:t>
      </w:r>
      <w:r>
        <w:rPr>
          <w:rFonts w:cs="Times New Roman" w:ascii="Times New Roman" w:hAnsi="Times New Roman"/>
          <w:sz w:val="24"/>
          <w:szCs w:val="24"/>
        </w:rPr>
        <w:t>za przecinanie żywopłotów. Podobnie jw. cena ta odpowiada najniżej cenie zaproponowanej w ramach publicznego zaproszenia do składania ofert.</w:t>
      </w:r>
    </w:p>
    <w:p>
      <w:pPr>
        <w:pStyle w:val="Normal"/>
        <w:spacing w:lineRule="auto" w:line="240" w:before="0" w:after="0"/>
        <w:ind w:firstLine="708"/>
        <w:jc w:val="both"/>
        <w:rPr/>
      </w:pPr>
      <w:r>
        <w:rPr>
          <w:rFonts w:cs="Times New Roman" w:ascii="Times New Roman" w:hAnsi="Times New Roman"/>
          <w:sz w:val="24"/>
          <w:szCs w:val="24"/>
        </w:rPr>
        <w:t>Wójt Gminy Koszęcin, wbrew twierdzeniom skarżącej, nie wybrał ofert zawierających ceny wyższe w porównaniu z najkorzystniejszą złożoną w ramach ww. zaproszenia, bowiem w wyniku przeprowadzonych negocjacji, do których był uprawniony, wykonawcy obniżyli proponowane wcześniej ceny do poziomu najniższej oferty cenowej. Wybrani wykonawcy daję ponadto gwarancję starannego i rzetelnego wykonania powierzonych im czynności, za wynagrodzeniem, które zostało poprzedzone badaniem stawek rynkowych i którego wysokość odpowiada zasadom racjonalnego i oszczędnego wydatkowania środków  publicznych. Dokonując wyboru wykonawców Wójt Gminy Koszęcin kierował się przede wszystkim ceną oraz koniecznością zapewnienia należytego wykonania usług. Zaproszenie do składania ofert z dnia 04 kwietnia 2012 r. nie stanowiło żadnego zobowiązania Wójta do zawarcia umowy z którymkolwiek z oferentów, miało na celu ustalenia najbardziej optymalnej (korzystnej) dla Gminy Koszęcin stawki cenowej za wskazane usługi. W wyniku analizy 10 ofert, które wpłynęły do Urzędu, ustalono, iż najniższa oferowana cena brutto to kwota w wysokości 0,08 zł/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za koszenie trawników i 0,95 zł/m</w:t>
      </w:r>
      <w:r>
        <w:rPr>
          <w:rFonts w:cs="Times New Roman" w:ascii="Times New Roman" w:hAnsi="Times New Roman"/>
          <w:sz w:val="24"/>
          <w:szCs w:val="24"/>
          <w:vertAlign w:val="superscript"/>
        </w:rPr>
        <w:t xml:space="preserve">2 </w:t>
      </w:r>
      <w:r>
        <w:rPr>
          <w:rFonts w:cs="Times New Roman" w:ascii="Times New Roman" w:hAnsi="Times New Roman"/>
          <w:sz w:val="24"/>
          <w:szCs w:val="24"/>
        </w:rPr>
        <w:t>za przecinanie żywopłotów i wynagrodzenie w takiej właśnie wysokości Gmina Koszęcin zobowiązana jest wypłacać wykonawcom, z którymi zawarła stosowne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zapoznaniu się z dokumentacją Komisja Rewizyjna stwierdza, że działania Wójta Gminy były prawidłowe, a skargę Pani Danuty Biadacz uznaje za bezzasadn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51:00Z</dcterms:created>
  <dc:creator>UG</dc:creator>
  <dc:description/>
  <cp:keywords/>
  <dc:language>en-US</dc:language>
  <cp:lastModifiedBy>UG</cp:lastModifiedBy>
  <dcterms:modified xsi:type="dcterms:W3CDTF">2012-06-21T09:51:00Z</dcterms:modified>
  <cp:revision>2</cp:revision>
  <dc:subject/>
  <dc:title/>
</cp:coreProperties>
</file>