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Uchwała Nr  238 /XXIII/2012                  </w:t>
      </w:r>
      <w:r>
        <w:rPr>
          <w:rFonts w:cs="Times New Roman" w:ascii="Times New Roman" w:hAnsi="Times New Roman"/>
          <w:b/>
          <w:i/>
          <w:sz w:val="24"/>
          <w:szCs w:val="24"/>
        </w:rPr>
        <w:t>Projekt</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Rady Gminy w Koszęcinie</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z dnia 27 czerwca 2012 r.</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w sprawie rozpatrzenia skargi Pani Stefanii Karmańskiej – Kukuła na  działalność Wójta Gminy Koszęcin</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podstawie art. 18 ust.2 pkt.15 ustawy z dnia 8 marca 1990 r. o samorządzie gminnym (Dz. U. z 2001 r. Nr 142, poz. 1591 z późn. zm. ) oraz art. 229 pkt 3 oraz 237 Kodeksu Postępowania Administracyjnego (Dz. U. z 2000 r. Nr 98, poz. 1071 z późn. zm.) Rada Gminy   w Koszęcinie  uchwala, co następuj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Skargę Pani Stefanii Karmanskiej- Kukuła zam. Lubliniec na działalność Wójta Gminy Koszęcin uznać  za bezzasadną.</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2.</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Uzasadnienie faktyczne i prawne rozstrzygnięcia skargi zawarte jest w załączniku do niniejszej uchwały.</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3.</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Wykonanie uchwały powierza się Przewodniczącemu Rady Gminy w Koszęcinie.</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4.</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Uchwała wchodzi w życie z dniem podjęcia.</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t>Uzasadnienie</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do Uchwały Nr 238/XXIII/2012  Rady Gminy w Koszęcinie</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z dnia 27 czerwca 2012 r.</w:t>
      </w:r>
    </w:p>
    <w:p>
      <w:pPr>
        <w:pStyle w:val="Bezodstpw"/>
        <w:jc w:val="center"/>
        <w:rPr>
          <w:rFonts w:ascii="Arial" w:hAnsi="Arial" w:cs="Arial"/>
          <w:sz w:val="24"/>
          <w:szCs w:val="24"/>
        </w:rPr>
      </w:pPr>
      <w:r>
        <w:rPr>
          <w:rFonts w:cs="Times New Roman" w:ascii="Times New Roman" w:hAnsi="Times New Roman"/>
          <w:b/>
          <w:sz w:val="24"/>
          <w:szCs w:val="24"/>
        </w:rPr>
        <w:t xml:space="preserve">                           </w:t>
      </w:r>
    </w:p>
    <w:p>
      <w:pPr>
        <w:pStyle w:val="Bezodstpw"/>
        <w:jc w:val="both"/>
        <w:rPr>
          <w:rFonts w:ascii="Times New Roman" w:hAnsi="Times New Roman" w:cs="Times New Roman"/>
          <w:sz w:val="24"/>
          <w:szCs w:val="24"/>
        </w:rPr>
      </w:pPr>
      <w:r>
        <w:rPr>
          <w:rFonts w:eastAsia="Calibri" w:cs="Calibri"/>
          <w:sz w:val="28"/>
          <w:szCs w:val="28"/>
        </w:rPr>
        <w:t xml:space="preserve">     </w:t>
      </w:r>
      <w:r>
        <w:rPr>
          <w:rFonts w:cs="Times New Roman" w:ascii="Times New Roman" w:hAnsi="Times New Roman"/>
          <w:sz w:val="24"/>
          <w:szCs w:val="24"/>
        </w:rPr>
        <w:t>Po analizie skargi na posiedzeniu w dniu 15 czerwca 2012 r. Komisja Rewizyjna ustaliła, co następuje:</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 dniu 15 maja 2012 r. do biura Rady Gminy w Koszęcinie wpłynęła skarga Pani Stefanii Karmańskiej Kukuła na przewlekłe prowadzenie przez Wójta Gminy Koszęcin postępowania w sprawie nr GP.6831.11.2011.12, dotyczącej ustalenia i wypłacenia odszkodowania za grunt wydzielony pod drogę gminną na mocy decyzji Wójta Gminy Koszęcin z dnia 24 marca 2011 r., stanowiącej działkę nr 2936/32 na mapie 2-2 obrębu Koszęcin.</w:t>
      </w:r>
    </w:p>
    <w:p>
      <w:pPr>
        <w:pStyle w:val="Normal"/>
        <w:autoSpaceDE w:val="false"/>
        <w:spacing w:lineRule="auto" w:line="240" w:before="0" w:after="0"/>
        <w:ind w:firstLine="708"/>
        <w:jc w:val="both"/>
        <w:rPr/>
      </w:pPr>
      <w:r>
        <w:rPr>
          <w:rFonts w:cs="Times New Roman" w:ascii="Times New Roman" w:hAnsi="Times New Roman"/>
          <w:sz w:val="24"/>
          <w:szCs w:val="24"/>
        </w:rPr>
        <w:t xml:space="preserve">Zgodnie z art. 229 pkt 3 ustawy z dnia 14 czerwca 1960 r. Kodeks postępowania administracyjnego (tj. Dz. U. z 2000 r. Nr 98, poz. 1071 z późn. zm.), zwanej dalej kpa, skargi dotyczące zadań lub działalności wójta, z wyjątkiem spraw należących do zadań zleconych z zakresu administracji rządowej, rozpatruje rada gminy. Natomiast art. 237 kpa stanowi że, organ właściwy do załatwienia skargi powinien załatwić skargę bez zbędnej zwłoki, nie później jednak niż w ciągu miesiąca. Biorąc pod uwagę powyższe, Uchwałą                                 Nr 228/XXII/2012 z dnia 23 maja 2012 r. w sprawie wskazania terminu rozpatrzenia skargi na Wójta Gminy Koszęcin, Rada Gminy w Koszęcinie przedłużyła do dnia 30 czerwca 2012 r. termin rozpatrzenia ww. skarg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ni Stefania Karmańska – Kukuła domaga się wypłaty odszkodowania za działkę gruntu, która z mocy art. 98 ust. 1 ustawy z dnia 21 sierpnia 1997 r. o gospodarce nieruchomościami (tj. Dz. U. z 2004 r. Nr 261, poz. 2603 z późn. zm.) przeszła na własność Gminy Koszęcin. Decyzją z dnia 24 marca 2011 r. nr GP.6831.11.2011 Wójt Gminy Koszęcin zatwierdził podział nieruchomości położonej w Koszęcinie, oznaczonej numerem działki 821/31 i 822/32, stanowiącej własność Pani Stefanii Karmańskiej – Kukuła. Wskutek podziału wydzielona została m.in. działka 2936/32 przeznaczona pod drogę gminną.                 W konsekwencji zgodnie z art. 98 ust. 3 przywołanej wyżej ustawy o gospodarce nieruchomościami,  Pani  Stefanii Karmańskiej - Kukuła przysługuje odszkodowanie. Istnienia prawa do odszkodowania Wójt Gminy Koszęcin w żadnej mierze nie kwestionuje. Należy jednakże zauważyć, że kwota odszkodowania jest uzgadniana pomiędzy właścicielem a właściwym organem w drodze ugody nie zaś decyzji administracyjnej. W przedmiotowym przypadku Wójt Gminy zaprosił właścicielkę do wszczęcia rokowań, bowiem niedopuszczalne jest jednostronne narzucenie kwoty odszkodowania przez jedną ze stron. Brak jest jednocześnie przepisu, który obligowałby Gminę do powołania z urzędu rzeczoznawcy i obciążenie wyłącznie jednej strony kosztami wyceny nieruchomości.</w:t>
      </w:r>
    </w:p>
    <w:p>
      <w:pPr>
        <w:pStyle w:val="Normal"/>
        <w:spacing w:lineRule="auto" w:line="240" w:before="0" w:after="0"/>
        <w:ind w:firstLine="708"/>
        <w:jc w:val="both"/>
        <w:rPr/>
      </w:pPr>
      <w:r>
        <w:rPr>
          <w:rFonts w:cs="Times New Roman" w:ascii="Times New Roman" w:hAnsi="Times New Roman"/>
          <w:sz w:val="24"/>
          <w:szCs w:val="24"/>
        </w:rPr>
        <w:t xml:space="preserve">Z uwagi na dużą liczbę wniosków o ustalenie odszkodowania na działki przeznaczone pod drogi gminne, które przeszły z mocy prawa na własność Gminy, sprawy te są realizowane sukcesywnie, wg kolejności wpływu żądania. Zainteresowane strony zapraszane są na spotkanie do Urzędu Gminy, na którym omawiane są sprawy dotyczące wysokości (sumy) odszkodowania jak i warunków związanych z jego wypłat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 analizowanej sprawie, pismem z dnia 21 kwietnia 2011 r. Pani Karmańska – Kukuła zwróciła się do Wójta Gminy Koszęcin o uzgodnienie i wypłacenie odszkodowania za działkę, która w związku z wydzieleniem pod drogę gminną przeszła na własność Gminy Koszęci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ismem z 17 maja 2011 r. z upoważnienia Wójta Gminy Koszęcin poinformowano Panią Stefanię Karmańską – Kukułą, że w budżecie Gminy Koszęcin brak jest środków na wykup działki nr 2936/32, k. m. 2-2 obręb Koszęci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astępnie w związku z kolejnym pismem Pani Stefanii Karmańskiej – Kukuła (pismo z dnia 28 listopada 2011 r.), pismem z dnia 27 grudnia 2011 r. Wójt Gminy poinformował Panią Karmańską –Kukuła, że w miesiącu styczniu 2012 r. zostanie wyznaczony termin w celu przeprowadzenia rokowań w zakresie ustalenia wysokości sumy odszkodowani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ani Stefania Karmańska – Kukuła pismem z dnia 30 grudnia 2011 r. wniosła odwołanie od ww. pisma Wójta Gminy Koszęcin z dnia 27 grudnia 2011 r.                                   nr GP.6831.11.2011, wskazując, że odpowiedź Wójta Gminy Koszęcin należy kwalifikować jako decyzję administracyjną.</w:t>
      </w:r>
    </w:p>
    <w:p>
      <w:pPr>
        <w:pStyle w:val="Normal"/>
        <w:spacing w:lineRule="auto" w:line="240" w:before="0" w:after="0"/>
        <w:ind w:firstLine="708"/>
        <w:jc w:val="both"/>
        <w:rPr/>
      </w:pPr>
      <w:r>
        <w:rPr>
          <w:rFonts w:cs="Times New Roman" w:ascii="Times New Roman" w:hAnsi="Times New Roman"/>
          <w:sz w:val="24"/>
          <w:szCs w:val="24"/>
        </w:rPr>
        <w:t xml:space="preserve">Samorządowe Kolegium Odwoławcze w Częstochowie </w:t>
      </w:r>
      <w:r>
        <w:rPr>
          <w:rStyle w:val="St"/>
          <w:rFonts w:cs="Times New Roman" w:ascii="Times New Roman" w:hAnsi="Times New Roman"/>
          <w:sz w:val="24"/>
          <w:szCs w:val="24"/>
        </w:rPr>
        <w:t>postanowieniem z dnia               09 lutego 2012 r. nr SKO.0812/I/17/5/2012 stwierdziło niedopuszczalność odwołania                             i pozostawiło je bez rozpoznania.</w:t>
      </w:r>
    </w:p>
    <w:p>
      <w:pPr>
        <w:pStyle w:val="Normal"/>
        <w:spacing w:lineRule="auto" w:line="240" w:before="0" w:after="0"/>
        <w:ind w:firstLine="708"/>
        <w:jc w:val="both"/>
        <w:rPr/>
      </w:pPr>
      <w:r>
        <w:rPr>
          <w:rStyle w:val="St"/>
          <w:rFonts w:cs="Times New Roman" w:ascii="Times New Roman" w:hAnsi="Times New Roman"/>
          <w:sz w:val="24"/>
          <w:szCs w:val="24"/>
        </w:rPr>
        <w:t>Pismem z dnia 04 maja 2012 r. Wójt Gminy Koszęcin poinformował Panią Karmańską - Kukuła o przesunięciu terminu spotkania negocjacyjnego na dzień 06 lipca  2012 r.</w:t>
      </w:r>
    </w:p>
    <w:p>
      <w:pPr>
        <w:pStyle w:val="Normal"/>
        <w:spacing w:lineRule="auto" w:line="240" w:before="0" w:after="0"/>
        <w:ind w:firstLine="708"/>
        <w:jc w:val="both"/>
        <w:rPr/>
      </w:pPr>
      <w:r>
        <w:rPr>
          <w:rFonts w:cs="Times New Roman" w:ascii="Times New Roman" w:hAnsi="Times New Roman"/>
          <w:sz w:val="24"/>
          <w:szCs w:val="24"/>
        </w:rPr>
        <w:t xml:space="preserve">W dniu 15 maja 2012 r. do Urzędu Gminy w Koszęcinie wpłynęło zażalenie Pani Karmańskiej - Kukuła na przewlekłe prowadzenie przez Wójta Gminy Koszęcin postępowania jw. Sprawa została przekazana do rozpoznania Samorządowemu Kolegium Odwoławczemu w Częstochowie. </w:t>
      </w:r>
    </w:p>
    <w:p>
      <w:pPr>
        <w:pStyle w:val="Normal"/>
        <w:spacing w:lineRule="auto" w:line="240" w:before="0" w:after="0"/>
        <w:ind w:firstLine="708"/>
        <w:jc w:val="both"/>
        <w:rPr/>
      </w:pPr>
      <w:r>
        <w:rPr>
          <w:rFonts w:cs="Times New Roman" w:ascii="Times New Roman" w:hAnsi="Times New Roman"/>
          <w:sz w:val="24"/>
          <w:szCs w:val="24"/>
        </w:rPr>
        <w:t xml:space="preserve">Pismem z dnia 25 maja 2012 r., </w:t>
      </w:r>
      <w:r>
        <w:rPr>
          <w:rStyle w:val="St"/>
          <w:rFonts w:cs="Times New Roman" w:ascii="Times New Roman" w:hAnsi="Times New Roman"/>
          <w:sz w:val="24"/>
          <w:szCs w:val="24"/>
        </w:rPr>
        <w:t>zgodnie ze wskazaniami Samorządnego Kolegium Odwoławczego w Częstochowie zawartymi w uzasadnieniu postanowienia z dnia 09 lutego 2012 r. Nr SKO.0812/I/17/5/2012, tut. organ przekazał Staroście Lublinieckiemu pismo Pani Karmańskiej – Kukuła z dnia 28 listopada 2011 r.</w:t>
      </w:r>
      <w:r>
        <w:rPr>
          <w:rFonts w:cs="Times New Roman" w:ascii="Times New Roman" w:hAnsi="Times New Roman"/>
          <w:sz w:val="24"/>
          <w:szCs w:val="24"/>
        </w:rPr>
        <w:t xml:space="preserve"> stanowiące wniosek o ustalenie                                 i wypłacenie odszkodowania za działkę gruntu nr 2936/32 o powierzchni 0,0357 ha, zajętą pod drogę gminną, według zasad i trybu obowiązujących przy wywłaszczaniu nieruchomośc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u w:val="single"/>
        </w:rPr>
        <w:t>Podsumowując należy wskazać, że sprawa dotycząca uzgodnienia wysokości                         i wypłacenia odszkodowania nie ma charakteru administracyjnego, jest sprawą cywilnoprawną i nie mają do niej zastosowania terminy wskazane w kpa.</w:t>
      </w:r>
      <w:r>
        <w:rPr>
          <w:rFonts w:cs="Times New Roman" w:ascii="Times New Roman" w:hAnsi="Times New Roman"/>
          <w:sz w:val="24"/>
          <w:szCs w:val="24"/>
        </w:rPr>
        <w:t xml:space="preserve"> Wypłaty odszkodowań są sukcesywnie realizowane, mając jednak na względzie ograniczone możliwości finansowe samorządu, sprawy związane z ustalaniem odszkodowań wymuszają dokonywanie </w:t>
      </w:r>
      <w:r>
        <w:rPr>
          <w:rStyle w:val="Emphasis"/>
          <w:rFonts w:cs="Times New Roman" w:ascii="Times New Roman" w:hAnsi="Times New Roman"/>
          <w:sz w:val="24"/>
          <w:szCs w:val="24"/>
        </w:rPr>
        <w:t>przesunięć środków budżetowych</w:t>
      </w:r>
      <w:r>
        <w:rPr>
          <w:rStyle w:val="St"/>
          <w:rFonts w:cs="Times New Roman" w:ascii="Times New Roman" w:hAnsi="Times New Roman"/>
          <w:sz w:val="24"/>
          <w:szCs w:val="24"/>
        </w:rPr>
        <w:t xml:space="preserve"> w trakcie roku budżetowego, co wiąże się               z koniecznością podjęcia odpowiednich środków prawnych. Rokowania prowadzone                       z właścicielami gruntów są czasochłonne i wymagają dużego nakładu pracy. </w:t>
      </w:r>
    </w:p>
    <w:p>
      <w:pPr>
        <w:pStyle w:val="Bezodstpw"/>
        <w:jc w:val="both"/>
        <w:rPr/>
      </w:pPr>
      <w:r>
        <w:rPr>
          <w:rFonts w:cs="Times New Roman" w:ascii="Times New Roman" w:hAnsi="Times New Roman"/>
          <w:sz w:val="24"/>
          <w:szCs w:val="24"/>
        </w:rPr>
        <w:t xml:space="preserve">    </w:t>
      </w:r>
      <w:r>
        <w:rPr>
          <w:rFonts w:cs="Times New Roman" w:ascii="Times New Roman" w:hAnsi="Times New Roman"/>
          <w:sz w:val="24"/>
          <w:szCs w:val="24"/>
        </w:rPr>
        <w:t>Po zapoznaniu się z dokumentacją Komisja Rewizyjna stwierdza, że działania                     Wójta Gminy były prawidłowe, a skargę Pani Stefanii Karmańskiej – Kukuła  uznaje za bezzasadną.</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St">
    <w:name w:val="st"/>
    <w:basedOn w:val="Domylnaczcionkaakapitu"/>
    <w:qFormat/>
    <w:rPr/>
  </w:style>
  <w:style w:type="character" w:styleId="Emphasis">
    <w:name w:val="Emphasis"/>
    <w:basedOn w:val="Domylnaczcionkaakapitu"/>
    <w:qFormat/>
    <w:rPr>
      <w:i/>
      <w:iCs/>
    </w:rPr>
  </w:style>
  <w:style w:type="character" w:styleId="NagwekZnak">
    <w:name w:val="Nagłówek Znak"/>
    <w:basedOn w:val="Domylnaczcionkaakapitu"/>
    <w:qFormat/>
    <w:rPr>
      <w:rFonts w:eastAsia="Times New Roman"/>
    </w:rPr>
  </w:style>
  <w:style w:type="character" w:styleId="StopkaZnak">
    <w:name w:val="Stopka Znak"/>
    <w:basedOn w:val="Domylnaczcionkaakapitu"/>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9:50:00Z</dcterms:created>
  <dc:creator>UG</dc:creator>
  <dc:description/>
  <cp:keywords/>
  <dc:language>en-US</dc:language>
  <cp:lastModifiedBy>UG</cp:lastModifiedBy>
  <dcterms:modified xsi:type="dcterms:W3CDTF">2012-06-21T09:50:00Z</dcterms:modified>
  <cp:revision>2</cp:revision>
  <dc:subject/>
  <dc:title/>
</cp:coreProperties>
</file>