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237 /XXIII/2012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  <w:br/>
        <w:t>z dnia 27 czerwca 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Uchwały Nr 227/XXII/2012 w sprawie udzielenia pożyczki dla Stowarzyszenia Rozwoju Sołectwa  Strzebiń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7 ust.1 pkt. 18 i 19, art. 18 ust.2 pkt. 9 lit  „i”  ustawy z dnia 8 marca 1990 r. o samorządzie gminnym (tj. Dz. U. z 2001 r. Nr 142, poz. 1591 z późn. zm.) oraz art. 211, art. 212, art. 214, art. 215, art. 216, art. 217, art. 219, art. 221, art. 222, art.236, art. 237, art. 258 ustawy z dnia 27 sierpnia 2009 r. o finansach publicznych (Dz. U. Nr 157, poz. 1240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chwałę Nr 227/XXII/2012 Rady Gminy w Koszęcinie z dnia 23 maja 2012 r.              w cał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9:00Z</dcterms:created>
  <dc:creator>UG</dc:creator>
  <dc:description/>
  <cp:keywords/>
  <dc:language>en-US</dc:language>
  <cp:lastModifiedBy>UG</cp:lastModifiedBy>
  <cp:lastPrinted>2012-06-19T14:17:00Z</cp:lastPrinted>
  <dcterms:modified xsi:type="dcterms:W3CDTF">2012-06-21T09:49:00Z</dcterms:modified>
  <cp:revision>2</cp:revision>
  <dc:subject/>
  <dc:title/>
</cp:coreProperties>
</file>