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235/XXIII/2012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czerwc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223/XXII/2012 z dnia 23 maja 2012 r.  w sprawie udzielenia pożyczki dla  Stowarzyszenia  Odnowy Wsi Nasz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)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223/XXII/2012 Rady Gminy w Koszęcinie z dnia 23 maja 2012 r.            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8:00Z</dcterms:created>
  <dc:creator>UG</dc:creator>
  <dc:description/>
  <cp:keywords/>
  <dc:language>en-US</dc:language>
  <cp:lastModifiedBy>UG</cp:lastModifiedBy>
  <dcterms:modified xsi:type="dcterms:W3CDTF">2012-06-21T09:48:00Z</dcterms:modified>
  <cp:revision>2</cp:revision>
  <dc:subject/>
  <dc:title/>
</cp:coreProperties>
</file>