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233/XXIII/2012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czerwc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ylenia Uchwały Nr 219/XXII/2012 zmieniającej uchwałę Rady Gminy             w Koszęcinie Nr 156/XVI/2011  z dnia 15 listopada 2011 r. w sprawie poboru w drodze inkasa opłaty targowej oraz ustalenia wynagrodzenia za inkas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8 ustawy z dnia 8 marca 1990 r. o samorządzie gminnym                                (tj.: Dz. U. z 2001 r. Nr 142, poz. 1591 z późn. zm.), art. 19 ust. 2 ustawy z dnia 12 stycznia 1991 r. o podatkach i opłatach lokalnych (tekst jednolity: Dz. U. z 2010 r. Nr 95, poz. 613              z późn. zm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Uchwałę Nr 219/XXII/2012 Rady Gminy w Koszęcinie z dnia 23 maja 2012 r.             w cał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7:00Z</dcterms:created>
  <dc:creator>UG</dc:creator>
  <dc:description/>
  <cp:keywords/>
  <dc:language>en-US</dc:language>
  <cp:lastModifiedBy>UG</cp:lastModifiedBy>
  <dcterms:modified xsi:type="dcterms:W3CDTF">2012-06-21T09:47:00Z</dcterms:modified>
  <cp:revision>2</cp:revision>
  <dc:subject/>
  <dc:title/>
</cp:coreProperties>
</file>