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Uchwała Nr 231/XXIII/2012                  </w:t>
      </w:r>
      <w:r>
        <w:rPr>
          <w:rFonts w:cs="Times New Roman" w:ascii="Times New Roman" w:hAnsi="Times New Roman"/>
          <w:b/>
          <w:i/>
          <w:sz w:val="24"/>
        </w:rPr>
        <w:t xml:space="preserve"> 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z dnia 27 czerw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 nieruchomości położonej w Strzebiniu, przeznaczonej  pod drogę gmin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9 lit. “a” ustawy z dnia 8 marca 1990 r. o samorządzie gminnym (tj.  Dz. U. z 2001 r. Nr 142, poz. 1591 z późn. zm.) w związku z art. 24 i 25 ustawy z dnia 21 sierpnia 1997 roku o gospodarce nieruchomościami (tj. Dz. U. z 2010 r. Nr 102, poz. 651 z późn. zm.)  Rada Gminy uchwala 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 niezabudowanej nieruchomości położonej w  Strzebiniu przeznaczonej pod drogę gminną, oznaczonej nr ewidencyjnym działki 1635/8 na mapie 232-01 o powierzchni  0,0075 ha  zapisanej w księdze wieczystej    KW 47257 stanowiącej własność Pani Ewy Skubał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7:00Z</dcterms:created>
  <dc:creator>UG</dc:creator>
  <dc:description/>
  <cp:keywords/>
  <dc:language>en-US</dc:language>
  <cp:lastModifiedBy>UG</cp:lastModifiedBy>
  <cp:lastPrinted>2012-06-20T12:42:00Z</cp:lastPrinted>
  <dcterms:modified xsi:type="dcterms:W3CDTF">2012-06-21T09:47:00Z</dcterms:modified>
  <cp:revision>2</cp:revision>
  <dc:subject/>
  <dc:title/>
</cp:coreProperties>
</file>