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czerwca 2012 r. o godzinie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w Urzędzie Gminy w Koszęcinie ( pokój nr 16) odbędzie się posiedzenie Komisji Budżetu, Finansów i Planu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liczenie finansowe akcji  „Zima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finansowe GK RP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9:00Z</dcterms:created>
  <dc:creator>UG</dc:creator>
  <dc:description/>
  <cp:keywords/>
  <dc:language>en-US</dc:language>
  <cp:lastModifiedBy>UG</cp:lastModifiedBy>
  <dcterms:modified xsi:type="dcterms:W3CDTF">2012-06-20T12:10:00Z</dcterms:modified>
  <cp:revision>3</cp:revision>
  <dc:subject/>
  <dc:title/>
</cp:coreProperties>
</file>