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</w:r>
      <w:r>
        <w:rPr/>
        <w:t xml:space="preserve">Koszęcin 2012-06-15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  O ROKOWANIACH</w:t>
      </w:r>
    </w:p>
    <w:p>
      <w:pPr>
        <w:pStyle w:val="NormalnyWeb"/>
        <w:spacing w:before="280" w:after="0"/>
        <w:rPr/>
      </w:pPr>
      <w:r>
        <w:rPr/>
        <w:t xml:space="preserve">Wójt Gminy Koszęcin ogłasza rokowania na sprzedaż nieruchomości położonej w Koszęcinie przy ul. Zamkowej 2, oznaczonej geodezyjnie nr działki 2954/671 o pow. 0,0821 ha  zapisanej w KW CZ1L/00044095/3, prowadzonej przez Sąd Rejonowy w Lublińcu </w:t>
      </w:r>
    </w:p>
    <w:p>
      <w:pPr>
        <w:pStyle w:val="Normal"/>
        <w:rPr/>
      </w:pPr>
      <w:r>
        <w:rPr/>
        <w:t>Nieruchomość ma kształt  zbliżony do  prostokątu,  znajdują się przy ul. Zamkowej 2 w Koszęcinie i zabudowana jest budynkiem parterowym usługowo-gastronomicznym o dawniejszy „czworak Nr III”. o pow. użytkowej 821,0 m2.</w:t>
      </w:r>
    </w:p>
    <w:p>
      <w:pPr>
        <w:pStyle w:val="Normal"/>
        <w:rPr/>
      </w:pPr>
      <w:r>
        <w:rPr/>
        <w:t>W części budynku aktualnie jest dzierżawiony lokal a umowa z dnia 1 grudnia 2006 roku została zawarta na czas określony do dnia 31 grudnia 2012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w Gminie Koszęcin zatwierdzonym Uchwała Rady Gminy Nr 223/XXV/2008  z dnia 17 czerwca 2008 roku, przedmiotowa nieruchomość znajduje się w strefie konserwatorskiej A1, w obszarze wpisanym do rejestru zabytków. Teren oznaczony symbolem  „U” o przeznaczeniu podstawowym pod usługi, handel, rzemiosło gastronomię, administrację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dniach 2012-02-07 i 202012-05-10 ogłoszone były przetargi nieograniczone na sprzedaż tych nieruchomości.</w:t>
      </w:r>
    </w:p>
    <w:p>
      <w:pPr>
        <w:pStyle w:val="Normal"/>
        <w:rPr/>
      </w:pPr>
      <w:r>
        <w:rPr/>
        <w:t xml:space="preserve"> </w:t>
      </w:r>
    </w:p>
    <w:p>
      <w:pPr>
        <w:pStyle w:val="NormalnyWeb"/>
        <w:spacing w:before="0" w:after="0"/>
        <w:rPr/>
      </w:pPr>
      <w:r>
        <w:rPr/>
        <w:t xml:space="preserve">Rokowania odbędą się w dniu  2012-07-17 w Urzędzie Gminy Koszęcin w sali nr 16. o godz. 10.00 cena wywoławcza </w:t>
      </w:r>
      <w:r>
        <w:rPr>
          <w:b/>
        </w:rPr>
        <w:t>390.000,00</w:t>
      </w:r>
      <w:r>
        <w:rPr/>
        <w:t xml:space="preserve"> zł. (słownie : trzysta dziewięćdziesiąt tysięcy złotych gr 00 brutto zwolnione z VA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a uzyskana ze sprzedaży nieruchomości  w wyniku rokowań podlega zapłacie jednorazowo na konto Gminy Koszęcin i powinna być nie później niż do dnia poprzedzającego termin zawarcia umowy w formie aktu notarialnego.</w:t>
      </w:r>
    </w:p>
    <w:p>
      <w:pPr>
        <w:pStyle w:val="Normal"/>
        <w:rPr/>
      </w:pPr>
      <w:r>
        <w:rPr/>
        <w:t>W rokowaniach mogą brać udział osoby fizyczne i prawne jeżeli wpłacą wadium w wysokości 40.000,00 zł. (słownie : czterdzieści tysięcy złotych gr 0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płata wadium w pieniądzu należy dokonać na konto Gminy Koszęcin : Bank Spółdzielczy w Koszęcinie  nr 84828800042000000000130010. Środki na podanym koncie winny być w terminie do dnia 2012-07-13 włącznie. Wadium wpłacone przez uczestnika, który rokowania wygra zalicza się na poczet zapłaty za nieruchomo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e udziału w rokowaniach winno zwierać :</w:t>
      </w:r>
    </w:p>
    <w:p>
      <w:pPr>
        <w:pStyle w:val="Normal"/>
        <w:rPr/>
      </w:pPr>
      <w:r>
        <w:rPr/>
        <w:t>- imię, nazwisko i adres albo nazwę firmę oraz siedzibę, jeżeli zgłaszającym jest osoba prawna lub inny podmiot</w:t>
      </w:r>
    </w:p>
    <w:p>
      <w:pPr>
        <w:pStyle w:val="Normal"/>
        <w:rPr/>
      </w:pPr>
      <w:r>
        <w:rPr/>
        <w:t>- datę sporządzenia zgłoszenia</w:t>
      </w:r>
    </w:p>
    <w:p>
      <w:pPr>
        <w:pStyle w:val="Normal"/>
        <w:rPr/>
      </w:pPr>
      <w:r>
        <w:rPr/>
        <w:t>- oświadczenia, ze zgłaszający zapoznał się z warunkami rokowań i przyjmuje te warunki bez zastrzeżeń</w:t>
      </w:r>
    </w:p>
    <w:p>
      <w:pPr>
        <w:pStyle w:val="Normal"/>
        <w:rPr/>
      </w:pPr>
      <w:r>
        <w:rPr/>
        <w:t>- proponowana cenę i sposób jej zapłaty</w:t>
      </w:r>
    </w:p>
    <w:p>
      <w:pPr>
        <w:pStyle w:val="Normal"/>
        <w:rPr/>
      </w:pPr>
      <w:r>
        <w:rPr/>
        <w:t>- kserokopia wniesionego wadium – zaliczki.</w:t>
      </w:r>
    </w:p>
    <w:p>
      <w:pPr>
        <w:pStyle w:val="Normal"/>
        <w:rPr/>
      </w:pPr>
      <w:r>
        <w:rPr/>
        <w:t>Zgłoszenie do rokowań składa się oddzielnie w zamkniętych kopertach w Urzędzie Gminy w sekretariacie  w terminie do dnia 2012-07-13 włącznie z dopiskiem „Rokowania nieruchomości Zamkowa 2 Koszęcin”.</w:t>
      </w:r>
    </w:p>
    <w:p>
      <w:pPr>
        <w:pStyle w:val="Normal"/>
        <w:rPr/>
      </w:pPr>
      <w:r>
        <w:rPr/>
        <w:t>Rokowania są ważne bez względu na liczbę uczestników spełniających warunki.</w:t>
      </w:r>
    </w:p>
    <w:p>
      <w:pPr>
        <w:pStyle w:val="Normal"/>
        <w:rPr/>
      </w:pPr>
      <w:r>
        <w:rPr/>
        <w:t>Jeżeli uczestnik, który wygrał rokowania uchyli się od zawarcia umowy, wpłacone wadium – zaliczka przepada na rzecz gminy Koszęcin.</w:t>
      </w:r>
    </w:p>
    <w:p>
      <w:pPr>
        <w:pStyle w:val="Normal"/>
        <w:rPr/>
      </w:pPr>
      <w:r>
        <w:rPr/>
        <w:t>Nabywca ponosi koszty sporządzenia umowy w formie aktu notarialnego.</w:t>
      </w:r>
    </w:p>
    <w:p>
      <w:pPr>
        <w:pStyle w:val="Normal"/>
        <w:rPr/>
      </w:pPr>
      <w:r>
        <w:rPr/>
        <w:t>Uczestnicy rokowań winni przed otwarciem zgłoszeń przedłożyć komisji :</w:t>
      </w:r>
    </w:p>
    <w:p>
      <w:pPr>
        <w:pStyle w:val="Normal"/>
        <w:rPr/>
      </w:pPr>
      <w:r>
        <w:rPr/>
        <w:t>- w przypadku osoby fizycznej – dowód tożsamości lub paszport, a w przypadku reprezentowania innej osoby, również pełnomocnictwo notarialne,</w:t>
      </w:r>
    </w:p>
    <w:p>
      <w:pPr>
        <w:pStyle w:val="Normal"/>
        <w:rPr/>
      </w:pPr>
      <w:r>
        <w:rPr/>
        <w:t>- w przypadku wspólników spółki cywilnej – aktualne zaświadczenie o wpisie do ewidencji działalności gospodarczej, dowody tożsamości wspólników spółki, stosowne pełnomocnictwa,</w:t>
      </w:r>
    </w:p>
    <w:p>
      <w:pPr>
        <w:pStyle w:val="Normal"/>
        <w:rPr/>
      </w:pPr>
      <w:r>
        <w:rPr/>
        <w:t>- w przypadku osób prawnych – aktualny wypis z właściwego rejestru, stosowne pełnomocnictwa, dowody tożsamości osób reprezentujących podmi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przystąpienia do przetargu i zawarcia umowy sprzedaży z osobą będącą cudzoziemcem mają zastosowanie przepisy ustawy z dnia 24 marca 1920 r. o nabywaniu nieruchomości przez cudzoziemców (t.j. Dz.U. z 2004 r. Nr 167, poz. 1758).</w:t>
      </w:r>
    </w:p>
    <w:p>
      <w:pPr>
        <w:pStyle w:val="Normal"/>
        <w:rPr/>
      </w:pPr>
      <w:r>
        <w:rPr/>
        <w:t>Zastrzega się możliwość zamknięcie rokowań bez wybrania nabywcy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informacje można uzyskać w Urzędzie Gminy Koszęcin przy ul. Powstańców Śl. 10, biuro nr 6 a, tel. 034-3576-100 wew. 127, fax. 034-3576-108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(-) mgr inż. Grzegorz Ziaj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7:00Z</dcterms:created>
  <dc:creator>UG Koszęcin</dc:creator>
  <dc:description/>
  <cp:keywords/>
  <dc:language>en-US</dc:language>
  <cp:lastModifiedBy>UG Koszęcin</cp:lastModifiedBy>
  <dcterms:modified xsi:type="dcterms:W3CDTF">2012-06-18T08:00:00Z</dcterms:modified>
  <cp:revision>3</cp:revision>
  <dc:subject/>
  <dc:title/>
</cp:coreProperties>
</file>