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Uchwała Nr 211/XXII/2012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aps/>
          <w:color w:val="000000"/>
        </w:rPr>
        <w:br/>
        <w:t>Rady Gminy w Koszęcini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23 maja 201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udzielenia Wójtowi Gminy Koszęcin absolutorium za 2011 rok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</w:rPr>
        <w:t>Na podstawie art. 18 ust.2 pkt.4 i art. 28 a ust.1 i 2 ustawy z dnia 8 marca 1990 r. o samorządzie gminnym(tj. Dz. U. z 2001 r. Nr 142, poz. 1591 z późn. zm.) oraz art. 271 ust.1 ustawy z dnia 27 sierpnia 2009 r. o finansach publicznych (Dz. U. z 2009 r.  Nr 157, poz. 1240 z późn. zm.)  Rada Gminy                                w Koszęcinie uchwala, co następuje: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apoznaniu się  z przedstawionym przez Wójta Gminy :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prawozdaniem z wykonania budżetu Gminy za 2011 rok,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zdaniem finansowym,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nią Regionalnej Izby Obrachunkowej w Katowicach o tym sprawozdaniu,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ą o stanie mienia komunalnego Gminy Koszęcin,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stanowiskiem Komisji Rewizyjnej ,</w:t>
      </w:r>
    </w:p>
    <w:p>
      <w:pPr>
        <w:pStyle w:val="Normal"/>
        <w:keepLines/>
        <w:autoSpaceDE w:val="false"/>
        <w:spacing w:lineRule="auto" w:line="360" w:before="120" w:after="120"/>
        <w:ind w:firstLine="432"/>
        <w:jc w:val="center"/>
        <w:rPr/>
      </w:pPr>
      <w:r>
        <w:rPr>
          <w:rFonts w:cs="Times New Roman" w:ascii="Times New Roman" w:hAnsi="Times New Roman"/>
          <w:b/>
          <w:color w:val="000000"/>
        </w:rPr>
        <w:t>udziela Wójtowi Gminy Koszęcin absolutorium z tytułu wykonania  budżetu za 2011 r.</w:t>
      </w:r>
    </w:p>
    <w:p>
      <w:pPr>
        <w:pStyle w:val="Normal"/>
        <w:keepLines/>
        <w:autoSpaceDE w:val="false"/>
        <w:spacing w:lineRule="auto" w:line="360" w:before="120" w:after="120"/>
        <w:ind w:firstLine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 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mniejszej uchwały są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Komisji Rewizyjnej w sprawie udzielenia absolutorium Wójtowi Gminy Koszęcin za 2011 ro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egionalnej Izby Obrachunkowej w Katowicach o w/w wnio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8:00Z</dcterms:created>
  <dc:creator>UG</dc:creator>
  <dc:description/>
  <cp:keywords/>
  <dc:language>en-US</dc:language>
  <cp:lastModifiedBy>UG</cp:lastModifiedBy>
  <dcterms:modified xsi:type="dcterms:W3CDTF">2012-05-28T10:28:00Z</dcterms:modified>
  <cp:revision>2</cp:revision>
  <dc:subject/>
  <dc:title/>
</cp:coreProperties>
</file>