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 xml:space="preserve"> </w:t>
      </w:r>
      <w:r>
        <w:rPr>
          <w:sz w:val="64"/>
          <w:szCs w:val="64"/>
        </w:rPr>
        <w:t xml:space="preserve">S P R A W O Z D A N I E 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    w y k o n a n i a      b u d ż e t 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G M I N Y       K O S Z Ę C I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 a         o k r e s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 1  stycznia  2011 r. do  31  grudnia  2011 r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- 2 -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udżet   Gminy   Koszęcin   na  2011  rok  uchwalony  przez  Radę  Gminy   Uchwałą  Nr  14/III/2010  w  dniu  30  grudnia  2010  roku,  zamykał  się  kwot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 O C H O D Y                                                                                                     30.312.715,6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</w:t>
      </w:r>
      <w:r>
        <w:rPr>
          <w:b w:val="false"/>
          <w:szCs w:val="24"/>
        </w:rPr>
        <w:t xml:space="preserve">    24.019.639,00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1).  Dochody    własne  </w:t>
      </w:r>
      <w:r>
        <w:rPr/>
        <w:tab/>
        <w:tab/>
        <w:t xml:space="preserve">                                                                     2</w:t>
      </w:r>
      <w:r>
        <w:rPr>
          <w:b w:val="false"/>
        </w:rPr>
        <w:t>1.364.639,00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tacje  na  zadania  zlecone </w:t>
        <w:tab/>
        <w:tab/>
        <w:tab/>
        <w:tab/>
        <w:tab/>
        <w:t xml:space="preserve">                       2.654.600,00 3).  Dotacje  na  zadania  na  podstawie  porozumień                   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m a j ą t k o w e                                                                            6.293.076,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.  Dochody  z  majątku  Gminy                                                                                50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chody  z  dotacji  i  środków  na  finansowanie  zadań  z  udziałem            5.713.232,6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Dotacje  na  zadania  inwestycyjne  na  podstawie  porozumień                            79.844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                                                                                   31.900.759,7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       19.446.370,73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 wydatki  majątkowe </w:t>
        <w:tab/>
        <w:t xml:space="preserve">                                                                                 12.454.389,05</w:t>
        <w:tab/>
        <w:t xml:space="preserve"> 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ficyt  budżetu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 xml:space="preserve"> 1.588.044,1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prowadzone  zmiany  w  toku  wykonywania  budżetu  w   2011  roku </w:t>
      </w:r>
    </w:p>
    <w:p>
      <w:pPr>
        <w:pStyle w:val="Normal"/>
        <w:rPr/>
      </w:pPr>
      <w:r>
        <w:rPr>
          <w:b/>
          <w:bCs/>
          <w:sz w:val="24"/>
        </w:rPr>
        <w:t xml:space="preserve">spowodowały   zmiany  do  kwoty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                                                                                                34.531.786,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   </w:t>
      </w:r>
      <w:r>
        <w:rPr>
          <w:bCs/>
        </w:rPr>
        <w:t xml:space="preserve"> 27.642.873,39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).  Dochody    własne  </w:t>
        <w:tab/>
        <w:tab/>
        <w:t xml:space="preserve">                                                                     24.503.910,37 </w:t>
      </w:r>
    </w:p>
    <w:p>
      <w:pPr>
        <w:pStyle w:val="Normal"/>
        <w:rPr/>
      </w:pPr>
      <w:r>
        <w:rPr>
          <w:sz w:val="24"/>
        </w:rPr>
        <w:t xml:space="preserve">2).  Dotacje  na  zadania  zlecone                                                                             2.581.898,31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Dotacje  celowe  w  ramach  programów  z  udziałem  środków                         556.664,7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uropejskich </w:t>
      </w:r>
    </w:p>
    <w:p>
      <w:pPr>
        <w:pStyle w:val="Normal"/>
        <w:rPr>
          <w:sz w:val="24"/>
        </w:rPr>
      </w:pPr>
      <w:r>
        <w:rPr>
          <w:sz w:val="24"/>
        </w:rPr>
        <w:t>4).  Dotacje  na  zadania   na   podstawie   porozumień                                                     400,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m a j ą t k o w e                                                                            6.888.912,86 </w:t>
      </w:r>
    </w:p>
    <w:p>
      <w:pPr>
        <w:pStyle w:val="Normal"/>
        <w:rPr>
          <w:sz w:val="24"/>
        </w:rPr>
      </w:pPr>
      <w:r>
        <w:rPr>
          <w:sz w:val="24"/>
        </w:rPr>
        <w:t xml:space="preserve">1).  Dochody  z  majątku  Gminy                                                                                50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chody  z  dotacji  i  środków  na  finansowanie  zadań  z  udziałem            6.309.068,86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Dotacje  na  realizację  własnych  zadań  inwestycyjnych  na  podstawie             79.844,00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rozumień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                                                                                   37.614.052,7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  23.323.225,48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majątkowe</w:t>
      </w:r>
      <w:r>
        <w:rPr>
          <w:sz w:val="24"/>
        </w:rPr>
        <w:t xml:space="preserve"> </w:t>
        <w:tab/>
        <w:tab/>
        <w:t xml:space="preserve">  </w:t>
        <w:tab/>
        <w:tab/>
        <w:tab/>
        <w:tab/>
        <w:tab/>
        <w:t xml:space="preserve">          14.290.827,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 E F I C Y T 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    3.082.266,52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 Y  K  O  N  A  N  I  E             B  U  D  Ż  E  T  U 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ZA     2011    ROK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              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 Plan  po  zmianach       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</w:t>
      </w:r>
      <w:r>
        <w:rPr>
          <w:bCs/>
        </w:rPr>
        <w:t>27.642.873,39      27.388.095,94                99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  tym:</w:t>
      </w:r>
    </w:p>
    <w:p>
      <w:pPr>
        <w:pStyle w:val="Normal"/>
        <w:rPr/>
      </w:pPr>
      <w:r>
        <w:rPr>
          <w:sz w:val="24"/>
        </w:rPr>
        <w:t>Dochody   własne                                              24.503.910,37      24.574.711,04               100%  Dotacje  na  zadania  zlecone                              2.581.898,31        2.473.092,27                 96%</w:t>
      </w:r>
    </w:p>
    <w:p>
      <w:pPr>
        <w:pStyle w:val="Normal"/>
        <w:rPr>
          <w:sz w:val="24"/>
        </w:rPr>
      </w:pPr>
      <w:r>
        <w:rPr>
          <w:sz w:val="24"/>
        </w:rPr>
        <w:t>Dotacje  na  zadania  w  ramach  programów        556.664,71           339.892,63                 61%</w:t>
      </w:r>
    </w:p>
    <w:p>
      <w:pPr>
        <w:pStyle w:val="Normal"/>
        <w:rPr>
          <w:sz w:val="24"/>
        </w:rPr>
      </w:pPr>
      <w:r>
        <w:rPr>
          <w:sz w:val="24"/>
        </w:rPr>
        <w:t xml:space="preserve">z  udziałem  środków  europejskich </w:t>
      </w:r>
    </w:p>
    <w:p>
      <w:pPr>
        <w:pStyle w:val="Normal"/>
        <w:rPr/>
      </w:pPr>
      <w:r>
        <w:rPr>
          <w:sz w:val="24"/>
        </w:rPr>
        <w:t xml:space="preserve">Dotacje  na   zadania  powierzone                                400,00                  400,00               100%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      m a j ą t k o w e                      6.888.912,86           796.202,15                 12%</w:t>
      </w:r>
    </w:p>
    <w:p>
      <w:pPr>
        <w:pStyle w:val="Normal"/>
        <w:rPr>
          <w:sz w:val="24"/>
        </w:rPr>
      </w:pPr>
      <w:r>
        <w:rPr>
          <w:sz w:val="24"/>
        </w:rPr>
        <w:t>w  tym:</w:t>
      </w:r>
    </w:p>
    <w:p>
      <w:pPr>
        <w:pStyle w:val="Normal"/>
        <w:rPr/>
      </w:pPr>
      <w:r>
        <w:rPr>
          <w:sz w:val="24"/>
        </w:rPr>
        <w:t>Dochody  z  majątku  Gminy                                 500.000,00             65.015,34                 13%</w:t>
      </w:r>
    </w:p>
    <w:p>
      <w:pPr>
        <w:pStyle w:val="Normal"/>
        <w:rPr>
          <w:sz w:val="24"/>
        </w:rPr>
      </w:pPr>
      <w:r>
        <w:rPr>
          <w:sz w:val="24"/>
        </w:rPr>
        <w:t xml:space="preserve">Dochody  z  dotacji  i  środków  na                    6.309.068,86            655.733,81                10%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sowanie  zadań  z  udziałem         </w:t>
      </w:r>
    </w:p>
    <w:p>
      <w:pPr>
        <w:pStyle w:val="Normal"/>
        <w:rPr/>
      </w:pPr>
      <w:r>
        <w:rPr>
          <w:sz w:val="24"/>
        </w:rPr>
        <w:t xml:space="preserve">środków  unijnych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e  na  realizację  własnych  zadań                79.844,00              75.453,00                 94%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westycyjnych  na  podstawie  porozumień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Ogółem   dochody                                           34.531.786,25      28.184.298,09            81,61%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WYKONANIE    DOCHODÓW   W/G   DZIAŁÓW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KLASYFIKACJI    BUDŻETOWEJ    I    WAŻNIEJSZYCH    ŹRÓDEŁ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  BIEŻĄCE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010      ROLNICTWO  I   ŁOWIECTWO                836.722,00      793.004,00              95%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>Różne  dochody - zwrot  podatku  VAT           836.722,00      793.004,00               95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Urzędu  Skarbowego Lubliniec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020     LEŚNICTWO                                                      5.000,00           5.476,73            109%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 xml:space="preserve">Dochody  z  najmu  i  dzierżawy  składników     5.000,00         </w:t>
      </w:r>
      <w:r>
        <w:rPr>
          <w:sz w:val="24"/>
          <w:szCs w:val="24"/>
        </w:rPr>
        <w:t xml:space="preserve">  5.476,73             109%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 Skarbu  Państwa,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 lub  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jednostek  zaliczanych  do  sektora  finan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ublicznych  oraz  innych  umów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   podobnym   charakter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>600      TRANSPORT  I  ŁĄCZNOŚĆ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    725.200.00       717.454,00              99%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tacje  celowe  otrzymane  z  budżetu           725.200.00       717.454,00              99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aństwa  na  zadania  własne 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700     GOSPODARKA  MIESZKANIOWA          178.900,00        123.434,39              75%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Wpływy z opłat za zarząd , użytkowanie             7.700,00            5.982,04              77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użytkowanie wieczyste  nieruchomośc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pływy  z  opłaty  eksploatacyjnej                     2.000,00                   -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pływy  z  innych  lokalnych  opłat                100.000,00          15.951,20              16%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bieranych  przez  j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chody  z najmu i dzierżawy składników      69.000,00           98.131,87            142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skarbu państwa i jednostek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różnych  dochodów                                -                   2.729,40               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Wyszczególnienie 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Odsetki  od  nieterminowych  wpłat                            200,00             639,88           32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tytułu  podatków  i  opła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750    ADMINISTRACJA   PUBLICZNA                 343.611,00       351.679,75          102%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pływy  z  różnych  dochodów                           342.911,00      351.644,10           102%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ochody  jednostek  samorządu                                700,00                35,65               5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erytorialnego  związane z  realizac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dań  z  zakresu  administracji  rządowej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4     BEZPIECZEŃSTWO  PUBLICZNE                    565,00              565,00           100%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I  OCHRONA  PRZECIWPOŻAROWA           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acje  celowe  z   powiatu                                     565,00              565,00            100%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60" w:leader="none"/>
        </w:tabs>
        <w:ind w:left="0" w:right="0" w:hanging="0"/>
        <w:rPr/>
      </w:pPr>
      <w:r>
        <w:rPr/>
        <w:t xml:space="preserve">756     DOCHODY  OD  OSÓB  PRAWNYCH,         8.604.506,00      8.769.830,40    102%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OD   OSÓB    FIZYCZNYCH   I   OD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INNYCH   JEDNOSTEK   NI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OSIADAJĄCYCH   OSOBOWOŚCI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RAWNEJ    ORAZ    WYDATKI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ZWIĄZANE    Z     ICH    POBOREM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od  nieruchomości                                 2.730.000,00      2.772.956,54     101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rolny                                                         356.000,00         330.600,52       93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Podatek  leśny                                                         101.000,00         118.851,72     117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atek  od  środków  transportowych                   165.000,00        164.701,13        99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od  spadków  i  darowizn                           18.000,00          21.373,70      118%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od  czynności  cywilnoprawnych            135.500,00         161.828,00      119%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Podatek  od  działalności  gospodarczej                     5.000,00             6.333,31     126%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osób  fizycznych  opłacany  w  form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arty  podatk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setki  od  nieterminowych  wpłat                               50,00                   -                  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datek  dochodowy  od  osób  fizycznych        4.476.956,00      4.553.326,00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102%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- 6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Podatek  dochodowy  od  osób  prawnych            25.000,00            46.486,63       186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pływy  z  opłat  za  zezwolenia                        180.000,00          180.570,61       100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 sprzedaż  alkohol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opłaty  skarbowej                              50.000,00           48.832,00          98%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 xml:space="preserve">Odsetki  od  nieterminowych  wpłat                   322.000,00         341.240,61        106%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zostałe   odsetki                                                40.000,00           21.019,63          52%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innych  lokalnych  opłat                            -                   1.710,00            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bieranych  przez  jst - opłata targo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8      RÓŻNE   ROZLICZENIA                         11.944.804,00      11.944.804,00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zęść  oświatowa  subwencji  ogólnej            8.359.098,00        8.359.098,00      100%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la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ęść  uzupełniająca  subwencji  ogólnej          118.919,00           118.919,00       100%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la  jednostek  samorządu  terytorial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ęść  wyrównawcza  subwencji  ogólnej      3.466.787,00        3.466.787,00      10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la  gm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801      OŚWIATA   I   WYCHOWANIE                   446.834,37           449.534,66      101%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usług -  Przedszkole                        275.000,00           297.684,45      108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pływy  z  usług -  Świetlice                            140.000,00           115.174,48         8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chody  z  najmu  i  dzierżawy  składników    14.000,00             18.892,93       135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jątkowych  skarbu  państwa  i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amorządu  terytorialnego  w  szkołach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odstawowych  i  gimnaz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tacje  celowe  na   zadania  własne                     270,00                  270,00      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Wpływy  z  różnych  opłat  w  szkołach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  i   gimnazjach                                500,00                  420,00          84%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szCs w:val="24"/>
        </w:rPr>
        <w:t xml:space="preserve">  </w:t>
      </w:r>
      <w:r>
        <w:rPr/>
        <w:t xml:space="preserve">         </w:t>
      </w:r>
      <w:r>
        <w:rPr/>
        <w:t xml:space="preserve">Wpływy  z  różnych  dochodów  w  szkołach       3.300,00               8.893,00       269%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,  gimnazjach  i  przedszkolach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7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Plan  po  zmianach   Wykonanie  % wykonani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>
          <w:sz w:val="24"/>
          <w:szCs w:val="24"/>
        </w:rPr>
        <w:t xml:space="preserve">Środki  na  dofinansowanie  własnych  zadań      13.764,37             8.199,80          60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,  powiatów,  województw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zyskane  z  innych  źródeł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852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POMOC  SPOŁECZNA                                  384.475,00        369.504,72          96%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Dochody  jednostek  samorządu  terytorialnego  10.400,00            8.515,83           82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wiązane  z  realizacją  zadań  z  zakresu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dministracji</w:t>
      </w:r>
      <w:r>
        <w:rPr>
          <w:b/>
          <w:sz w:val="24"/>
        </w:rPr>
        <w:t xml:space="preserve">  </w:t>
      </w:r>
      <w:r>
        <w:rPr>
          <w:sz w:val="24"/>
        </w:rPr>
        <w:t xml:space="preserve">rządow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różnych  opłat                                             -                     17,60              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zostałe  odsetki                                                           -                   670,73 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pływy  z  różnych  dochodów</w:t>
      </w: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9.500,00            1.109,87           12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       700,00               430,20           61%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Dotacje  celowe  otrzymane  z  budżetu            363.875,00        358.760,49           99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      EDUKACYJNA  OPIEKA                               65.693,00          55.717,76           85%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WYCHOWAWCZA                           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Dotacje  celowe  otrzymane  z  budżetu              65.693,00          55.717,76           85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</w:t>
      </w: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900      GOSPODARKA  KOMUNALNA                  965.600,00        991.705,63         103%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I   OCHRONA   ŚRODO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pływy  z  opłaty  eksploatacyjnej                           -                   2.057,00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291.000,00        328.271,29          113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pływy  z  opłaty  produktowej                          1.000,00            2.698,18           269%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pływy  z  różnych  opłat                               600.000,00        581.095,86             97%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pływy  z  różnych  dochodów                        73.600,00          75.810,30           103%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pływy  z  różnych  opłat                                          -                 1.773,00              -</w:t>
      </w:r>
      <w:r>
        <w:rPr>
          <w:sz w:val="24"/>
        </w:rPr>
        <w:t xml:space="preserve">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- 8 -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Plan  po  zmianach   Wykonanie  % wykonani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925      OGRODY  BOTANICZNE                                   2.000,00        2.000,00           100%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I   ZOOLOGICZNE  ORAZ  NATURALNE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OBSZARY   I  OBIEKTY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CHRONIONEJ  PRZYRODY                        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4" w:space="31" w:color="000000"/>
        </w:pBdr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Dotacja  z  Urzędu Wojewódzkiego</w:t>
      </w: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            2.000,00        2.000,00           100%                                    </w:t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 pomniki  przyrody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GÓŁEM    DOCHODY   WŁASNE        24.503.910,37     24.574.711,04      100%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- 9 -</w:t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TACJE    NA    ZADANIA   ZLEC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  Wyszczególnienie 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0    ROLNICTWO  I   ŁOWIECTWO                  176.119,31         176.119,31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Dotacja  na  zwrot  podatku  akcyzowego           176.119,31         176.119,31         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0    ADMINISTRACJA   PUBLICZNA                  91.257,00           91.256,86           99%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Urząd  Wojewódzki  - dotacja                              63.040,00            63.040,00         100%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tacja  na  spis  rolny                                        28.217,00            28.216,86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 xml:space="preserve">751    URZĘDY  NACZELNYCH  ORGANÓW       17.943,00           17.764,65         100%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ŁADZY  PAŃSTWOWEJ,  KONTROLI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 OCHRONY  PRAWA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RAZ  SĄDOWNICTWA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e  na  aktualizację  spisu  wyborców           1.942,00              1.941,69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a  na  wybory  parlamentarne                    16.001,00            15.822,96            99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852    POMOC   SPOŁECZNA                             2.288.079,00        2.187.951,45           95%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Świadczenia  rodzinne  oraz  składki  na        2.270.473,00       2.163.222,30           95%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bezpieczenia  emerytalne  i  rentow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ubezpieczenia  społeczneg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kładki  na  ubezpieczenia  zdrowotne            </w:t>
      </w:r>
      <w:r>
        <w:rPr>
          <w:sz w:val="24"/>
          <w:szCs w:val="24"/>
        </w:rPr>
        <w:t xml:space="preserve">      1.165,00 </w:t>
      </w:r>
      <w:r>
        <w:rPr>
          <w:sz w:val="24"/>
        </w:rPr>
        <w:t xml:space="preserve">            1.165,00  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sługi  opiekuńcze  i  pozostałe  usługi               16.141,00           15.564,15            96%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</w:t>
      </w:r>
      <w:r>
        <w:rPr/>
        <w:t xml:space="preserve">opiekuńcze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środki  Pomocy  Społecznej                                   300,00                300,00           100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ostałe  działalność                                            8.500,00             7.700,00             91%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OGÓŁEM    DOTACJE                               2.581.898,31      2.473.092,27            96%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10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DOTACJE    CELOWE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   RAMACH   PROGRAMÓW   Z   UDZIAŁEM   ŚRODKÓW   EUROPEJSK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   Wyszczególnienie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801    OŚWIATA  I  WYCHOWANIE                     405.354,94        210.402,28             52%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tacje  celowe  w  ramach  programów          405.354,94        210.402,28             5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852     POMOC   SPOŁECZNA                                151.309,77        129.490,35             85%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  <w:szCs w:val="24"/>
        </w:rPr>
        <w:t>Dotacje  celowe  w  ramach  programów          151.309,77        129.490,35             8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OGÓŁEM                                                        556.664,71       339.892,63            61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11 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DOTACJ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NA   REALIZACJĘ   ZADAŃ   NA    PODSTAWIE   POROZUMIEŃ</w:t>
      </w:r>
      <w:r>
        <w:rPr>
          <w:sz w:val="24"/>
          <w:szCs w:val="24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  Wyszczególnienie                                    Plan  po  zmianach    Wykonanie  % wykonania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10    DZIAŁALNOŚĆ     USŁUGOWA                         400,00            400,00              100%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Dotacje  celowe   przekazane   z   budżetu                400,00            400,00              100%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ństwa  na  zadania bieżące  realizowane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z  gminę  na   podstawie  porozum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organami  administracji  rządowej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GÓŁEM     DOTACJE                                       400,00            400,00    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12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C H O D Y        M A J Ą T K O W 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z  majątku 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700      GOSPODARKA        MIESZKANIOWA       500.000,00        65.015,34            13%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Wpływy  z  tytułu  odpłatnego  nabycia              500.000,00        65.015,34            13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wa  własności  oraz  prawa  użytkowania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ieczystego  nieruchomości 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>
          <w:b w:val="false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OGÓŁEM                                                         500.000,00        65.015,34            13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- 13 -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DOCHODY    Z     DOTACJI     I    ŚRODK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A    FINANSOWANIE    ZADAŃ    Z    UDZIAŁEM    ŚRODKÓW    UNIJNYCH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010     ROLNICTWO   I   ŁOWIECTWO              5.595.531,35       649.737,81           11%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je  celowe  w  ramach  programów         5.595.531,35       649.737,81           11%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600      TRANSPORT   I   ŁĄCZNOŚĆ                      575.337,51                 -                    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acje  celowe  w  ramach  programów            575.337,51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-                   -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0      ADMINISTRACJA     PUBLICZNA  </w:t>
        <w:tab/>
        <w:t xml:space="preserve">   </w:t>
        <w:tab/>
        <w:t xml:space="preserve">  -                    1.496,00             - </w:t>
      </w:r>
      <w:r>
        <w:rPr>
          <w:b w:val="false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je  celowe  w  ramach  programów                   -                    1.496,00             -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801      OŚWIATA  I  WYCHOWANIE                        4.500,00            4.500,00          100%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je  celowe  w  ramach  programów              4.500,00            4.500,00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921      KULTURA  I  OCHRONA                            133.700,00                  -                 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DZIEDZICTWA   NARODOWEG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acje  celowe  w  ramach  programów          133.700,00                  -                    -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uropejs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OGÓŁEM                                                      6.309.068,86       655.733,81            10%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- 14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DOTACJ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NA   REALIZACJĘ   WŁASNYCH   ZADAŃ   INWESTYCYJNYCH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NA    PODSTAWIE   POROZUMIEŃ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 Wyszczególnienie                               Plan  po  zmianach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926        KULTURA  FIZYCZNA  I  SPORT            79.844,00           75.453,00            94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tacje otrzymane  z  państwowych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79.844,00           75.453,00            9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unduszy  celowych  na  finansow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ub dofinansowanie kosztów  inwestycji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  zakupów  inwestycyjnych  jednost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ektora  finansów  publicznych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OGÓŁEM                                                        79.844,00           75.453,00           94%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</w:t>
      </w:r>
      <w:r>
        <w:rPr/>
        <w:t xml:space="preserve">Dochody    budżetowe  </w:t>
      </w:r>
      <w:r>
        <w:rPr>
          <w:b w:val="false"/>
        </w:rPr>
        <w:t xml:space="preserve">za   2011  rok   zostały  wykonane   w </w:t>
      </w:r>
      <w:r>
        <w:rPr>
          <w:bCs/>
        </w:rPr>
        <w:t xml:space="preserve">  81,61%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>
          <w:b w:val="false"/>
        </w:rPr>
        <w:t>w    stosunku  do  założeń   planu  przyjętego   przez  Radę  Gmin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leży  nadmienić,  iż  dochody  własne  zostały  wykonane  w </w:t>
      </w:r>
      <w:r>
        <w:rPr>
          <w:b/>
          <w:bCs/>
          <w:sz w:val="24"/>
          <w:szCs w:val="24"/>
        </w:rPr>
        <w:t xml:space="preserve"> 100 %</w:t>
      </w:r>
      <w:r>
        <w:rPr>
          <w:sz w:val="24"/>
          <w:szCs w:val="24"/>
        </w:rPr>
        <w:t xml:space="preserve">,   subwencj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ostały  wykonane  w </w:t>
      </w:r>
      <w:r>
        <w:rPr>
          <w:b/>
          <w:bCs/>
          <w:sz w:val="24"/>
          <w:szCs w:val="24"/>
        </w:rPr>
        <w:t xml:space="preserve"> 100 %,</w:t>
      </w:r>
      <w:r>
        <w:rPr>
          <w:sz w:val="24"/>
          <w:szCs w:val="24"/>
        </w:rPr>
        <w:t xml:space="preserve">  a  dotacje  na  zadania  zlecone  w </w:t>
      </w:r>
      <w:r>
        <w:rPr>
          <w:b/>
          <w:bCs/>
          <w:sz w:val="24"/>
          <w:szCs w:val="24"/>
        </w:rPr>
        <w:t xml:space="preserve"> 96 %</w:t>
      </w:r>
      <w:r>
        <w:rPr>
          <w:sz w:val="24"/>
          <w:szCs w:val="24"/>
        </w:rPr>
        <w:t xml:space="preserve">   w  stosunk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 pl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skie  wykonanie  notuje  się  we  wpływach  z  dotacji   rozwoj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 zadania  inwestycyjne,  gdzie  Gmina  złożyła  wnioski  do  RPO,  PRO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Środki  z  RPO  na  zadania  inwestycyjne  nie  zostały  wykonane,  gdyż  inwestyc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n. ”Budowa  kanalizacji  sanitarnej  w  miejscowości  Strzebiń  zadanie  IV B”,  zosta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trzymana  z  uwagi  na  upadłość  Firmy  realizującej  zad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październiku  2011  roku   po  uzgodnieniach  z  Syndykiem  Masy  Upadłości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ostał  ogłoszony   nowy  przetarg -  wyłoniono  wykonawcę  i   powyższa   inwestyc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ędzie   realizowana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Środki  z  PROW  na   zadania  zapisane  w  planie  finansowym   zostaną  uruchom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godnie   z   podpisanymi   umowami   i  aneksami  po   zakończeniu   inwestycji  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dania  pn.  ”Budowa   kanalizacji   sanitarnej  Koszęcin - zadanie  III”,  ”Bud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mu   Spotkań  Wiejskich   w   Rusinowicach”   oraz   zagospodarowanie   skwer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 Koszęcinie  i  Strzebiniu,  jak  również  ”Budowa  kanalizacji  sanitarne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Koszęcinie - zadanie  II  z  Subregionem”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Wpływy  z   podatków: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 </w:t>
      </w:r>
    </w:p>
    <w:p>
      <w:pPr>
        <w:pStyle w:val="Normal"/>
        <w:ind w:left="120" w:hanging="0"/>
        <w:rPr/>
      </w:pPr>
      <w:r>
        <w:rPr>
          <w:b/>
          <w:sz w:val="24"/>
        </w:rPr>
        <w:t>-     podatek  od  nieruchomości</w:t>
      </w:r>
      <w:r>
        <w:rPr>
          <w:sz w:val="24"/>
        </w:rPr>
        <w:t xml:space="preserve">  wykonano  w </w:t>
      </w:r>
      <w:r>
        <w:rPr>
          <w:b/>
          <w:bCs/>
          <w:sz w:val="24"/>
        </w:rPr>
        <w:t xml:space="preserve"> 101 % </w:t>
      </w:r>
      <w:r>
        <w:rPr>
          <w:sz w:val="24"/>
        </w:rPr>
        <w:t xml:space="preserve">do  przyjętego  pla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od  osób  prawnych  wynosi                1.665.571,18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nie                                                                                                       1.365.662,02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299.967,6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dpłata                                                                                                                       58,5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15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 osób  fizycznych   wynosi                  1.525.681,22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nie  podatku                                                                                        1.407.294,5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119.860,7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dpłata                                                                                                                  1.474,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zaległości  podatkowe  zostały  wystawione  upom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em  ściągnięcia  zadłużenia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    podatek  rolny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93 %  </w:t>
      </w:r>
      <w:r>
        <w:rPr>
          <w:sz w:val="24"/>
        </w:rPr>
        <w:t xml:space="preserve">w  stosunku  do  pla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prawnych  wynosi                                       19.512,3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    6.81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12.694,3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fizycznych  wynosi                                   364.245,04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323.782,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35.167,7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dpłata                                                                                                                      271,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leśny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117 %  </w:t>
      </w:r>
      <w:r>
        <w:rPr>
          <w:sz w:val="24"/>
        </w:rPr>
        <w:t xml:space="preserve">w  stosunku  do  planu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113.074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113.074,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    6.342,09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  5.777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ległość                                                                                                                     566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dpłata                                                                                                                          2,5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-   podatek  od  środków  transportowych   </w:t>
      </w:r>
      <w:r>
        <w:rPr>
          <w:sz w:val="24"/>
        </w:rPr>
        <w:t>wykonano  w  99</w:t>
      </w:r>
      <w:r>
        <w:rPr>
          <w:b/>
          <w:bCs/>
          <w:sz w:val="24"/>
        </w:rPr>
        <w:t xml:space="preserve">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  31.565,7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29.76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1.799,7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140.205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134.935,13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5.271,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dpłata                                                                                                                          2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-   odsetki  od  zaległości  podatkow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 od  osób  prawnych                                                                               542.493,2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324.293,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ność                                                                                                             218.2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od  osób  fizycznych                                                                                66.033,34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  16.947,34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ność                                                                                                               49.086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- 16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wyższe  zaległości  w  odsetkach  naliczono  od  niezapłaconych  podat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  nieruchomości,  rolnego,  od  środków  transpor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od  spadków  i  darowizn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 118 %</w:t>
      </w:r>
      <w:r>
        <w:rPr>
          <w:sz w:val="24"/>
        </w:rPr>
        <w:t xml:space="preserve">  w  stosunku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planu,  podatek  ten  przekazywany  jest  przez  Urząd  Skarbowy,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est to kwota                                                                                                          21.373,70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-   podatek  od  czynności  cywilnoprawnych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119 % </w:t>
      </w:r>
      <w:r>
        <w:rPr>
          <w:sz w:val="24"/>
        </w:rPr>
        <w:t xml:space="preserve">w  stosunku  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do  planu  i  przekazywany  jest  przez  Urząd  Skarbowy,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jest to kwota                                                                                                        161.828,00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>-   podatek  od  działalności  gospodarczej</w:t>
      </w:r>
      <w:r>
        <w:rPr>
          <w:sz w:val="24"/>
        </w:rPr>
        <w:t xml:space="preserve">  osób  fizycznych  opłacany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formie  karty  podatkowej,  przekazywany  przez  Urząd  Skarbowy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126 % </w:t>
      </w:r>
      <w:r>
        <w:rPr>
          <w:sz w:val="24"/>
        </w:rPr>
        <w:t xml:space="preserve"> w  stosunku  do  założeń  pl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       6.333,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podatek  dochodowy  od  osób  fizycznych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102%</w:t>
      </w:r>
      <w:r>
        <w:rPr>
          <w:sz w:val="24"/>
        </w:rPr>
        <w:t xml:space="preserve"> 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 planu,  przekazywany  jako  udział  w  podatkach  stanowiących  dochó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udżetu  państwa  przez  Ministerstwo  Finansów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4.553.32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podatek  dochodowy  od  osób  prawnych  </w:t>
      </w:r>
      <w:r>
        <w:rPr>
          <w:sz w:val="24"/>
        </w:rPr>
        <w:t>wykonano  w  186</w:t>
      </w:r>
      <w:r>
        <w:rPr>
          <w:b/>
          <w:bCs/>
          <w:sz w:val="24"/>
        </w:rPr>
        <w:t xml:space="preserve"> % </w:t>
      </w:r>
      <w:r>
        <w:rPr>
          <w:sz w:val="24"/>
        </w:rPr>
        <w:t xml:space="preserve">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 planu, jest  to  podatek  przekazywany  przez  Urzędy  Skarbowe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st  to  kwota                                                                                                        46.486,63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Wpływy  z  opłat:  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wpływy  z  opłaty  skarbowej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98 %</w:t>
      </w:r>
      <w:r>
        <w:rPr>
          <w:sz w:val="24"/>
        </w:rPr>
        <w:t xml:space="preserve"> ,  są  to  wpły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łacone  na  kwity  w  kasie  Urzędu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     40.83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-  wpływy  z  opłat  za  zezwolenia  na  sprzedaż  alkoholu  </w:t>
      </w:r>
      <w:r>
        <w:rPr>
          <w:sz w:val="24"/>
        </w:rPr>
        <w:t xml:space="preserve">wykonano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w </w:t>
      </w:r>
      <w:r>
        <w:rPr>
          <w:b/>
          <w:bCs/>
          <w:sz w:val="24"/>
        </w:rPr>
        <w:t xml:space="preserve"> 100 %,</w:t>
      </w:r>
      <w:r>
        <w:rPr>
          <w:sz w:val="24"/>
        </w:rPr>
        <w:t xml:space="preserve">  jest  to  kwota                                                                                   180.570,61                            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uże  wykonanie  notuje  się  również  we  wpływach  z  różnych  dochodów   </w:t>
      </w:r>
    </w:p>
    <w:p>
      <w:pPr>
        <w:pStyle w:val="Tekstpodstawowywcity21"/>
        <w:jc w:val="both"/>
        <w:rPr/>
      </w:pPr>
      <w:r>
        <w:rPr/>
        <w:t xml:space="preserve">w administracji, w oświacie i wychowaniu, we wpływach w gospodarce mieszkaniowej  w  gospodarce  komunalnej  i  ochronie  środowiska.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ą  to  wpływy  za  ścieki  przekazywane  przez  Firmę  wykonującą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  usługi  -  kwota                                                                                              328.271,29     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co  stanowi </w:t>
      </w:r>
      <w:r>
        <w:rPr>
          <w:b/>
          <w:bCs/>
          <w:sz w:val="24"/>
        </w:rPr>
        <w:t xml:space="preserve">  113 % </w:t>
      </w:r>
      <w:r>
        <w:rPr>
          <w:sz w:val="24"/>
        </w:rPr>
        <w:t xml:space="preserve"> planu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7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pływy za użytkowanie wieczyste - </w:t>
      </w:r>
      <w:r>
        <w:rPr>
          <w:b/>
          <w:bCs/>
          <w:sz w:val="24"/>
        </w:rPr>
        <w:t xml:space="preserve"> 77 % </w:t>
      </w:r>
      <w:r>
        <w:rPr>
          <w:sz w:val="24"/>
        </w:rPr>
        <w:t xml:space="preserve"> planu                                               5.982,04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ochody z najmu i dzierżawy składników majątkowych - 141%  planu          117.024,8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Wpływy  z  opłaty  produktowej  -  </w:t>
      </w:r>
      <w:r>
        <w:rPr>
          <w:b/>
          <w:bCs/>
          <w:sz w:val="24"/>
        </w:rPr>
        <w:t>269</w:t>
      </w:r>
      <w:r>
        <w:rPr>
          <w:sz w:val="24"/>
        </w:rPr>
        <w:t xml:space="preserve"> %  planu                                                 2.698,18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Wpływy  z  opłaty  eksploatacyjnej                                                                       2.057,0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Wpływy z lokalnych opłat – wzrost wartości nieruchomości - </w:t>
      </w:r>
      <w:r>
        <w:rPr>
          <w:b/>
          <w:bCs/>
          <w:sz w:val="24"/>
        </w:rPr>
        <w:t>16 %</w:t>
      </w:r>
      <w:r>
        <w:rPr>
          <w:sz w:val="24"/>
        </w:rPr>
        <w:t xml:space="preserve"> planu       15.951,2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Wpływy z opłat i kar za korzystanie ze środowiska  -</w:t>
      </w:r>
      <w:r>
        <w:rPr>
          <w:b/>
          <w:bCs/>
          <w:sz w:val="24"/>
        </w:rPr>
        <w:t xml:space="preserve"> 97 </w:t>
      </w:r>
      <w:r>
        <w:rPr>
          <w:sz w:val="24"/>
        </w:rPr>
        <w:t xml:space="preserve">% planu                    581.095,86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ubwencja  ogólna  została  wykonana  w  </w:t>
      </w:r>
      <w:r>
        <w:rPr>
          <w:b/>
          <w:bCs/>
          <w:sz w:val="24"/>
        </w:rPr>
        <w:t>100 %</w:t>
      </w:r>
      <w:r>
        <w:rPr>
          <w:sz w:val="24"/>
        </w:rPr>
        <w:t xml:space="preserve">   w  stosunku  do  planu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Dotacje  na  zadania  zlecone,  wykonano  w  </w:t>
      </w:r>
      <w:r>
        <w:rPr>
          <w:b/>
          <w:bCs/>
        </w:rPr>
        <w:t xml:space="preserve">96 %  </w:t>
      </w:r>
      <w:r>
        <w:rPr/>
        <w:t xml:space="preserve">w  stosunku  do  planu.  </w:t>
      </w:r>
    </w:p>
    <w:p>
      <w:pPr>
        <w:pStyle w:val="Tekstpodstawowywcity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Plan  po  zmianach      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i  bieżące                                              23.323.225,48      22.493.980,38                  96% 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 majątkowe                                        14.290.827,29        8.342.420,38                  58%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O G Ó Ł E M                                                 37.614.052,77      30.836.400,76                 82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  Y  K  O  N  A  N  I  E            W  Y  D  A  T  K  Ó  W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/G       DZIAŁÓW          KLASYFIKACJI          BUDŻ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Plan  po  zmianach     Wykonanie  % wykonania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010     ROLNICTWO  I  ŁOWIECTWO               10.476.734,88       5.381.565,58            51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00     TRANSPORT   I  ŁĄCZNOŚĆ                    2.592.089,55       1.786.520,91             69% </w:t>
      </w:r>
    </w:p>
    <w:p>
      <w:pPr>
        <w:pStyle w:val="Normal"/>
        <w:rPr/>
      </w:pPr>
      <w:r>
        <w:rPr>
          <w:sz w:val="24"/>
        </w:rPr>
        <w:t>700     GOSPODARKA  MIESZKANIOWA             343.000,00          326.154,27            95%</w:t>
      </w:r>
    </w:p>
    <w:p>
      <w:pPr>
        <w:pStyle w:val="Normal"/>
        <w:rPr>
          <w:sz w:val="24"/>
        </w:rPr>
      </w:pPr>
      <w:r>
        <w:rPr>
          <w:sz w:val="24"/>
        </w:rPr>
        <w:t>710     DZIAŁALNOŚĆ  USŁUGOWA                       15.400,00            14.330,00            93%</w:t>
      </w:r>
    </w:p>
    <w:p>
      <w:pPr>
        <w:pStyle w:val="Normal"/>
        <w:jc w:val="center"/>
        <w:rPr/>
      </w:pPr>
      <w:r>
        <w:rPr>
          <w:sz w:val="24"/>
        </w:rPr>
        <w:t xml:space="preserve">750    ADMINISTRACJA   PUBLICZNA             2.455.072,00       2.421.752,15            99%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>URZĘDY  NACZELNYCH  ORGANÓW       17.943,00             17.764,65            99%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ŁADZY  PAŃSTWOWEJ,  KONTROL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  OCHRONY  PRAWA   ORAZ   SĄDO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NICTWA                                                    </w:t>
      </w:r>
    </w:p>
    <w:p>
      <w:pPr>
        <w:pStyle w:val="Normal"/>
        <w:rPr/>
      </w:pPr>
      <w:r>
        <w:rPr>
          <w:sz w:val="24"/>
        </w:rPr>
        <w:t>754     BEZPIECZENSTWO  PUBLICZNE              228.565,00          225.296,54             98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 OCHRONA  PRZECIWPOŻAROWA</w:t>
      </w:r>
    </w:p>
    <w:p>
      <w:pPr>
        <w:pStyle w:val="Normal"/>
        <w:rPr/>
      </w:pPr>
      <w:r>
        <w:rPr>
          <w:sz w:val="24"/>
        </w:rPr>
        <w:t>756     DOCHODY  OD  OSÓB  PRAWNYCH,         37.000,00            35</w:t>
      </w:r>
      <w:r>
        <w:rPr>
          <w:sz w:val="24"/>
          <w:szCs w:val="24"/>
        </w:rPr>
        <w:t>.964,01</w:t>
      </w:r>
      <w:r>
        <w:rPr>
          <w:sz w:val="24"/>
        </w:rPr>
        <w:t xml:space="preserve">             97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 OSÓB  FIZYCZNYCH  I  I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STEK  NIE  POSIADAJĄC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SOBOWOŚCI  PRAWN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8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Plan  po  zmianach     Wykonanie  % wykonania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757     OBSŁUGA  DŁUGU  PUBLICZNEGO            25.000,00           20.050,07             80% </w:t>
      </w:r>
    </w:p>
    <w:p>
      <w:pPr>
        <w:pStyle w:val="Normal"/>
        <w:rPr>
          <w:sz w:val="24"/>
        </w:rPr>
      </w:pPr>
      <w:r>
        <w:rPr>
          <w:sz w:val="24"/>
        </w:rPr>
        <w:t xml:space="preserve">758     RÓŻNE  ROZLICZENIA                                  44.000,00                   -                      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     OŚWIATA  I  WYCHOWANIE                 13.904.882,53     13.619.328,80            98%</w:t>
      </w:r>
    </w:p>
    <w:p>
      <w:pPr>
        <w:pStyle w:val="Normal"/>
        <w:rPr>
          <w:sz w:val="24"/>
        </w:rPr>
      </w:pPr>
      <w:r>
        <w:rPr>
          <w:sz w:val="24"/>
        </w:rPr>
        <w:t>851     OCHRONA   ZDROWIA                                180.000,00          139.702,99             78%</w:t>
      </w:r>
    </w:p>
    <w:p>
      <w:pPr>
        <w:pStyle w:val="Normal"/>
        <w:rPr>
          <w:sz w:val="24"/>
        </w:rPr>
      </w:pPr>
      <w:r>
        <w:rPr>
          <w:sz w:val="24"/>
        </w:rPr>
        <w:t xml:space="preserve">852     POMOC   SPOŁECZNA                              3.588.134,77       3.398.472,78             95% </w:t>
      </w:r>
    </w:p>
    <w:p>
      <w:pPr>
        <w:pStyle w:val="Normal"/>
        <w:rPr>
          <w:sz w:val="24"/>
        </w:rPr>
      </w:pPr>
      <w:r>
        <w:rPr>
          <w:sz w:val="24"/>
        </w:rPr>
        <w:t xml:space="preserve">854     EDUKACYJNA  OPIEKA                              307.716,00          296.805,74             96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CHOWAWCZA</w:t>
      </w:r>
    </w:p>
    <w:p>
      <w:pPr>
        <w:pStyle w:val="Normal"/>
        <w:rPr/>
      </w:pPr>
      <w:r>
        <w:rPr>
          <w:sz w:val="24"/>
        </w:rPr>
        <w:t>900     GOSPODARKA  KOMUNALNA               1.379.800,00        1.328.099,49            96%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I  OCHRONA  ŚRODOWISKA  </w:t>
      </w:r>
    </w:p>
    <w:p>
      <w:pPr>
        <w:pStyle w:val="Normal"/>
        <w:rPr>
          <w:sz w:val="24"/>
        </w:rPr>
      </w:pPr>
      <w:r>
        <w:rPr>
          <w:sz w:val="24"/>
        </w:rPr>
        <w:t xml:space="preserve">921     KULTURA   I  OCHRONA  DZIEDZI-      1.321.500,00        1.147.835,54            87%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TWA  NARODOWEGO                            </w:t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</w:rPr>
        <w:t xml:space="preserve">926     KULTURA  FIZYCZNA  I  SPORT              694.715,04           674.257,25             97%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>925     OGRODY   BOTANICZNE                               2.500,00               2.499,09           100%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ZOOLOGICZNE  ORAZ  NATURALNE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SZARY  I  OBIEKTY   CHRONIONEJ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YR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O G Ó Ł E M     W Y D A T K I             37.614.052,77      30.836.400,76            82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</w:t>
      </w:r>
      <w:r>
        <w:rPr/>
        <w:t>W Y D A T K I               B I E Ż Ą C E                                                   22.493.980,38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</w:t>
      </w:r>
      <w:r>
        <w:rPr/>
        <w:t xml:space="preserve">Wydatki  bieżące  wykonano  w  60 %  w  stosunku  do  planu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rzyjętego  przez Radę  Gminy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 tego 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Wynagrodzenia  i  składki od nich naliczane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ydatkowano  środki  w  kwocie                                                                    </w:t>
      </w:r>
      <w:r>
        <w:rPr>
          <w:b w:val="false"/>
          <w:szCs w:val="24"/>
        </w:rPr>
        <w:t xml:space="preserve"> 11.501.949,97</w:t>
      </w:r>
      <w:r>
        <w:rPr>
          <w:b w:val="fals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 stanowi 51 %  wydatków bieżąc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2.   Dotacje  na  zadania  bieżące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rzekazano w  kwocie                                                                                      1.580.135,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o  stanowi  7 %  wydatków bieżących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Wydatki  na  obsługę  długu  stanowią  kwotę                                                       20.050,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    Pozostałe  wydatki    zamykają  się  kwotą                                                       9.391.845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 stanowi  42 %  wydatków  bieżąc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9 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/>
        <w:t xml:space="preserve">W Y D A T K I            M A J Ą T K O W E                                            8.342.420,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Wydatki  majątkowe  wydatkowano  w  kwocie                                               8.342.420,3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  stanowi  </w:t>
      </w:r>
      <w:r>
        <w:rPr>
          <w:b/>
          <w:bCs/>
          <w:sz w:val="24"/>
        </w:rPr>
        <w:t xml:space="preserve"> 22</w:t>
      </w:r>
      <w:r>
        <w:rPr>
          <w:sz w:val="24"/>
        </w:rPr>
        <w:t xml:space="preserve"> %  w  stosunku  do  planu  przyjętego  przez  Radę  Gmin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datki   budżetowe  </w:t>
      </w:r>
      <w:r>
        <w:rPr>
          <w:sz w:val="24"/>
        </w:rPr>
        <w:t xml:space="preserve">w   2011  roku  zostały  wykonane  w  </w:t>
      </w:r>
      <w:r>
        <w:rPr>
          <w:b/>
          <w:bCs/>
          <w:sz w:val="24"/>
        </w:rPr>
        <w:t xml:space="preserve"> 82</w:t>
      </w:r>
      <w:r>
        <w:rPr>
          <w:b/>
          <w:sz w:val="24"/>
        </w:rPr>
        <w:t xml:space="preserve"> %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w   stosunku  do  przyjętego  przez  Radę  Gminy  planu  i   przeznaczono  je  na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010             ROLNICTWO   I   ŁOWIECTWO                                           5.381.565,58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10   Infrastruktura  wodociągowa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 sanitacyjna  wsi                                                                          5.198.610,26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budowa  sieci  kanalizacji  sanitarnej  w  Rusinowicach  ul.  Lompy            346.203,97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  Ks. Goł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budowa  sieci  kanalizacji  sanitarnej  w  Rusinowicach  ul.  Zachodnia           6.131,1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budowa  kanalizacji  sanitarnej  w  Strzebiniu  zadanie  IV  część B               19.206,29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rozbudowa  oczyszczalni  ścieków  w  Koszęcinie                                     1.005.011,85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budowa  kanalizacji  sanitarnej  w  Koszęcinie  etap  III                            2.978.331,39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budowa  wodociągu  Piłka                                                                              829.616,32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inne  wydatki  związane  z  budową  kanalizacji  i  wodociągów                    10.045,05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akie  jak: opłaty  za  przyłącza  przepompowni,  podziały  działek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  budowę  wodociągu,  badanie  wody,  tablice  informacyjne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 pamiątkowe                         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kanalizacja  sanitarna  w  drodze  bocznej  od  ul. Matejki  w  Koszęcinie       4.064,23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skie  wykonanie  wydatków  w  tym   rozdziale   w   stosunku   do   planu   przyjętego   przez  Radę  Gminy  jest  spowodowane  tym,  że  zadania  zaplanowane z  udziałem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środków  unijnych  nie  wpłynęły  na  konto  Gminy,  gdyż  środki  z  PROW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>zostaną  zrealizowane   dopiero  po  zakończeniu  zadania</w:t>
      </w:r>
      <w:r>
        <w:rPr>
          <w:sz w:val="24"/>
          <w:szCs w:val="24"/>
        </w:rPr>
        <w:t xml:space="preserve">  pn. ”Budowa  kanalizacji  sanitarnej  w  Koszęcinie -  zadanie  III”, a  obecnie  została  zaciągnięta  pożyczka  w  B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Katowicach  na  wyprzedzające  finansowanie  w  kwocie  1.727.360,37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  budżecie   zaplanowano   również   zadanie   pn. ”Budowa   kanalizacji   sanitarnej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miejscowości  Strzebiń  zadanie  IV B”  na  kwotę  3.254.113,54  jednakże  wydatkowano tylko  kwotę  19.206,29  z  uwagi  na  fakt,  iż  Firma  wykonująca  zadanie  uległa  likwid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 zaprzestano    realizacji   zadania  do  czasu   podjęcia   decyzji   przez   Syndyka   Masy  Upadłościowej  -  Sąd  w  Warsza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 podjęciu  decyzji   Gmina   przymierza  się  do  dalszej  realizacji  w/w  z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Rozdz.  01030      Izby  rolnicze                                                                                     6.423,51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  składka  2%  od  podatku  rolnego  na  Izby  rolnicze                                       6.423,5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2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95      Pozostała  działalność                                                                    176.531,81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i  w  tym  rozdziale  zostały  wydatkowane  na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zwrot  podatku  akcyzowego  od  paliwa  do  produkcji  rolnej                    172.665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całości  sfinansowane   dotac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budżetu  Wojewody  Śląski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-   wynagrodzenie  bezosobowe  i  pochodne                                                        3.391,3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 zakup  usług  pocztowych                                                                                      62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zakup  materiałów                                                                                                412,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600            TRANSPORT   I   ŁĄCZNOŚĆ                                                  1.786.520,9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60016   Drogi  publiczne  gminne                                                               1.434.266,41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i  w  tym  rozdziale  wydatkowano  na: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zakupy  materiałów,  kamienia, rur,  kręgów,  żużla  na  remonty  dróg        168.480,5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minnych  oraz  paliwa  i  części  do  samochodu  Star  i   kopark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ubezpieczenie  samochodu  Żuk  i  samochodu  DAF                                        2.41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utrzymanie  zimowe,  transport  materiałów  do  remontu  dróg                    364.811,78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minnych,  żużla,  kruszywa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remonty  dróg  gminnych                                                                                388.400,7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remont  drogi  gminnej  ul. Cegielniana  w  Koszęcinie                                 435.658,6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 50%  sfinansowany  z  budżetu  państwa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wykonanie  kanalizacji w  ul.   Lompy  w  Koszęcinie                                    65.695,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wynagrodzenie  bezosobowe  za  opracowanie  dokumentacji                          8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Rozdz.  60078      Usuwanie  skutków  klęsk  żywiołowych                                      352.254,50                                                                       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remont  kanalizacji  deszczowej  w  ul.  Kolejowej  w  Koszęcinie               352.254,50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finansowany  środkami  z  budżetu  państwa  w  całości  po  wykonani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dania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z.  700 </w:t>
      </w:r>
      <w:r>
        <w:rPr>
          <w:b/>
          <w:sz w:val="24"/>
        </w:rPr>
        <w:t xml:space="preserve">      GOSPODARKA        MIESZKANIOWA                                          326.154,27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70004       Różne  jednostki  obsługi  gospodarki  mieszkaniowej                264.220,1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zakup   materiałów                                                                                           47.923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i wody  dla  budynków  mienia  komunalnego                        25.575,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opłaty  sądowe, notarialne,  wypisy                 190.721,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rejestru  gruntów,  usuwanie  nieczystości, z obiektów komunaln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2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70005      Gospodarka  gruntami  i  nieruchomościami                                   61.934,17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wykup  gruntów  pod  drogi  gminne                                                               52.627,7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ceny  gruntów                                                                                               9.306,46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 710     DZIAŁALNOŚĆ       USŁUGOWA                                                       14.33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Rozdz.  71004   Plany  zagospodarowania  przestrzennego                                         13.930,00                                                                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wykonanie  planów  zagospodarowania  przestrzennego  gminy                    12.880,00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-  umowy - zlecenia                                                                                                1.0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Rozdz.   71035     Cmentarze                                                                                             400,00 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zakupy  materiałów  na  groby  wojenne                                                             400,00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Dotacja  z  budżetu  Wojewody  Śląskiego.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0     ADMINISTRACJA     PUBLICZNA  </w:t>
        <w:tab/>
        <w:tab/>
        <w:tab/>
        <w:t xml:space="preserve">            2.421.752,15 </w:t>
      </w:r>
      <w:r>
        <w:rPr>
          <w:b w:val="false"/>
        </w:rPr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Rozdz.  75011</w:t>
      </w:r>
      <w:r>
        <w:rPr/>
        <w:t xml:space="preserve">      </w:t>
      </w:r>
      <w:r>
        <w:rPr>
          <w:b w:val="false"/>
        </w:rPr>
        <w:t xml:space="preserve">Urząd  Wojewódzki                                                                       291.353,71 </w:t>
      </w:r>
    </w:p>
    <w:p>
      <w:pPr>
        <w:pStyle w:val="TextBody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-  wynagrodzenia  osobowe  pracowników                                                   209.571,0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-  dodatkowe  wynagrodzenie  roczne                                                             16.059,56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</w:t>
      </w:r>
      <w:r>
        <w:rPr>
          <w:b w:val="false"/>
        </w:rPr>
        <w:t>-  składki  na  ubezpieczenia  społeczne                                                          34.532,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składki  na  Fundusz  Pracy                                                                           5.531,02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zakupy  materiałów  biurowych,  upominków  dla  jubilatów                       6.992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zakup  usług  pozostałych -  serwis  USC                                                      9.150,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podróże  krajowe  służbowe                                                                          3.547,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Fundusz  Świadczeń  Socjalnych                                                                   5.469,65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wynagrodzenia  bezosobowe                                                                            5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rodki  w  kwocie  32.600,00  to  dotacja  z  budżetu  Wojewody  do  zadań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leconych.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 xml:space="preserve">Rozdz.  75022        Rada  Gminy </w:t>
        <w:tab/>
        <w:tab/>
        <w:tab/>
        <w:tab/>
        <w:t xml:space="preserve">                                        92.129,81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 diety  radnych  i  Przewodniczącego Rady                                                  88.370,00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zakupy  materiałów  na sesje  Rady  Gminy                                                  1.266,23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 usługi  pozostałe – ogłoszenia                                                                       1.414,5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podróże  krajowe  służbowe                                                                             710,08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szkolenia  radnych                                                                                            369,00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75023        Urząd   Gminy  </w:t>
        <w:tab/>
        <w:tab/>
        <w:tab/>
        <w:tab/>
        <w:tab/>
        <w:t xml:space="preserve">                       1.984.504,65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-  zakupy  środków   BHP dla pracowników                                                   21.619,7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wynagrodzenia  osobowe  pracowników                                                1.110.682,62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 w:val="24"/>
          <w:szCs w:val="24"/>
        </w:rPr>
        <w:t xml:space="preserve">-  dodatkowe  wynagrodzenie  roczne                                                             82.114,8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22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składki  na  ubezpieczenia  społeczne                                                           182.551,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kładki  na  Fundusz  Pracy                                                                            23.317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PFRON                                                                                        29.721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wynagrodzenia  bezosobowe                                                                        100.245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y  materiałów  biurowych,  opału,  środków                                         64.312,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zystości  do  utrzymania  Urzędu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                                                                                                20.074,71 </w:t>
      </w:r>
    </w:p>
    <w:p>
      <w:pPr>
        <w:pStyle w:val="Tekstpodstawowy21"/>
        <w:rPr/>
      </w:pPr>
      <w:r>
        <w:rPr/>
        <w:t xml:space="preserve">           </w:t>
      </w:r>
      <w:r>
        <w:rPr/>
        <w:t>-  zakup  usług  pozostałych - serwis  komputerowy, usługi  ochrony            235.273,53</w:t>
      </w:r>
    </w:p>
    <w:p>
      <w:pPr>
        <w:pStyle w:val="Tekstpodstawowy21"/>
        <w:rPr/>
      </w:pPr>
      <w:r>
        <w:rPr/>
        <w:t xml:space="preserve">              </w:t>
      </w:r>
      <w:r>
        <w:rPr/>
        <w:t xml:space="preserve">obsługa prawna, usługi  pocztowe, kominiarskie,    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sługi  internetowe                                                                                            8.984,46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sługi telefonii komórkowej                                                                           26.750,90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-  usługi telefonii stacjonarnej                                                                              8.297,7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podróże  krajowe  służbowe                                                                           10.859,72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 ubezpieczenie   samochodu  POLO  i  komputerów                                         9.767,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Fundusz  Świadczeń  Socjalnych     </w:t>
        <w:tab/>
        <w:tab/>
        <w:tab/>
        <w:tab/>
        <w:tab/>
        <w:t xml:space="preserve">     30.447,6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-  szkolenia pracowników                                                                                    6.077,4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zakup  serwera  dla  Urzędu  Gminy                                                              13.407,00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ozdz.  75075      Promocja  jednostek  samorządu  terytorialnego                             25.547,12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materiałów  do  promocji  gminy                                                        13.242,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usług  pozostałych - wykonanie  folderów,  map,  pocztówek           12.304,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zdz.  75056     Spis powszechny  i  inne                                                                   28.216,86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dodatki  spisowe  w  spisie  rolnym                                                                  9.779,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nagrody  za  udział  w  spisie  rolnym                                                            14.744,1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ubezpieczenie  społeczne                                                                  472,6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kładki  na  Fundusz  Pracy                                                                                   50,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umowy  zlecenia                                                                                               3.129,8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usługi - opinia  z  Urzędu  Skarbowego                                                                 40,00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finansowano  z  dotacji  z  Urzędu  Statystycz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751   URZĘDY   NACZELNYCH  ORGANÓW   WŁADZY                         17.764,65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AŃSTWOWEJ  KONTROLI   I  OCHRONY  PRAWA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ORAZ  SĄDOWNICTWA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 75101   Urzędy  naczelnych  organów  władzy  państwowej                           1.941,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  ochrony  praw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</w:t>
      </w:r>
      <w:r>
        <w:rPr>
          <w:sz w:val="24"/>
        </w:rPr>
        <w:t>-</w:t>
      </w:r>
      <w:r>
        <w:rPr>
          <w:b/>
          <w:sz w:val="24"/>
        </w:rPr>
        <w:t xml:space="preserve">  </w:t>
      </w:r>
      <w:r>
        <w:rPr>
          <w:sz w:val="24"/>
        </w:rPr>
        <w:t>aktualizacja  spisu   wyborców - wynagrodzenie  bezosobowe                        1.941,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  składki  ubezpieczeniowe -  dotacja  z  Delegatury  Wojewódzkiej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dz.  75108   Wybory    parlamentarne                                                                   15.822,96</w:t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</w:t>
      </w: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23 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 xml:space="preserve">-  diety   komisji                                                                                               7.56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składki  na  ubezpieczenia  społeczne                                                              519,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Fundusz  Pracy                                                                                                   60,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wynagrodzenia  bezosobowe                                                                        4.002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zakupy  materiałów  na  wyposażenie  lokali                                               1.178,3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pozostałe  wydatki                                                                                        1.603,72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 </w:t>
      </w:r>
      <w:r>
        <w:rPr>
          <w:sz w:val="24"/>
        </w:rPr>
        <w:t>-  podróże  krajowe  służbowe                                                                            898,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754   BEZPI ECZEŃSTWO      PUBLI CZNE                                               225.296,54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I   OCHRONA     PRZECIWPOŻAROWA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2   Ochotnicze  straże  pożarne                                                               219.731,54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ekwiwalent  za  udział  w  akcji  powodzi  i  pożarów                                 12.006,4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-  wynagrodzenia  bezosobowe  pracowników                                                20.400,0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wynagrodzenia  kierowców  wozów  bojow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składki  na  ubezpieczenia  społeczne  i  Fundusz  Pracy                               1.294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y  materiałów - mundury,  opał,  materiały  do  remontów                 43.585,1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ozów  i  obiektów  strażacki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energii  i  wody                                                                                  35.742,5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usług  pozostałych,  obóz  strażacki                                                  62.033,90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nie  napraw  wozów  bojowych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ubezpieczenie  samochodów  strażackich  i  drużyn  młodzieżowych         16.38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usług telefonii komórkowej                                                                     955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usług telefonii stacjonarnej                                                                     620,2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dotacja  dla  OSP  Wierzbie, Cieszowa  i  Rusinowice - zakup                   26.71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undurów  i  sprzętu  OSP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4   Obrona  cywilna                                                                                     5.565,0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nagrodzenie pracownika  OC                                                                     4.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składki  ZUS  i  Fundusz  Pracy                                                                        300,00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naprawa  sprzętu  OC                                                                                        565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756       DOCHODY  OD  OSÓB  PRAWNYCH  OD  OSÓB                         35.964,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FIZYCZNYCH  I  OD  INNYCH  NIE  POSIADAJĄC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OSOBOWOŚCI  PRAWNEJ   ORAZ  WYDATKI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ZWIĄZANE  Z  ICH  POB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75647    Pobór  podatków,  opłat  i  niepodatkowych  należności                    35.964,01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budżetowych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  <w:r>
        <w:rPr/>
        <w:t xml:space="preserve">            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-  wynagrodzenia ajencyjno-prowizyjne inkasentów  podatków  i  opłat       </w:t>
      </w:r>
      <w:r>
        <w:rPr>
          <w:b w:val="false"/>
          <w:szCs w:val="24"/>
        </w:rPr>
        <w:t xml:space="preserve">  20.374,00</w:t>
      </w:r>
      <w:r>
        <w:rPr>
          <w:b w:val="false"/>
        </w:rPr>
        <w:t xml:space="preserve">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składki  na  ubezpieczenia  społeczne i  Fundusz  Pracy                                 2.130,61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>-</w:t>
      </w:r>
      <w:r>
        <w:rPr/>
        <w:t xml:space="preserve">  </w:t>
      </w:r>
      <w:r>
        <w:rPr>
          <w:b w:val="false"/>
        </w:rPr>
        <w:t xml:space="preserve">diety dla sołtysów                                                                                            6.37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usług  pozostałych - opłaty  komornicze                                              7.089,4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- 24 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  757             OBSŁUGA   DŁUGU   PUBLICZNEGO                                     20.050,07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75702      Obsługa  papierów  wartościowych,  kredytów  i  pożyczek            20.050,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odsetki  od  pożyczek  z  WFOŚiGW  w  Katowicach                                    20.050,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.   801              OŚWIATA     I     WYCHOWANIE                                      13</w:t>
      </w:r>
      <w:r>
        <w:rPr>
          <w:b/>
          <w:bCs/>
          <w:sz w:val="24"/>
        </w:rPr>
        <w:t>.619.328,80</w:t>
      </w: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___________________________________________________________________________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1      Szkoły    podstawowe                                                                 4.888.585,99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 xml:space="preserve">dodatki  mieszkaniowe, wiejskie,  środki  BHP,                                           205.111,91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pomogi zdrowot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3.178.491,6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240.143,25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524.265,0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79.899.7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płaty  na  Państwowy  Fundusz  Rehabilitacji  Osób  Niepełnosprawnych       33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5.583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opału,  materiałów do remontu,                                  188.337,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numerata  czasopism  i  środków  czyst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omocy  naukowych  oraz  dydaktycznych,  książek                            4.952,3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57.328,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remontowych                                                                             47.986,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Szkoła  Podstawowa  w  Koszęcinie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-  malowanie  sal  lekcyjnych,  korytarzy,  naprawa  stropu    16.222,68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-  remont  kotłowni                                                                     2.702,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_________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18.924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Szkoła  Podstawowa  w  Sadowie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-  remont  korytarza  i  klatki   schodowej                               15.000,00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Szkoła  Podstawowa  w  Strzebiniu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 xml:space="preserve">-  malowanie  klatki  schodowej,  remont  pokoju                    2.76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uczycielskiego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     </w:t>
      </w:r>
      <w:r>
        <w:rPr>
          <w:sz w:val="24"/>
        </w:rPr>
        <w:t xml:space="preserve">-  konserwacja  i  naprawa  kserokopiarki                                   282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remont  instalacji  elektrycznej                                              4.89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_________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7.949,90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zkoła  Podstawowa  w  Rusinowicach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konserwacja  i  naprawa  kserokopiarki                                   250,9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remont  instalacji  elektrycznej                                             5.860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_________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6.111,82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Razem   remonty     </w:t>
      </w:r>
      <w:r>
        <w:rPr>
          <w:b/>
          <w:bCs/>
          <w:sz w:val="24"/>
        </w:rPr>
        <w:t xml:space="preserve">                    47.986,50</w:t>
      </w: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2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materiały  do  zajęć  z  projektu  „COMENIUS”                                                 741,9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materiały  do  dekoracji  Polsko- Niemiecka  Współpraca  Młodzieży               952,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jem  sali  w  Domu  Kultury  - Polsko- Niemiecka  Współpraca                 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łodzież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koszty  wyjazdu  do Warszawy, Tarnowskich  Gór,  Krasiejowa                   14.628,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„</w:t>
      </w:r>
      <w:r>
        <w:rPr>
          <w:sz w:val="24"/>
        </w:rPr>
        <w:t xml:space="preserve">COMENIUS”, bilety  lotnicze  do  Turcji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elegacje do  Portugalii  „COMENIUS”,  noclegi  i  wyżywienie w Turcji   10.294,04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-  zakup  usług  pozostałych                                                                                67.187,78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doradztwo BHP, kominiarskie,  wywóz  śmieci,  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badania  profilaktyczne, ochrona budynków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 zakup  usług  internetowych                                                                              2.037,35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-  usługi telekomunikacyjne - stacjonarne                                                             7.803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5.857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sprzętu  komputerowego                                                           3.76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Fundusz  Świadczeń  Socjalnych   nauczycieli  i  obsługi          170.63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a pracowników obsługi                                                                         1.458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jęcia  plastyczne, logopedyczne,  muzyczne,  teatralne,   z  projektu          20.3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„</w:t>
      </w:r>
      <w:r>
        <w:rPr>
          <w:sz w:val="24"/>
        </w:rPr>
        <w:t xml:space="preserve">Indywidualizacja  procesu  nauczania  uczniów  szkół 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Gminie  Koszęcin”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materace  do  gimnastyki,  szafy,  regał,  komoda,  laptop,                             22.401,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programowanie,  telewizor,  magnetofon,  DVD,  materiały  do  zaję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projektu „Indywidualizacja  procesu  nauczania  uczniów  szkó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stawowych  w  Gminie  Koszęcin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moce  do  zajęć  logopedycznych,  plastycznych,  przyrodniczych,           23.298,2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tematycznych  z  projektu „Indywidualizacja  procesu  naucz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czniów  szkół  podstawowych  w  Gminie  Koszęcin”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programowanie  logopedyczne  z  projektu „Indywidualizacja                       4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ocesu  nauczania  uczniów  szkół  podstawowych  w  Gminie  Koszęcin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4       Przedszkola                                                                                2.669.372,04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e  dla  prywatnych  przedszkoli w  Koszęcinie  i  Lublińcu                433.447,1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BHP,  dodatki  mieszkaniowe,  wiejskie                               80.509,3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1.308.390,9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100.316,8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wynagrodzenie  pracowników  z  programu  Kapitał  ludzki                          31.592,7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i  mieszkaniowe  z  programu  Kapitał  ludzki                                          360,00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składki  z  programu  Kapitał  ludzki                                                                 7.758,16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składki  na  Fundusz  Pracy  z  programu  Kapitał  ludzki                                1.249,2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wynagrodzenia  bezosobowe                                                                           10.180,00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223.550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29.024,18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                                                                                      96.011,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 tym: zakup  opału, materiałów                                      13.499,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mebli  z  programu  Kapitał  ludzki,  ławki,  huśtawki                        18.308,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rtykuły  na  festyn,  upomin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 żywności                                                                             137.248,2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26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środków  żywności  z  programu  Kapitał  ludzki                                  4.135,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omocy  naukowych                                                                              4.257,8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zabawek  z  programu  Kapitał  ludzki                                                    6.830,69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                                                                                                 17.606,2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z  programu  Kapitał  ludzki                                                     1.878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wywóz nieczystości, pomiary p. poż.,                19.908,8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sługi kominiarski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 obsługa  festynu,  aktualizacja strony                11.411,9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ternetowej  z  programu  Kapitał  ludzki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usługi internetowe                                                                                              1.967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rozmowy telefoniczne                                                                                       3.420,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rozmowy telefoniczne  z  programu  Kapitał  ludzki                                            194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 krajowe                                                                              2.861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  na  Fundusz  Świadczeń  Socjalnych                                                    81.68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  na  Fundusz  Świadczeń  Socjalnych  z  programu  Kapitał  ludzki          638,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80110     Gimnazja                                                                                      3.123.375,79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datki  mieszkaniowe,  wiejskie                                                                  151.480,9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kup  środków  BHP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2.063.491,15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150.268,01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340.896,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49.103,05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płaty  na  Państwowy  Fundusz  Rehabilitacji  Osób  Niepełnosprawnych    5.591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9.675,1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opału,  środków  czystości,  dzienników,                   115.188,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teriałów biur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pomocy  naukowych,  książek                                                               5.969,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35.767,39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 xml:space="preserve">-  zakup  usług  remontowych                                                                               1.623,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Gimnazjum   Koszęc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naprawa  i  konserwacja  wciągnika  elektrycznego,       1.476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kopiarki,  spawanie  kotła CO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Gimnazjum   Strzebi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naprawa  i  konserwacja  kopiarki                                      147,6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razem  remonty              1.623,6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-  zakup  usług  pozostałych                                                                                21.782,75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usługi, kominiarskie, ochrona  budynku,  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obsługa  w  zakresie  BHP,  badania  profilaktyczne  pracownikó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zakup usług internetowych                                                                                2.060,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27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telekomunikacyjne stacjonarne                                                               3.377,26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4.696,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sprzętu   komputerowego                                                          3.630,6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Fundusz  Świadczeń  Socjalnych                                                114.23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a  pracowników  obsługi                                                                          230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albumy,  poczęstunek  z  projektu  „COMENIUS”                                              184,5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koszty  wyjazdu  do  Włoch  z  projektu   „COMENIUS”,  koszty                 43.524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jazdu  do  Hiszpanii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osób z  projektu   „COMENIUS”                                                 604,16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3     Dowożenie  uczniów   do  szkół                                                     256.053,38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ubezpieczenia społeczne                                                                   4.963,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Fundusz Pracy                                                                                     486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bezosobowe                                                                            41.671,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- paliwa  i  części  do  autobusu  szkolnego                      75.111,65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                                                                             130.319,98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wożenie  uczniów do  gimnazjum  i  szkół  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z  PKS  i  zakupy  biletów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autobusu   Autosan                                                                    3.49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4     Zespoły  obsługi  ekonomiczno - administracyjnej  szkół              363.895,77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 BHP                                                                                           290,96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wynagrodzenia  osobowe  pracowników                                                       231.006,0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7.315,19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  39.261,9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4.905,82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biurowych, druki,  części  do  komputera                         6.452,63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pozostałych                                                                                 21.580,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krajowe                                                                               1.163,8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y  na   Fundusz  Świadczeń  Socjalnych                                                   5.07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zkolenia pracowników                                                                                        661,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bezosobowe                                                                                 29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ogram  komputerowy                                                                                      7.17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mowy - zlecenia z  projektu  „COMENIUS  REGIO”                                    4.341,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składki  ZUS   z  projektu  „COMENIUS  REGIO”                                            533,53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</w:t>
      </w:r>
      <w:r>
        <w:rPr>
          <w:sz w:val="24"/>
          <w:szCs w:val="24"/>
        </w:rPr>
        <w:t xml:space="preserve"> z  projektu  „COMENIUS  REGIO”   </w:t>
      </w:r>
      <w:r>
        <w:rPr>
          <w:sz w:val="24"/>
        </w:rPr>
        <w:t xml:space="preserve">                      82,0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koszty  przelotu  i  pobytu  w  Szwecji,  poczęstunek  dla delegacji               23.759,8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zwedzkiej </w:t>
      </w:r>
      <w:r>
        <w:rPr>
          <w:sz w:val="24"/>
          <w:szCs w:val="24"/>
        </w:rPr>
        <w:t xml:space="preserve"> z  projektu  „COMENIUS  REGIO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dz.  80146     Dokształcanie  i  doskonalenie  nauczycieli                                     29.186,27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zakup materiałów                                                                                               7.481,7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zakup  usług  pozostałych -  czesne  dla   nauczycieli                                     10.726,7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szkolenia, kursy dla nauczycieli szkół  i  przedszkoli                                     10.977,7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28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dz.  80148      Stołówki  szkolne                                                                           310.463,29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   138.892,60 </w:t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0.750,57 </w:t>
      </w:r>
      <w:r>
        <w:rPr/>
        <w:t xml:space="preserve">     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 21.571,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3.357,7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środki  czystości,  zakup stołu ze zlewem                    10.259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żywności                                                                                             118.662,7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Fundusz  Świadczeń  Socjalnych                                                                       6.968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ozdz.  80195     Pozostała  działalność</w:t>
      </w:r>
      <w:r>
        <w:rPr/>
        <w:t xml:space="preserve">                                                          </w:t>
      </w:r>
      <w:r>
        <w:rPr>
          <w:b w:val="false"/>
        </w:rPr>
        <w:t xml:space="preserve">        1.978.396,2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odpisy  na  Fundusz  Świadczeń  Socjalnych</w:t>
        <w:tab/>
        <w:t xml:space="preserve">                                        51.300,00</w:t>
        <w:tab/>
        <w:t xml:space="preserve">  dla  nauczycieli  emery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budowa  Gimnazjum  i  sali  gimnastycznej  w  Strzebiniu                        1.915.264,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kumentacja  techniczna  na  Termomodernizację  Szkoły                           11.562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stawowej  w  Strzebiniu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     270,0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851   OCHRONA      ZDROWIA            </w:t>
        <w:tab/>
        <w:t xml:space="preserve">                                                  139.702,99                                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153     Zwalczanie  narkomanii                                                                      2.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kazanie  środków  na  punkt  konsultacyjny  do  Lublińca                         2.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zakresie  zwalczania  narkoman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85154      Przeciwdziałanie  alkoholizmowi                                                   137.302,99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wynagrodzenia  bezosobowe  i  składki  </w:t>
      </w:r>
      <w:r>
        <w:rPr>
          <w:sz w:val="24"/>
        </w:rPr>
        <w:t xml:space="preserve">                                                        15.943,3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- nagród  na  konkursy, opału  dla  Klubu „Radość”       58.964,74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  1.587,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spektakle  teatralne  o  przeciwdziałaniu            56.097,8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lkoholizmowi,  organizacja  obozu  dla  dzieci  z  rodzin  patologicznych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ganizacja  imprez  w  czasie  ferii  zimowych  i  letn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internetowych                                                                              2.135,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telefonii  stacjonarnej  w  Klubie  „RADOŚĆ”                              623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e  członków  komisji  gminnej                                                                 15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tacja  dla  Urzędu  Miasta  Lubliniec                                                             1.800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52   POMOC      SPOŁECZNA                                                                   3.398.472,78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dz.  85202   Domy  Pomocy  Społecznej                                                                62.244,1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opłaty  za  pobyt  w  Domu  Pomocy  Społecznej                                          62.244,10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2   Świadczenia  rodzinne,  zaliczka  alimentacyjna                           2.170.293,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raz  składki  na  ubezpieczenia  emerytalne  i  rento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  ubezpieczenia  społecz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9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2.052.231,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     50.352,00 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/>
        <w:t xml:space="preserve">        </w:t>
      </w:r>
      <w:r>
        <w:rPr>
          <w:b w:val="false"/>
        </w:rPr>
        <w:t xml:space="preserve">-  składki  na  ubezpieczenia  społeczne                                                              51.012,66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od  wynagrodzeń  i od  świadczeń  rodz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1.233,64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pozostałych                                                                                 11.668,4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e  pracowników                                                                                    1.322,5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                                                                                           2.472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całości   sfinansowane  z  dotacji Wojewody  Śląskiego.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13     Składki  na  ubezpieczenie  zdrowotne                                             12.006,18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ubezpieczenie  zdrowotne                                                            10.547,2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wrot  dotacji  i  odsetki                                                                                        260,1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ubezpieczenie  zdrowotne                                                              1.198,80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8.613,10  sfinansowane  z  budżetu  Wojewody  Śląskiego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4     Zasiłki  i  pomoc  w  naturze                                                           241.441,86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   221.810,4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z   EFS                                                                      16.645,4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                                                                                 2.986,01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88.439,40  sfinansowane  dotacją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5      Dodatki  mieszkaniowe                                                                   42.126,56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     42.126,5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6      Zasiłki  stałe                                                                                   113.136,1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siłki  stałe                                                                                                    113.136,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Środki w  kwocie  90.000,00  sfinansowane  z  budżetu  Wojewody 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19      Ośrodki  Pomocy  Społecznej                                                        497.195,52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nagrodzenia  osobowe  pracowników                                                        319.712,51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wynagrodzenia  osobowe   EFS                                                                             241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 dodatkowe  wynagrodzenie  roczne                                                                  29.655,37</w:t>
      </w:r>
    </w:p>
    <w:p>
      <w:pPr>
        <w:pStyle w:val="TextBody"/>
        <w:rPr/>
      </w:pPr>
      <w:r>
        <w:rPr/>
        <w:t xml:space="preserve">         </w:t>
      </w:r>
      <w:r>
        <w:rPr>
          <w:b w:val="false"/>
        </w:rPr>
        <w:t>-  składki  na  ubezpieczenia  społeczne  i   EFS                                                  53.031,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składki  na  Fundusz  Pracy  i  EFS                                                                    7.989,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nagrodzenia  bezosobowe                                                                              2.71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kup  materiałów biurowych                                                                           18.415,1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zakup  usług  remontowych                                                                                3.619,70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- 30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zakup  energii                                                                                                     2.786,9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kup  usług pozostałych  -  usługi  pocztowe                                                  19.820,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kup  usług  internetowych                                                                                  834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zakup pomocy naukowych                                                                                 1.936,9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podróże  służbowe krajowe                                                                                4.609,18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odpisy  na   Fundusz  Świadczeń  Socjalnych                                                  13.456,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kup usług telefonii komórkowej                                                                        490,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zakup usług telefonii stacjonarnej                                                                      3.353,2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opłaty czynszowe                                                                                                7.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kup  usług  zdrowotnych                                                                                    17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szkolenie pracowników GOPS                                                                           3.707,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datki  osobowe  nie zaliczane  do  wynagrodzeń                                           3.149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różne  wydatki  na  rzecz  osób  fizycznych                                                          3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119.392,00   sfinansowane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28    Usługi  opiekuńcze  i  specjalistyczne  usługi  opiekuńcze               20.142,15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13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usług pozostałych                                                                                    4.57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ubezpieczenia  społeczne                                                                2.064,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 15.564,15  sfinansowano  z  budżetu  Wojewo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95   Pozostała  działalność                                                                       239.887,04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- dożywianie  dzieci  z  rodzin  ubogich                 </w:t>
      </w:r>
      <w:r>
        <w:rPr>
          <w:sz w:val="24"/>
          <w:szCs w:val="24"/>
        </w:rPr>
        <w:t xml:space="preserve"> 111.728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szkołach  i  przedszkolach  oraz  koszty  dostarczenia  żyw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banku  żywności  i  prace  społecznie  użytecz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pozostałe  usługi                                                                                               5.846,80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odsetki  od  dotacji                                                                                                 30,9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w  kwocie  69.931,96  sfinansowane  dotacją  z  budżetu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ojewody  Ślą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  funduszu  Kapitał  Ludzki  w  2011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datkowano  środki  w  kwocie                                                                      122.280,8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-  wynagrodzenia  osobowe  pracowników                                                        60.362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dodatkowe  wynagrodzenie  roczne                                                                  4.099,55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>-  składki  na  ubezpieczenia  społeczne                                                               9.856,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kładki  na  Fundusz  Pracy                                                                              1.579,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                                                                                             279,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usług                                                                                                    43.392,61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-  podróże  krajowe  służbowe                                                                             1.618,4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ładowy  Fundusz  Świadczeń  Socjalnych                                                  1.093,93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- 3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kwocie  121.039,38  sfinansowano  z  Urzędu  Marszałkowskieg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ramach   projektu  Kapitał  ludzki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</w:rPr>
        <w:t>Dz.  854     EDUKACYJNA    OPIEKA    WYCHOWAWCZA                           296</w:t>
      </w:r>
      <w:r>
        <w:rPr>
          <w:b/>
          <w:sz w:val="24"/>
          <w:szCs w:val="24"/>
        </w:rPr>
        <w:t>.805,74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Rozdz.   85401      Świetlice   szkolne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>23</w:t>
      </w:r>
      <w:r>
        <w:rPr>
          <w:sz w:val="24"/>
          <w:szCs w:val="24"/>
        </w:rPr>
        <w:t>0.284,3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 środków  BHP,  dodatki  mieszkaniowe,  wiejskie                             14.922,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wynagrodzenia  osobowe  pracowników                                                      160.919,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dodatkowe  wynagrodzenie  roczne                                                                11.602,71 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 xml:space="preserve">-  składki  na  ubezpieczenia  społeczne                                                             26.346,3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kładki  na  Fundusz  Pracy                                                                              3.623,5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Fundusz  Świadczeń  Socjalnych                                                                    12.869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z.   85415      Pomoc   materialna  dla  uczniów                                                   66.521,44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typendia  szkolne                                                                                           66.521,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 900   GOSPODARKA       KOMUNALNA                                                 1.328.099,49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I    OCHRONA       ŚRODOWISKA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0001       Gospodarka  ściekowa  i  ochrona wód                                        351.331,15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materiałów  na  oczyszczalnie  ścieków                                              26.255,4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Koszęcinie  i  Rusinowic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na  oczyszczalnie  ścieków                                                   187.356,5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Koszęcinie  i  Rusinowicach  i  na  przepompow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usług  pozostałych                                                                              130.506,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wóz  nieczystości  z  oczyszczalni, naprawy  w  oczyszczaln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Rusinowicach,  regenerowanie  pomp,  wywóz  skrat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pompy  na  Oczyszczalnie  w  Koszęcinie                                            7.212,6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4     Utrzymanie  zieleni  w  miastach  i  gminach                                   85.014,0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zakup  materiałów -                                                                                        11.399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rawy,  kwiatów  i  drzew  do  obsadzenia  kwietników  w  Koszęcinie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 usług  pozostałych -                                                                             62.990,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ielęgnacja  i  podlewanie  kwiatów,  nasadzenia  drzew,  kosze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bszaru  całej 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wynagrodzenia  bezosobowe  dla  osób  utrzymujących  skwerki                 10.624,1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5    Ochrona  powietrza  atmosferycznego  i  klimatu                           329.625,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za  prowadzenie spraw  związanych                     9.22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rozliczeniem  zadania  niskiej  emisji  w  Gminie  Koszęci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kazanie  dotacji  dla  osób  uczestniczących  w  programie  PONE       320.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przeznaczone  na  dotacje  pochodzące  z  pożyczki  z WFOŚiG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2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ozdz. 90015      Oświetlenie  placów,  ulic  i  dróg                                                  562.129,28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-   oświetlenie  uliczne  gminy                                              384.858,2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                                                                          100.667,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wieszenie  lamp  oświetlenia  ulicznego,  utrzym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  serwis  oświetlenia  ulicznego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budowa  oświetlenia  na  osiedlu  Piaskowa  w  Koszęcinie                           76.603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 wykonanie  dokumentacji  technicz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921  KULTURA  I  OCHRONA   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DZIEDZICTWA   NARODOWEGO                  </w:t>
      </w:r>
      <w:r>
        <w:rPr>
          <w:b/>
          <w:bCs/>
          <w:sz w:val="24"/>
        </w:rPr>
        <w:t xml:space="preserve">                                 1.147.835,54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109  Domy  i  ośrodki  kultury,  świetlice  i  kluby                                   425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przeznaczono  w  formie  dotacji  dla  instytu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powszechniania  kultur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Dom  Kultury  Koszęcin                                                                            307.500,00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Dom  Kultury  Strzebiń                                                                              118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rawozdania  z  wykorzystania  dotacji  Domów  Kultury  w  załączeni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16   Biblioteki                                                                                         143.1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Środki  przeznaczono  w  formie  dotacji  dla  instytucji                             143.1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powszechniania  kultur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rawozdanie  z  wykorzystania  dotacji  Gminnej  Biblioteki  Publicz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  załącze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20   Ochrona  zabytków  i  opieka  nad  zabytkami                                    1.96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zakup  materiałów  do remontu  spichlerza  w  Cieszowej                            1.291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zakup  usług  pozostałych                                                                                 676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195    Pozostała  działalność                                                                      577.267,54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przekazanie dotacji  dla  stowarzyszeń  na  zadania  zlecone                       14.118,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z  Gminę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budowa  Domu  Spotkań  Wiejskich  w  Rusinowicach                             525.523,19        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zakup  usług  pozostałych                                                                               9.870,48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materiałów - kwiaty                                                                             9.967,92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nagrody  dla  uzdolnionych  uczniów  Gminy                                                2.000,00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przekazanie pomocy  finansowej  Gminie  Ciasna  na  dożynki                    3.000,00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wiatowe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konanie  dokumentacji  technicznej  na  Termomodernizację  Domu     12.787,22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Kultury  Strzebiń </w:t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  <w:t>- 33 -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 925   OGRODY   BOTANICZNE   I   ZOOLOGICZNE                                  2.499,99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ORAZ  NATURALNE   OBSZARY   I   OBIEKTY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CHRONIONEJ    PRZYROD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 zakup  usług  pozostałych                                                                           2.499,99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ielęgnacja  zabytkowych  drzew  w  kwocie  2.000,00  sfinansowano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  dotacji  Wojewody  Śląskiego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926   KULTURA    FIZYCZNA    I    SPORT                                                674.257,25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92604      Instytucje  kultury  fizycznej                                                         135.088,37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formie  dotacji  przekazano  do  zakładu  budżet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OS i R  Koszęcin  na  bieżącą  działalność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tacja  przedmiotowa  w  kwocie                                                                103.278,00 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tacja  celowa  na  inwestycje - prace  związane  z  termomodernizacją     31.810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otelu  na  GOSIR  Koszęc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rawozdanie  opisowe  z  uzyskanych  dochodów  i  koszt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 załączeniu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605     Zadania  w  zakresie  kultury  fizycznej  i  sportu                          120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w  formie  dotacji  przekazano  do  klubów  sportowych                 120.500,00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terenu  Gminy oraz stowarzyszeń zajmujących się działalności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ortową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695     Pozostała  działalność                                                                     418.668,88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nagrody dla osób uprawiających sport                                                           4.000,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</w:t>
      </w:r>
      <w:r>
        <w:rPr>
          <w:sz w:val="24"/>
          <w:szCs w:val="24"/>
        </w:rPr>
        <w:t xml:space="preserve"> Termomodernizacja  budynku - Hotelu  na  GOSIR  Koszęcin                  409.668,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za  opracowanie  wniosku  o  środki  unijne                                                   5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34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Zadania   realizowane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 udziałem  środków,  o  których  mowa  w  art. 5  ust. 1  pkt  2  i  3 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raz  stopień  zaawans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.p.  Nazwa   zadania                                       Plan  na  2011  rok             Wykonanie        %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  Budowa  kanalizacji  sanitarnej                   3.942 467,89        2.978.331,39       76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Koszęcin - zadanie  III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  Budowa  kanalizacji  sanitarnej                   3.254.113,54            19.206,29   0,005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 miejscowości  Strzebiń - zadanie IV B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  Budowa  oczyszczalni  i  kanalizacji           1.735.241,14       1.005.011,85        60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 Koszęcinie „Ochrona  dorzecz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Małej  Panwii”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4.   Budowa  Domu  Spotkań                                667.900,00         538.310,41        80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iejskich  w  Rusinowica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  Budowa  parkingu  przy  kościele                   447.116,68                  -                  0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 Strzebiniu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  Zagospodarowanie  skwerku  w  centrum       240.000,00                  -                 0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Koszęcina  przy  kościele  NSPJ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 G Ó Ł E M                                                   10.286.839,22       4.540.859,94          44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skie  wykonanie  zadań  realizowanych  z  udziałem  środków  unijnych  spowodowane  zostało  tym,  iż   w   przypadku   poz. 2 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„Budowa   kanalizacji   sanitarnej   w</w:t>
      </w:r>
      <w:r>
        <w:rPr>
          <w:sz w:val="26"/>
          <w:szCs w:val="24"/>
        </w:rPr>
        <w:t xml:space="preserve">   </w:t>
      </w:r>
      <w:r>
        <w:rPr>
          <w:sz w:val="24"/>
          <w:szCs w:val="24"/>
        </w:rPr>
        <w:t>miejscowości</w:t>
      </w:r>
      <w:r>
        <w:rPr>
          <w:sz w:val="26"/>
          <w:szCs w:val="24"/>
        </w:rPr>
        <w:t xml:space="preserve">  </w:t>
      </w:r>
      <w:r>
        <w:rPr>
          <w:sz w:val="24"/>
          <w:szCs w:val="24"/>
        </w:rPr>
        <w:t xml:space="preserve">Strzebiń  -  zadanie  IV B”,   Firma  wykonująca   uległa  upadłości  i  odstąpiła  od  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miesiącu   październiku   został  ogłoszony  przetarg   na   dalszą   realizację   i  wyłoni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miast   poz. 5 i 6   Gmina   wygrała   konkurs   w   PROW WSL   i  w   miesiącu  sierpni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y  podpisane  umowy  z  Urzędem  Marszałkowskim   na  powyższe  zadania,  natomi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acja  powyższych  zadań  nastąpi  w  2012  roku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 w  poz. 3  również  jest   realizowane   z   PROW WSL,  gdzie  umowa   z   Urzę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załkowskim    została    podpisana   w   maju   2011  roku,   gdzie   liderem   jest   Gmina  Kochanowice  i  zadanie  będzie  również  realizowane  w  2012  roku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-  35  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Zadania   wieloletnie   realizowane  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ze   środków   własnych   oraz   stopień   zaawansowania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.p.  Nazwa   zadania                                       Plan  na  2011  rok             Wykonanie         %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  Rozbudowa  Gimnazjum w  Strzebiniu       1.918.619,00        1.915.264,27   99,8%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zy  ul. Szkolnej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36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Gmina  Koszęcin</w:t>
      </w:r>
      <w:r>
        <w:rPr>
          <w:sz w:val="24"/>
        </w:rPr>
        <w:t xml:space="preserve">  na  dzień  </w:t>
      </w:r>
      <w:r>
        <w:rPr>
          <w:b/>
          <w:bCs/>
          <w:sz w:val="24"/>
        </w:rPr>
        <w:t>31  grudnia  2011  roku,</w:t>
      </w:r>
      <w:r>
        <w:rPr>
          <w:sz w:val="24"/>
        </w:rPr>
        <w:t xml:space="preserve">  posiada  zobowiąz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 tytułu  pożyczek  zaciągniętych  w  WFOŚiGW  w  Katowicach                        </w:t>
      </w:r>
    </w:p>
    <w:p>
      <w:pPr>
        <w:pStyle w:val="Normal"/>
        <w:rPr/>
      </w:pPr>
      <w:r>
        <w:rPr>
          <w:sz w:val="24"/>
        </w:rPr>
        <w:t xml:space="preserve">w  kwocie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918.717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program  Niskiej  emisji  PONE - etap  II                                                        156.6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Termomodernizację  budynku  GOSIR  w  Koszęcinie                                   122.117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na  budowę  wodociągu  Piłka                                                                               64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 pożyczkę  na  wyprzedzające  finansowanie  na  zadanie  pn. „Budow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nalizacji  sanitarnej  w  Koszęcinie - zadanie III” ,  zaciągnięta  w  Ban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ospodarstwa  Krajowego  w Warszawie  z  siedzibą  w  Katowicach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  kwocie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1.727.360,37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ak  również  pożyczkę  na  wyprzedzające  finansowanie  na  „Budowę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mu  Spotkań  Wiejskich  w  Rusinowicach”                                                 </w:t>
      </w:r>
      <w:r>
        <w:rPr>
          <w:b/>
          <w:bCs/>
          <w:sz w:val="24"/>
          <w:szCs w:val="24"/>
        </w:rPr>
        <w:t xml:space="preserve">   181.449,5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kredyt  zaciągnięty  w  Banku  Śląskim  w  Lublińcu  na  budowę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imnazjum  i  sali  gimnastycznej  w  Strzebiniu    w    kwocie                      </w:t>
      </w:r>
      <w:r>
        <w:rPr>
          <w:b/>
          <w:bCs/>
          <w:sz w:val="24"/>
          <w:szCs w:val="24"/>
        </w:rPr>
        <w:t xml:space="preserve">  1.679.166,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mina  uzyskała  umorzenie  pożyczek                                     w    kwocie    </w:t>
      </w:r>
      <w:r>
        <w:rPr>
          <w:b/>
          <w:bCs/>
          <w:sz w:val="24"/>
        </w:rPr>
        <w:t xml:space="preserve">    540.993,00 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  przeznaczeniem   na   budowę  kanalizacji  sanitarnej  w  ul.  Lompy </w:t>
      </w:r>
    </w:p>
    <w:p>
      <w:pPr>
        <w:pStyle w:val="Normal"/>
        <w:rPr>
          <w:sz w:val="24"/>
        </w:rPr>
      </w:pPr>
      <w:r>
        <w:rPr>
          <w:sz w:val="24"/>
        </w:rPr>
        <w:t xml:space="preserve">i  ks. Gołka  w   Rusinowica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gółem  zadłużenie  Gminy  na  dzień  31.12.2011  roku   wynosi              </w:t>
      </w:r>
      <w:r>
        <w:rPr>
          <w:b/>
          <w:bCs/>
          <w:sz w:val="24"/>
          <w:szCs w:val="24"/>
        </w:rPr>
        <w:t xml:space="preserve">     4.506.693,46</w:t>
      </w: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ania  Gminy  na  koniec  okresu  sprawozdawczego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zamykają   się   kwotą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2.849.940,32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ą  to  głównie  zobowiązania  dotyczące  naliczenia  rocznych  wynagrodzeń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kładek  na  ubezpieczenia  społeczne,  Fundusz  Pracy  oraz  świadczeń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dzinnych  i  świadczeń  z  funduszu  alimentacyjneg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Wójt Gminy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mgr inż. Grzegorz Ziaj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             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1"/>
      <w:numFmt w:val="decimal"/>
      <w:lvlText w:val="%1"/>
      <w:lvlJc w:val="left"/>
      <w:pPr>
        <w:tabs>
          <w:tab w:val="num" w:pos="660"/>
        </w:tabs>
        <w:ind w:left="66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6:00Z</dcterms:created>
  <dc:creator>.</dc:creator>
  <dc:description/>
  <cp:keywords/>
  <dc:language>en-US</dc:language>
  <cp:lastModifiedBy>UG</cp:lastModifiedBy>
  <cp:lastPrinted>2012-03-21T08:22:00Z</cp:lastPrinted>
  <dcterms:modified xsi:type="dcterms:W3CDTF">2012-05-21T06:46:00Z</dcterms:modified>
  <cp:revision>2</cp:revision>
  <dc:subject/>
  <dc:title>                      Budżet  uchwalony  przez  Radę  Gminy  na  2001  rok </dc:title>
</cp:coreProperties>
</file>