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24 /XXII/2012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  <w:br/>
        <w:t>z dnia 23 maj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udzielenia pożyczki dla Stowarzyszenia  SERCE RUSINOWIC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udzielenie przez Gminę Koszęcin Stowarzyszeniu SERCE RUSINOWIC pożyczki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32 542,90 zł. (słownie : trzydzieści dwa tysiące pięćset czterdzieści dwa złote gr. 90 </w:t>
      </w:r>
      <w:r>
        <w:rPr>
          <w:rFonts w:cs="Times New Roman" w:ascii="Times New Roman" w:hAnsi="Times New Roman"/>
          <w:sz w:val="24"/>
          <w:szCs w:val="24"/>
        </w:rPr>
        <w:t>na organizację festynu „Święto placka”                               w Rusinowic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SERCE RUSINOWIC  dokona spłaty całej kwoty pożyczki w terminie           do 31 grudnia 2012 r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zabezpieczenie pożyczki w formie weksla in blanco wraz z deklaracją wekslow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Koszęcin do zawarcia umowy pożyczki na warunkach określonych w niniejszej uchwale oraz podjęcia działań związanych z przekazaniem środków Stowarzys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7:00Z</dcterms:created>
  <dc:creator>UG</dc:creator>
  <dc:description/>
  <cp:keywords/>
  <dc:language>en-US</dc:language>
  <cp:lastModifiedBy>UG</cp:lastModifiedBy>
  <dcterms:modified xsi:type="dcterms:W3CDTF">2012-05-18T08:07:00Z</dcterms:modified>
  <cp:revision>2</cp:revision>
  <dc:subject/>
  <dc:title/>
</cp:coreProperties>
</file>