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23 maja 2012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Domu Kultury w Koszęcinie</w:t>
      </w:r>
      <w:r>
        <w:rPr>
          <w:rFonts w:cs="Times New Roman" w:ascii="Times New Roman" w:hAnsi="Times New Roman"/>
          <w:sz w:val="24"/>
          <w:szCs w:val="24"/>
        </w:rPr>
        <w:t xml:space="preserve"> odbędzie się sesja Rady Gminy, z następującym proponowanym porządkiem obrad 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sprawozdania z wykonania budżetu gminy za 201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Komisji Rewizyjnej dotyczącej wykonania budże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dot. zaopiniowania wniosku Komisji Rewizyjnej Rady Gminy Koszęc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o przedłożonym przez Wójta Gminy Koszęcin sprawozdaniu z wykonania budżetu za 2011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Gminnego Ośrodka Pomocy Społecznej w Koszęcinie           za rok 2011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enia sprawozdania finansowego wraz ze sprawozdaniem                            z wykonania  budżetu Gminy Koszęcin za 2011 rok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Wójtowi Gminy Koszęcin absolutorium za 2011 rok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a rocznych sprawozdań finansowych Jednostek Upowszechniania Kultury za okres od  1 stycznia do 31 grudnia 2011 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iągnięcia  pożyczki w Banku Gospodarstwa Krajowego w Warszawie Oddział w Katowicach na zapewnienie  płynności  operacji związanej                  z zadaniem inwestycyjnym pn. „Budowa kanalizacji sanitarnej wraz                     z przyłączami i przepompowniami  w miejscowości Koszęcin zadanie II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gminy na 2012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a pomocy finansowej Województwu Śląskiemu z siedzibą                      w Katowicach ul. Ligonia  46 na realizację zadania  pn. „ Projekt budowy ścieżki pieszo – rowerowej w ciągu drogi wojewódzkiej Nr 906                        ( ul. Lubliniecka) w Koszęcini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a  z Powiat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linieckim porozumienia  dotyczącego przejęcia wykonania zadania z zakresu  właściwości powiatu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cia nieruchomości zabudowanej   w Rusinowicach  przy  ul. 1 Maja 26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a  sprzeciwu  przeciwko zamiarom likwidacji  Posterunku Policji                 w Koszęcini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jąca uchwałę Rady Gminy w Koszęcinie Nr 156/XVI/2011  z dnia                15 listopada 2011 r. w sprawie poboru w drodze inkasa opłaty targowej oraz ustalenia wynagrodzenia za inkas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169/VIII/2011 z dnia 27 grudnia 2011 r. w sprawie zwolnień w podatku od nieruchomośc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a wniosku o uznanie lasów za  ochronn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godniowego, obowiązkowego wymiaru godzin zajęć dla pedagogów, psychologów i logopedów zatrudnionych w szkołach Gminy Koszęcin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pożyczki dla Stowarzyszenia Odnowy Wsi Nasz Koszęcin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pożyczki dla Stowarzyszenia  Serce Rusinowic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a zasad i trybu udzielania dotacji na prace konserwatorskie, restauracyjne lub roboty budowlane przy zabytku wpisanym do rejestru, sposobu jej rozliczania oraz sposobu  kontroli wykonywania zleconego zadania.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3"/>
        <w:numPr>
          <w:ilvl w:val="0"/>
          <w:numId w:val="1"/>
        </w:numPr>
        <w:rPr/>
      </w:pPr>
      <w:r>
        <w:rPr/>
        <w:t>Interpelacje i zapyt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 Rady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1:00Z</dcterms:created>
  <dc:creator>UG</dc:creator>
  <dc:description/>
  <cp:keywords/>
  <dc:language>en-US</dc:language>
  <cp:lastModifiedBy>UG</cp:lastModifiedBy>
  <dcterms:modified xsi:type="dcterms:W3CDTF">2012-05-18T07:41:00Z</dcterms:modified>
  <cp:revision>2</cp:revision>
  <dc:subject/>
  <dc:title/>
</cp:coreProperties>
</file>