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przejmie zawiadamiam, że w dniu 11 maja 2012 r. o godz. 15-tej w  Urzędzie Gminy odbędzie wspólne posiedzenie  stałych Komisji Rady Gminy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matem posiedzenia będz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jektów uchwał na sesję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enia sprawozdania finansowego wraz ze sprawozdaniem z wykonania  budżetu Gminy Koszęcin za 2011 rok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Wójtowi Gminy Koszęcin absolutorium za 2011 rok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a rocznych sprawozdań finansowych Jednostek Upowszechniania Kultury za okres od  1 stycznia do 31 grudnia 2011 r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iągnięcia  pożyczki w Banku Gospodarstwa Krajoweg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gminy na 2012 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dotacji dla Wojewody na projekt budowy ścieżki pieszo- rowerowej  przy drodze 906 Koszęcin ul. Lublinieck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a  z Powiat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linieckim porozumienia  dotyczącego przejęcia wykonania zadania z zakresu  właściwości powiatu ( Budowa  chodnika- ul. Leśna                           w miejscowości Sadów”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cia nieruchomości zabudowanej   w Rusinowicach  przy  ul. 1 Maja 26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enia  sprzeciwu  przeciwko zamiarom likwidacji  Posterunku Policji                     w Koszęcini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jąca uchwałę Rady Gminy w Koszęcinie Nr 156/XVI/2011  z dnia                                15 listopada 2011 r. w sprawie poboru w drodze inkasa opłaty targowej oraz ustalenia wynagrodzenia za inkas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169/VIII/2011 z dnia 27 grudnia 2011 r. w sprawie zwolnień w podatku od nieruchomośc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a wniosku o uznanie lasów za  ochronn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tygodniowego, obowiązkowego wymiaru godzin zajęć dla pedagogów, psychologów i logopedów zatrudnionych w szkołach Gminy Koszęcin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2:00Z</dcterms:created>
  <dc:creator>UG</dc:creator>
  <dc:description/>
  <cp:keywords/>
  <dc:language>en-US</dc:language>
  <cp:lastModifiedBy>UG</cp:lastModifiedBy>
  <dcterms:modified xsi:type="dcterms:W3CDTF">2012-05-10T12:42:00Z</dcterms:modified>
  <cp:revision>2</cp:revision>
  <dc:subject/>
  <dc:title/>
</cp:coreProperties>
</file>