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    POSTĘPOWANIE NR 271.3.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26.04.2012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MONT KANALIZACJI DESZCZOWEJ W ULICY BEMA W MIEJSCOWOŚCI KOSZĘCIN, GMINA KOSZĘCIN W KM OD 0+000 DO 0+265 K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>UDZIAŁU W POSTĘPOWANIU Z ART. 22 U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+ WARUNKI UMOWNE– WZÓ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                                                                                 </w:t>
      </w:r>
      <w:r>
        <w:rPr>
          <w:sz w:val="20"/>
          <w:szCs w:val="20"/>
        </w:rPr>
        <w:t>ZAŁĄCZNIK NR 8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U   ZAMÓWIENIA, POSIADAJĄ WYMAGAN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6.04.2012r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sz w:val="16"/>
        </w:rPr>
        <w:t>SPECYFIKACJA ISTOTNYCH  WARUNKÓW ZAMÓWIENIA</w:t>
        <w:tab/>
        <w:tab/>
        <w:tab/>
        <w:t>POSTĘPOWANIE NR 271.3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Ustawa z dnia 29 stycznia 2004 roku Prawo zamówień publicznych (t.j. Dz. U. z 2010 r., Nr 113, poz. 759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1 </w:t>
      </w:r>
      <w:r>
        <w:rPr>
          <w:b/>
          <w:sz w:val="20"/>
          <w:szCs w:val="20"/>
          <w:u w:val="single"/>
        </w:rPr>
        <w:t xml:space="preserve"> Nazwa i adres zamawiając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jc w:val="both"/>
        <w:rPr/>
      </w:pPr>
      <w:r>
        <w:rPr>
          <w:sz w:val="20"/>
          <w:szCs w:val="20"/>
        </w:rPr>
        <w:t>ul. Powstańców Śl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jc w:val="both"/>
        <w:rPr/>
      </w:pPr>
      <w:r>
        <w:rPr>
          <w:sz w:val="20"/>
          <w:szCs w:val="20"/>
        </w:rPr>
        <w:t>Tel. (034) 3576 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MONT KANALIZACJI DESZCZOWEJ W ULICY BEMA W MIEJSCOWOŚCI KOSZECIN, GMINA KOSZĘCIN W KM OD 0+000 DO 0+265 K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kres obejmuje remont kanalizacji deszczowej w ul. Bema w miejscowości Koszęcin na długości 265 mb polegający na:</w:t>
      </w:r>
    </w:p>
    <w:p>
      <w:pPr>
        <w:pStyle w:val="Normal"/>
        <w:jc w:val="both"/>
        <w:rPr/>
      </w:pPr>
      <w:r>
        <w:rPr/>
        <w:t>- rozebraniu zniszczonej kanalizacji betonowej na długości 265 mb,</w:t>
      </w:r>
    </w:p>
    <w:p>
      <w:pPr>
        <w:pStyle w:val="Normal"/>
        <w:jc w:val="both"/>
        <w:rPr/>
      </w:pPr>
      <w:r>
        <w:rPr/>
        <w:t>- zabudowie kanalizacji betonowej WIPRO na długości 265 mb,</w:t>
      </w:r>
    </w:p>
    <w:p>
      <w:pPr>
        <w:pStyle w:val="Normal"/>
        <w:jc w:val="both"/>
        <w:rPr/>
      </w:pPr>
      <w:r>
        <w:rPr/>
        <w:t>- rozebraniu zniszczonych studzienek rewizyjnych,</w:t>
      </w:r>
    </w:p>
    <w:p>
      <w:pPr>
        <w:pStyle w:val="Normal"/>
        <w:jc w:val="both"/>
        <w:rPr/>
      </w:pPr>
      <w:r>
        <w:rPr/>
        <w:t>- zabudowie studzienek rewizyjnych,</w:t>
      </w:r>
    </w:p>
    <w:p>
      <w:pPr>
        <w:pStyle w:val="Normal"/>
        <w:jc w:val="both"/>
        <w:rPr/>
      </w:pPr>
      <w:r>
        <w:rPr/>
        <w:t>- zabudowie kratek ściekowych,</w:t>
      </w:r>
    </w:p>
    <w:p>
      <w:pPr>
        <w:pStyle w:val="Normal"/>
        <w:jc w:val="both"/>
        <w:rPr/>
      </w:pPr>
      <w:r>
        <w:rPr/>
        <w:t>- wykopy – roboty ziemne – roboty towarzyszące związane z usunięciem zniszczonej kanalizacji i studzienek rewizyjnych jak i zabudowie nowej kanalizacji deszczowej i studzienek rewiz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 przedmiarach robót oraz w specyfikacji technicznej wykonania i odbioru robót budowlanych stanowiących załącznik do niniejszej specyfikacji tj. 1. przedmiary robót 2. Specyfikacja techniczna wykonania i odbioru. 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w Koszęcinie pokój nr 4 oraz do pobrania ze strony internetowej Zamawiającego </w:t>
      </w:r>
      <w:hyperlink r:id="rId2">
        <w:r>
          <w:rPr>
            <w:rStyle w:val="InternetLink"/>
            <w:sz w:val="20"/>
            <w:szCs w:val="20"/>
          </w:rPr>
          <w:t>http://koszecin.bipgmina.pl/wiadomosci/3/lista/przetargi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W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o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łówny przedmiot zamówienia CPV: 45.23.00.00-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10.10.2012r.  jest to termin z protokolarnego przekazania obiektu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spełniają warunki </w:t>
      </w:r>
      <w:r>
        <w:rPr>
          <w:sz w:val="20"/>
        </w:rPr>
        <w:t>wynikające z art. 22 ust . ustawy Prawo zamówień publicznych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posiadania wiedzy i doświadczenia, jeżeli Wykonawca wykaże że wykonał minimum 1 robotę budowlaną  z zakresu budowy, przebudowy lub remontu kanalizacji w okresie ostatnich 5 lat przed upływem terminu składania ofert, a jeżeli okres  prowadzenia działalności jest krótszy za ten okres, o wartości minimum 160 000,00 zł brutto z podaniem jej rodzaju i wartości, daty i miejsca wykonania oraz załączy dokumenty potwierdzające, że robota została wykonana zgodnie z zasadami sztuki budowlanej i prawidłowo ukończona -np. referencje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ysponowania osobami zdolnymi do wykonania zamówienia ,jeżeli Wykonawca wykaże, ze dysponuje minimum 1 osobą   posiadającą uprawnienia budowlane do kierowania robotami budowlanymi w specjalności sanitarnej – budowa sieci kanalizacji należącej do Okręgowej Izby Inżynierów Budownictw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otyczący sytuacji ekonomicznej i finansowej , jeżeli Wykonawca wykaże opłaconą polisę ubezpieczeniową od odpowiedzialności cywilnej w zakresie prowadzonej działalności związanej z przedmiotem zamówienia na kwotę nie mniejszą niż 160 000,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ie podlegający wykluczeniu z niniejszego postępowania o udzielenie zamówienia na podstawie art. 24 ust 1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uzna, iż Wykonawca nie podlega wykluczeniu, jeżeli Wykonawca wykaże brak podstaw do wykluczenia, o których mowa w art. 24 ust. 1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o których mowa w art. 22 ust. 1 ustawy: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,  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,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, że wykonawca jest ubezpieczony od odpowiedzialności cywilnej w zakresie prowadzonej działalności w zakresie przedmiotu zamówienia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45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  <w:r>
        <w:rPr>
          <w:b/>
          <w:bCs/>
          <w:sz w:val="20"/>
          <w:szCs w:val="20"/>
          <w:u w:val="single"/>
        </w:rPr>
        <w:t xml:space="preserve"> w zakresie potwierdzenia niepodlegania wykluczeniu na podstawie art. 24 ust. 1 ustawy, należy przedłożyć:</w:t>
      </w:r>
    </w:p>
    <w:p>
      <w:pPr>
        <w:pStyle w:val="Normal"/>
        <w:numPr>
          <w:ilvl w:val="0"/>
          <w:numId w:val="16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                        w postępowaniu o udzielenie zamówienia albo składania ofert, a w stosunku do osób fizycznych oświadczenie w zakresie art. 24 ust. 1 pkt. 2 ustawy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. Dokumenty podmiotów zagranicznych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 ppkt. 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,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.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.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 sporządzony w oparciu o załączone do dokumentacji przedmiary przy uwzględnieniu zapisów opisanych w pkt 1.12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3 % podatku VAT.</w:t>
      </w:r>
    </w:p>
    <w:p>
      <w:pPr>
        <w:pStyle w:val="1"/>
        <w:spacing w:lineRule="atLeast" w:line="20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firstLine="12"/>
        <w:rPr>
          <w:sz w:val="20"/>
          <w:szCs w:val="20"/>
        </w:rPr>
      </w:pP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,7,8,9</w:t>
      </w:r>
    </w:p>
    <w:p>
      <w:pPr>
        <w:pStyle w:val="1"/>
        <w:ind w:left="426" w:firstLine="1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przypadku spółek cywilnych w ofercie należy złożyć zaświadczenie z Urzędu Skarbowego oraz z Zakładu Ubezpieczeń Społecznych zarówno na Spółkę, 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, 6, 7, 8, 9) w punkcie 1.8 ppkt c 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9 Informacje o sposobie porozumiewania się zamawiającego z wykonawcami oraz przekazywa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świadczeń i dokumentów, a także osób uprawnionych do porozumiewania się z wykonawc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będzie udzielał odpowiedzi na wniesione zapytania niezwłocznie, jednak nie później  niż na 2  dni przed upływem terminu składania ofert pod warunkiem że wniosek o wyjaśnienie treści specyfikacji istotnych warunków zamówienia  wpłynął do zamawiającego nie później niż do końca dnia, w którym upływa połowa wyznaczonego terminu składania ofert. Zamawiający wszystkie zapytania  i wyjaśnienia będzie zamieszczał na stronie internetowej </w:t>
      </w:r>
      <w:hyperlink r:id="rId3">
        <w:r>
          <w:rPr>
            <w:rStyle w:val="InternetLink"/>
            <w:sz w:val="20"/>
            <w:szCs w:val="20"/>
          </w:rPr>
          <w:t>http://koszecin.bipgmina.pl/wiadomosci/3/lista/przetargi</w:t>
        </w:r>
      </w:hyperlink>
      <w:r>
        <w:rPr>
          <w:sz w:val="20"/>
          <w:szCs w:val="20"/>
        </w:rPr>
        <w:t>. Zamawiający udzielając pisemnych informacji pytającemu będzie przesyłał ich treść wszystkim wykonawcom którym przekazano SIWZ oraz umieści je na stronie internetowe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10 Wymagania dotyczące wadiu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mawiający wymaga złożenia wadiu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</w:t>
      </w:r>
      <w:r>
        <w:rPr>
          <w:b/>
          <w:sz w:val="20"/>
          <w:szCs w:val="20"/>
        </w:rPr>
        <w:t>4 00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 11.05.2012r. </w:t>
      </w:r>
      <w:r>
        <w:rPr>
          <w:sz w:val="20"/>
          <w:szCs w:val="20"/>
        </w:rPr>
        <w:t>oferta była zabezpieczona wadiu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rmin związania ofertą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2 Sposób przygotowania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e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 2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93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ind w:left="9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ind w:left="93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. wg druku Załącznika nr 8.</w:t>
      </w:r>
    </w:p>
    <w:p>
      <w:pPr>
        <w:pStyle w:val="Normal"/>
        <w:ind w:left="93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8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 6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 5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9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orys Ofertowy, opracowany metodą kalkulacji szczegółowej, obejmujący wszystkie roboty niezbędne do realizacji niniejszego przedmiotu zamówienia zgodny z Przedmiotem Robót tj. Załącznikiem Nr 1i STWiORB oraz z uwzględnieniem uwag i wyjaśnień podawanych przez Zamawiającego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wadium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kt. 3 i 4 ustawy, brany  pod uwagę jest łączny potencjał techniczny, kadrowy, ekonomiczny i finansowy wskazany w dokumentach składanych przez podmioty wspólnie ubiegające się o udzielenie zamówi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 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sz w:val="20"/>
          <w:szCs w:val="20"/>
        </w:rPr>
        <w:t>Dokumenty wymienione w pkt.1.6 ppkt: 1,6,7,8,9 oraz w pkt.1.8 ppkt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3 Miejsce oraz termin składania i otwarcia ofert</w:t>
      </w:r>
    </w:p>
    <w:p>
      <w:pPr>
        <w:pStyle w:val="1"/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–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b/>
          <w:sz w:val="16"/>
          <w:szCs w:val="16"/>
        </w:rPr>
        <w:t>REMONT KANALIZACJI DESZCZOWEJ W ULICY BEMA W MIEJSCOWOŚCI KOSZĘCIN, GMINA KOSZĘCIN W KM OD 0+000 DO 0+265 KM”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11.05.2012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11.05.2012 r.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30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W dniu otwarcia po otwarciu każdej koperty zostanie podana do wiadomości zebranym, nazwa Wykonawcy adres Wykonawcy, cenę oferty, termin wykonania zamówienia, okres rękojm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. 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. 3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 87 ust.2 pkt. 3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ykonawca zostanie wykluczony (art. 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2)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    oświadczeń woli w imieniu Wykonawcy oraz opakowane i zaadresowane w ten sam sposób jak ofer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4 Sposób obliczenia ceny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, badania, zajęcia pas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, obsługi  geodezyjnej itp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04" w:leader="none"/>
        </w:tabs>
        <w:suppressAutoHyphens w:val="true"/>
        <w:ind w:left="426" w:hanging="0"/>
        <w:jc w:val="both"/>
        <w:rPr>
          <w:i/>
          <w:i/>
          <w:iCs/>
          <w:sz w:val="20"/>
        </w:rPr>
      </w:pP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>zgodnie z Rozporządzeniem Ministra Rozwoju  Regionalnego i Budownictwa z dnia 13 lipca 2001 r. w sprawie metod kosztorysowania obiektów i robót  budowlanych (Dz. U. Nr 80, poz. 867) przy zachowaniu  następujących założeń: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/ zakres robót ,który jest podstawą do określenia ceny,  musi być zgodny z zakresami robót określonymi  w załączonych do dokumentacji przedmiarach robót, przy uwzględnieniu wyjaśnień - załącznik nr.1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przedmiaru robót, jak i również koszty wszelkich robót dodatkowych/zabezpieczenia placu budowy, badań i sprawdzeń, opracowania oraz inne koszty wynikające z umowy. Koszty nie wynikające wprost z  przedmiaru robót. </w:t>
      </w:r>
      <w:r>
        <w:rPr>
          <w:bCs/>
          <w:sz w:val="20"/>
          <w:szCs w:val="20"/>
        </w:rPr>
        <w:t>Wszystkie koszty ogólne uważa się za wliczo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/nie dopuszcza się stosowania opustów, zarówno do wyliczonych cen jednostkowych, jak również do ogólnej ceny oferty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/nie dopuszcza się zmiany przedstawionych w przedmiarach robót norm nakładów rzeczowych za wyjątkiem zapisu mówiącego  o analogi pozycji czy wycena własna, gdzie należy do wyceny  przyjąć nakłady wynikające z technologii budowy, względnie wyjaśnień pozycji udzielonych przez Zamawiającego</w:t>
      </w:r>
    </w:p>
    <w:p>
      <w:pPr>
        <w:pStyle w:val="Normal"/>
        <w:tabs>
          <w:tab w:val="clear" w:pos="708"/>
          <w:tab w:val="left" w:pos="851" w:leader="none"/>
          <w:tab w:val="left" w:pos="5304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/ceny tych samych składników cenotwórczych/R,Z,M,S, Kp /muszą być takie same dla wszystkich wycenianych pozycji przedmiarowych z danej branży robót.</w:t>
      </w:r>
    </w:p>
    <w:p>
      <w:pPr>
        <w:pStyle w:val="Tekstpodstawowywcity31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W W W związku z powyższym cena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5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w (art. 87 ust. 2 ustawy), niezwłocznie zawiadamiając o tym wykonawcę, którego oferta została poprawiona 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C min / C n) x 100 =</w:t>
        <w:tab/>
        <w:t>ilość punktów na cenę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   Zamawiający udzieli zamówienia wykonawcy, którego oferta odpowiada wszystkim wymaganio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567" w:hanging="2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Zamawiający powiadomi o wynikach postępowania wszystkich wykonawców. Wybranemu wykonawcy     zamawiający wskaże termin i miejsce podpisan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6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23 ust 4 ustawy prawo zamówień publicznych, która będzie określ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zas trwania współpracy ,obejmujący okres realizacji przedmiotu zamówienia i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7 Wymagania dotyczące zabezpieczenia należytego wykonania um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50 ust. 2 ustawy zabezpieczenie ustala się w wysokości: 5 % ceny całkowitej podanej  w ofercie (kwota brut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kt.2 ustawy Prawo zamówień publi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8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9 Pouczenie o środkach ochrony prawnej przysługujących wykonawcy w toku postępowania o udzielenie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pis części zamówienia, jeżeli zamawiający dopuszcza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 przewiduje możliwości udzielenia zamówienia uzupełniającego o których mowa w art. 67 ust 1 pkt. 6 polegających na wykonaniu dodatkowego zakresu związanego z wykonaniem tego samego rodzaju zamów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e o walutach, w jakich mogą być prowadzone rozliczenia między zamawiającym a wykonawc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zamawiający przewiduje aukcję elektroniczn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zwrotu kosztów udziału w postępowaniu, jeżeli zamawiający przewiduje ich zwro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umowy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lne zmiany postanowień umowy oraz określenie warunków zmian.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zmiany terminu wykonania umowy w przypadku wystąpienia robót w art. 67 ust 1 pkt. 5, których wykonanie stało się konieczne na skutek sytuacji niemożliwej wcześniej do przewidzenia o ile ma to wpływ na termin wykonania zamówienia oraz w przypadku wystąpienia działania siły wyższej tj. intensywnych opadów deszczu, powodzi oraz temperatur uniemożliwiających prowadzenie robót, a także w przypadku zaistnienia okoliczności uniemożliwiającej przystąpienia do wykonania robót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na określonym odcinku robót z przyczyn niezależnych od wykonawcy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1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RZĄD GMINY KOSZĘCI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POWSTAŃCÓW 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42-286 KOSZĘC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3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1"/>
        </w:numPr>
        <w:ind w:left="993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jc w:val="both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pieczęć firmowa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zystępując do postępowania w sprawie udzielenia zamówienia publicznego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KANALIZACJI DESZCZOWEJ W ULICY BEMA W MIEJSCOWOŚCI KOSZĘCIN, GMINA KOSZĘCIN W KM OD 0+000 DO 0+265 KM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 związku z art. 22 ust 1 ustawy z dnia 29 stycznia 2004 roku Prawo zamówień publicznych (t.j. Dz. U. z 2010 r. Nr 113 poz. 759 z późn. zm.),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1. 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2. Posiadamy  wiedzę i doświadczenie.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3. Dysponujemy odpowiednim potencjałem technicznym i osobami zdolnymi do wykonania zamówienia.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Znajdujemy się w sytuacji ekonomicznej i finansowej zapewniającej wykonanie </w:t>
      </w:r>
    </w:p>
    <w:p>
      <w:pPr>
        <w:pStyle w:val="TextBodyIndent"/>
        <w:ind w:left="42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............................................................................</w:t>
      </w:r>
    </w:p>
    <w:p>
      <w:pPr>
        <w:pStyle w:val="TextBodyIndent"/>
        <w:ind w:left="5664" w:hanging="0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271.3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wanym dalej „Zamawiającym”, Zamawiającego reprezentuje 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ójt Gminy 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l. ...............................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1. Roboty wynikające z niniejszej umowy Wykonawca może wykonać przy pomocy podwykonawców w zakresie określonym w ofercie.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2.Wykonawca zobowiązany jest przedstawić projekt umowy z podwykonawcą do akceptacji Zamawiającego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3.Wykonawca będzie w pełni odpowiedzialny za działania lub uchybienia każdego podwykonawcy, jego przedstawicieli lub pracowników, 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......................................zł). 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Dopuszcza się możliwość fakturowania częściowego za wykonane i odebrane części przedmiotu zamówienia do możliwości finansowych zamawiającego. Każdorazowe fakturowanie częściowe po wcześniejszym uzgodnieniu z zamawiającym. 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 wykonawczymi i protokołami odbioru. Wartość faktury końcowej nie może być niższa niż 20% wartości zamówienia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wystąpienia zwłoki w oddaniu przedmiotu zamówienia lub zwłoki</w:t>
        <w:br/>
        <w:t xml:space="preserve">     w usunięciu wad stwierdzonych przy odbiorze, wartość faktury końcowej zostanie</w:t>
        <w:br/>
        <w:t xml:space="preserve">     pomniejszona o wysokość kar umownych ustaloną w oparciu o zapisy umieszczone</w:t>
        <w:br/>
        <w:t xml:space="preserve">    w § 10 ust 2 pkt. a i b warunków umownych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Wynagrodzenie  podlega waloryzacji w przypadku zmiany podatku VAT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7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7"/>
        </w:numPr>
        <w:jc w:val="both"/>
        <w:rPr/>
      </w:pPr>
      <w:r>
        <w:rPr>
          <w:sz w:val="24"/>
        </w:rPr>
        <w:t>Prawo zamówień publicznych (t.j. Dz. U. z 210 r. Nr 113, poz. 759 z późń. zm.),</w:t>
      </w:r>
    </w:p>
    <w:p>
      <w:pPr>
        <w:pStyle w:val="TextBodyIndent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7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271.3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,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1.Zamawiajacy przekaże Wykonawcy teren budowy w ciągu 7 dni kalendarzowych od dni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, licząc od dnia otrzymania danego wystąpieni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nia robót ujętych w Przedmiarze Robót , zgonie z specyfikacjami technicznymi  i z  zastosowaniem materiałów zgodnie z przedmiarami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wykonanie przedmiotu umowy z należytą starannością ,w sposób zgodny z przepisami oraz zasadami   wiedzy technicznej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3. realizacji budowy przez osoby podane w Ofercie o odpowiednich kwalifikacjach zawodowych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 wymogom wyrobów budowlanych dopuszczonych do obrotu i stosowania w  budownictwie określonym w art. 10 –ustawy Prawo Budowlane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wymogom ustawy o wyrobach budowlanych  z dnia 16 kwietnia 2004 roku/Dz.U.z 2004r. nr 92 poz.881/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5. uzyskania aprobaty Zamawiającego w stosunku do wskazanych wyrobów  budowlanych  po   przedstawieniu aprobaty technicznej ,europejskiej aprobaty technicznej lub krajowej deklaracji zgodności ,przed zastosowaniem wyrobów budowlanych przy wykonywaniu robót budowlanych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6.przestrzegania przepisów bhp ,p. poż. i  ochrony środowisk a, przy realizacji przedmiotu zamówienia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7.bieżącego prowadzenia dokumentów budowy/robót/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9.zabezpieczenie  i zgłoszenie wszelkich odkryć i wykopalisk o znaczeniu historycznym właściwy organom i Zamawiającemu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0.zawiadomienia ,Zamawiającego ,z wyprzedzeniem co najmniej trzydniowym, o terminie odbioru robót zanikających ulegających zakryciu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2.Wykonawca ponosi odpowiedzialność za  szkody i straty w robotach spowodowane przez niego przy wypełnianiu umowy, a również za szkody i straty spowodowane przy usuwaniu wad w okresie rękojm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3.Wykonawca ponosi odpowiedzialność za szkody wyrządzone osobom trzecim w okresie od dnia przekazania terenu budowy do dnia podpisania protokołu odbioru końcowego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Wykonawca zabezpieczy prawa właścicieli posesji i budynków sąsiadujących z terenem budowy i podejmie działania celem uniknięcia powodowania tam jakichkolwiek zbędnych  zakłóceń  czy szkód. Wykonawca odpowiada za wszelkie skutki finansowe z  tytułu  jakichkolwiek  roszczeń wniesionych przez właścicieli posesji czy budynków sąsiadujących z  terenem budowy, w zakresie w jakim Wykonawca odpowiada za takie zakłócenia czy szkod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5.Wykonawca będzie utrzymywał, na własny koszt ,przez cały okres trwania robót dojścia i dojazdy do wszystkich posesji w zakresie jaki obowiązywał przed rozpoczęciem robót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>16.Wszystkie koszty ogólne uważa się za wliczone w wartości jednostkowe ujęte w Kosztorysie Ofertowym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b/ przedłożenie umowy konsorcjum w przypadku podmiotów wspólnie ubiegających się o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1</w:t>
      </w:r>
      <w:r>
        <w:rPr>
          <w:sz w:val="22"/>
        </w:rPr>
        <w:t xml:space="preserve">.  Wykonawca , na okres realizacji przedmiotu zamówienia winien zawrzeć odpowiednie umowy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b/  </w:t>
      </w:r>
      <w:r>
        <w:rPr>
          <w:sz w:val="22"/>
          <w:szCs w:val="22"/>
        </w:rPr>
        <w:t xml:space="preserve">roboty ,obiekty budowlane ,urządzenia oraz wszelkie mienie ruchome związane bezpośrednio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wykonywaniem  robót od  ognia, huraganu i innych zdarzeń losowych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 wartość robót objętych ubezpieczeniem winna obejmować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roboty-do wartości ofertowej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stąpienia,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Wykonawca ponosi pełną odpowiedzialność za szkody i zdarzenia losowe a wynikające z punktu § 5 pkt. 1 i 2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b/  w ciągu 14 dni po upływie okresu rękojmi-30%.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  Odbiór końcowy nastąpi po całkowitym zakończeniu robót wraz z zagospodarowaniem terenu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3.  W czasie   odbioru komisja ocenia jakość i terminowość wykonanych robót a także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.</w:t>
      </w:r>
    </w:p>
    <w:p>
      <w:pPr>
        <w:pStyle w:val="TextBodyIndent"/>
        <w:ind w:left="360" w:hanging="0"/>
        <w:jc w:val="both"/>
        <w:rPr/>
      </w:pPr>
      <w:r>
        <w:rPr>
          <w:sz w:val="22"/>
        </w:rPr>
        <w:t>4.  Po stwierdzeniu przez komisję wykonania robót zgodnie z zawartą umową nastąpi ostateczne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rozliczenie zadania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>
          <w:sz w:val="22"/>
        </w:rPr>
        <w:t>Zamawiający sprawdza prawidłowość dokumentów rozliczeniowych.</w:t>
      </w:r>
    </w:p>
    <w:p>
      <w:pPr>
        <w:pStyle w:val="TextBodyIndent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Do rozliczeń częściowych stosuje się odpowiednio zasady określone w </w:t>
      </w:r>
      <w:r>
        <w:rPr>
          <w:sz w:val="24"/>
        </w:rPr>
        <w:t>§ 8 pkt. od 1 do 4.</w:t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ory w okresie rękojmi</w:t>
      </w:r>
    </w:p>
    <w:p>
      <w:pPr>
        <w:pStyle w:val="TextBodyIndent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  Zamawiający w ciągu 14 dni po upływie okresu rękojmi zwraca drugą część zabezpieczenia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6 pkt. 3 b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.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>2. Zamawiający zastrzega sobie prawo dochodzenia odszkodowania uzupełniającego do wysokości poniesionej szkody, wraz z odsetkami, szczególnie w przypadku opóźnienia wykonania zadania wskutek czego zamawiający straci dotacje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ogłoszono upadłość lub likwidację Wykonawcy z wyjątkiem likwidacji przeprowadzonej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a/  Zamawiający zawiadomił Wykonawcę, że na skutek zaistnienia nieprzewidzi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Inwentaryzacji  robót w toku oraz przyjmuje następujące obowiązki szczegółowe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 jeżeli rozwiązanie umowy nastąpiło z przyczyn, za które Wykonawca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</w:t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271.3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lang w:val="de-DE"/>
        </w:rPr>
        <w:t>Regon .........................................................NIP 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271.3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271.3.2012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wymienić zadanie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</w:rPr>
        <w:t>Oświadczam , że ponoszę pełną odpowiedzialność za działania , uchybienia i zaniedbania podwykonawcy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</w:rPr>
        <w:t>i jego pracowników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..........................................................................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podpis i pieczęć osoby/osób wskaza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do występowania w obrocie praw  reprezentowania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ykonawcy i składania  oświadczeń woli w jego imieniu</w:t>
      </w:r>
    </w:p>
    <w:p>
      <w:pPr>
        <w:pStyle w:val="TextBodyIndent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u w:val="single"/>
        </w:rPr>
        <w:t xml:space="preserve">                 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.3.2012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OŚWIADCZENIE  ,O BRAKU PODSTAW DO WYKLUCZENIA Z POSTĘPOWA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KANALIZACJI DESZCZOWEJ W ULICY BEMA W MIEJSCOWOŚCI KOSZĘCIN, GMINA KOSZĘCIN W KM OD 0+000 DO 0+265 K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ust. 2 ustawy z dnia 29 stycznia 2004 roku Prawo zamówień publicznych</w:t>
      </w:r>
    </w:p>
    <w:p>
      <w:pPr>
        <w:pStyle w:val="Normal"/>
        <w:jc w:val="both"/>
        <w:rPr/>
      </w:pPr>
      <w:r>
        <w:rPr/>
        <w:t>(t.j. Dz. U. z 2010 r. Nr 113 poz. 759 z późn zm.) i w związku z art.24  ust 1 w imieniu reprezentowanej przeze mnie firm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rak jest podstaw do wykluczenia Wykonawcy z postępowania o udzielenie zamówienia, o których mowa w art. 24 ust. 1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oświadczeń woli w jego im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.3.2012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ŁĄCZNIK NR 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OŚWIADCZENIE , ŻE OSOBY, KTÓRE BĘDĄ UCZESTNICZYĆ W WYKONANI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 POSIADAJĄ WYMAGANE UPRAW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KANALIZACJI DESZCZOWEJ W ULICY BEMA W MIEJSCOWOŚCI KOSZĘCIN, GMINA KOSZĘCIN W KM OD 0+000 DO 0+265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y, 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oświadczeń woli w jego imieniu.</w:t>
      </w:r>
    </w:p>
    <w:sectPr>
      <w:footerReference w:type="default" r:id="rId4"/>
      <w:type w:val="nextPage"/>
      <w:pgSz w:w="11906" w:h="16838"/>
      <w:pgMar w:left="1304" w:right="1304" w:gutter="0" w:header="0" w:top="851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wiadomosci/3/lista/przetargi" TargetMode="External"/><Relationship Id="rId3" Type="http://schemas.openxmlformats.org/officeDocument/2006/relationships/hyperlink" Target="http://koszecin.bipgmina.pl/wiadomosci/3/lista/przetarg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3:00Z</dcterms:created>
  <dc:creator>Awaryjny</dc:creator>
  <dc:description/>
  <cp:keywords/>
  <dc:language>en-US</dc:language>
  <cp:lastModifiedBy>UG Koszęcin</cp:lastModifiedBy>
  <cp:lastPrinted>2012-04-26T08:50:00Z</cp:lastPrinted>
  <dcterms:modified xsi:type="dcterms:W3CDTF">2012-04-26T10:13:00Z</dcterms:modified>
  <cp:revision>2</cp:revision>
  <dc:subject/>
  <dc:title>SPECYFIKACJA ISTOTNYCH WARUNKÓW ZAMÓWIENIA</dc:title>
</cp:coreProperties>
</file>