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 xml:space="preserve">                                 POSTĘPOWANIE NR 271.2.20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 26.04.2012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MONT ULICY MUSZERA W MIEJSCOWOŚCI STRZEBIŃ, GMINA KOSZĘCIN                      W KM OD 0+000 DO 0+330 K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WARTOŚĆ TECZ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YFIKACJA ISTOTNYCH WARUNKÓW ZAMÓWIEN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MIAR ROBÓT</w:t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MULARZ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OŚWIADCZENIE WYKONAWCY  O SPEŁNIANIU WARUNKÓW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ab/>
        <w:t>UDZIAŁU W POSTĘPOWANIU Z ART. 22 USTAWY PZP</w:t>
        <w:tab/>
        <w:tab/>
        <w:tab/>
        <w:t>ZAŁĄCZNIK NR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A + WARUNKI UMOWNE– WZÓR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ZAŁĄCZNIK NR 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AZ OSÓB Z UPRAWNIENIAMI BUDOWLANYMI KTÓR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ab/>
        <w:t xml:space="preserve"> BĘDĄ UCZESTNICZYĆ W WYKONYWANIU ZAMÓWIENIA – WZÓR</w:t>
        <w:tab/>
        <w:t>ZAŁĄCZNIK NR 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.  </w:t>
      </w:r>
      <w:r>
        <w:rPr>
          <w:sz w:val="20"/>
          <w:szCs w:val="20"/>
        </w:rPr>
        <w:t>WYKAZ  ZREALIZOWANYCH ROBÓT – WZÓR</w:t>
        <w:tab/>
        <w:tab/>
        <w:tab/>
        <w:tab/>
        <w:t>ZAŁĄCZNIK NR 6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YKONANIA PRZEZ PODWYKONAWCÓW – WZÓR</w:t>
        <w:tab/>
        <w:tab/>
        <w:tab/>
        <w:t>ZAŁĄCZNIK NR 7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LUCZNIA Z POSTĘPOWANIA O UDZIELENIE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A                                                                                  </w:t>
      </w:r>
      <w:r>
        <w:rPr>
          <w:sz w:val="20"/>
          <w:szCs w:val="20"/>
        </w:rPr>
        <w:t>ZAŁĄCZNIK NR 8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IU   ZAMÓWIENIA, POSIADAJĄ WYMAGAN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ENIA                                                                                                   ZAŁĄCZNIK  NR 9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.</w:t>
      </w:r>
      <w:r>
        <w:rPr>
          <w:sz w:val="20"/>
          <w:szCs w:val="20"/>
        </w:rPr>
        <w:tab/>
        <w:t xml:space="preserve">SPECYFIKACJE TECHNICZNE WYKONANIA I ODBIORU ROBÓT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6.04.2012r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gr inż. Grzegorz Zia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/>
      </w:pPr>
      <w:r>
        <w:rPr>
          <w:sz w:val="16"/>
        </w:rPr>
        <w:t>SPECYFIKACJA ISTOTNYCH  WARUNKÓW ZAMÓWIENIA</w:t>
        <w:tab/>
        <w:tab/>
        <w:tab/>
        <w:t>POSTĘPOWANIE NR 271.2.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zamówienia o wartości mniejszej od kwot określonych w przepisach wydanych na podstawie art.11 ust 8 ustawy z dnia 29 stycznia 2004 r.-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/Ustawa z dnia 29 stycznia 2004 roku Prawo zamówień publicznych (t.j. Dz. U. z 2010 r., Nr 113, poz. 759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1 </w:t>
      </w:r>
      <w:r>
        <w:rPr>
          <w:b/>
          <w:sz w:val="20"/>
          <w:szCs w:val="20"/>
          <w:u w:val="single"/>
        </w:rPr>
        <w:t xml:space="preserve"> Nazwa i adres zamawiająceg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jc w:val="both"/>
        <w:rPr/>
      </w:pPr>
      <w:r>
        <w:rPr>
          <w:sz w:val="20"/>
          <w:szCs w:val="20"/>
        </w:rPr>
        <w:t>ul. Powstańców Śl.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jc w:val="both"/>
        <w:rPr/>
      </w:pPr>
      <w:r>
        <w:rPr>
          <w:sz w:val="20"/>
          <w:szCs w:val="20"/>
        </w:rPr>
        <w:t>Tel. (034) 3576 1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 (034) 3576 1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zetarg nieograniczo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MONT ULICY MUSZERA W MIEJSCOWOŚCI STRZEBIŃ, GMINA KOSZĘCIN                                                         W KM OD 0+000 DO 0+330 KM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kres obejmuje remont drogi gminnej ul. Muszera w miejscowości Strzebiń na długości 330 mb polegający na wymianie istniejącej podbudowy na kamienną z położeniem nakładki asfal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/>
      </w:pPr>
      <w:r>
        <w:rPr>
          <w:sz w:val="20"/>
          <w:szCs w:val="20"/>
        </w:rPr>
        <w:t>Szczegółowy zakres planowanych robót i wymogów zawarty jest w przedmiarach robót oraz w specyfikacji technicznej wykonania i odbioru robót budowlanych stanowiących załącznik do niniejszej specyfikacji tj. 1. przedmiary robót 2. Specyfikacja techniczna wykonania i odbioru. Wymienione dokumenty do wglądu w siedzibie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ędu Gminy w Koszęcinie pokój nr 4 oraz do pobrania ze strony internetowej Zamawiającego </w:t>
      </w:r>
      <w:hyperlink r:id="rId2">
        <w:r>
          <w:rPr>
            <w:rStyle w:val="InternetLink"/>
            <w:sz w:val="20"/>
            <w:szCs w:val="20"/>
          </w:rPr>
          <w:t>http://koszecin.bipgmina.pl/wiadomosci/3/lista/przetargi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  <w:lang w:eastAsia="zxx" w:bidi="zxx"/>
        </w:rPr>
      </w:pPr>
      <w:r>
        <w:rPr>
          <w:color w:val="FF0000"/>
          <w:sz w:val="20"/>
          <w:szCs w:val="20"/>
          <w:lang w:eastAsia="zxx" w:bidi="zxx"/>
        </w:rPr>
      </w:r>
    </w:p>
    <w:p>
      <w:pPr>
        <w:pStyle w:val="WWListanumerowana"/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>W przypadku, gdy opisano materiały lub urządzenia za pomocą podania nazwy ich producenta, patentów lub pochodzenia, to w odniesieniu do tych materiałów lub urządzeń Zamawiający dopuszcza ujęcie w ofercie, a następnie zastosowanie, innych równoważnych materiałów lub urządzeń pod warunkiem posiadania przez nie parametrów nie gorszych niż materiały lub urządzenia, które one zastępują. W</w:t>
      </w:r>
      <w:r>
        <w:rPr>
          <w:rFonts w:eastAsia="Times New Roman" w:cs="Times New Roman"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takiej sytuacji Zamawiający wymaga złożenia stosownych dokumentów, uwiarygodniających te materiały lub urządzenia wraz z ofertą. </w:t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ind w:left="286" w:hanging="0"/>
        <w:jc w:val="both"/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pPr>
      <w:r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/>
      </w:pPr>
      <w:r>
        <w:rPr>
          <w:bCs/>
          <w:sz w:val="20"/>
          <w:szCs w:val="20"/>
          <w:lang w:eastAsia="zxx" w:bidi="zxx"/>
        </w:rPr>
        <w:t>Wycena oferty winna być poprzedzona wizją lokalną i powinna uwzględniać wszystkie koszty i czynności niezbędne do wykonania przedmiotu zamówienia zgodnie z prawem i najlepszą wiedzą techniczną</w:t>
      </w:r>
      <w:r>
        <w:rPr>
          <w:b/>
          <w:bCs/>
          <w:sz w:val="20"/>
          <w:szCs w:val="20"/>
          <w:lang w:eastAsia="zxx" w:bidi="zxx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łówny przedmiot zamówienia CPV: 45.23.31.40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wykonania zamówienia: 10.10.2012r.  jest to termin z protokolarnego przekazania obiektu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spacing w:lineRule="atLeast" w:line="200" w:before="0" w:after="57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spełniają warunki </w:t>
      </w:r>
      <w:r>
        <w:rPr>
          <w:sz w:val="20"/>
        </w:rPr>
        <w:t>wynikające z art. 22 ust . ustawy Prawo zamówień publicznych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 ,jeżeli przepisy prawa nakładają obowiązek ich posiadani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>, iż Wykonawca spełnił warunek posiadania wiedzy i doświadczenia, jeżeli Wykonawca wykaże że wykonał minimum 1 robotę budowlaną  z zakresu budowy lub remontu dróg wykonaną w okresie ostatnich 5 lat przed upływem terminu składania ofert, a jeżeli okres  prowadzenia działalności jest krótszy za ten okres, o wartości minimum 200 000,00zł brutto z podaniem jej rodzaju i wartości, daty i miejsca wykonania oraz załączy dokumenty potwierdzające, że robota została wykonana zgodnie z zasadami sztuki budowlanej i prawidłowo ukończona -np. referencje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>, iż Wykonawca spełnił warunek dysponowania osobami zdolnymi do wykonania zamówienia ,jeżeli Wykonawca wykaże, ze dysponuje minimum 1 osobą   posiadającą uprawnienia budowlane do kierowania robotami budowlanymi w specjalności drogowej należącej do Okręgowej Izby Inżynierów Budownictw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16"/>
        </w:rPr>
        <w:t>Sytuacji ekonomicznej i finansowej 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>, iż Wykonawca spełnił warunek dotyczący sytuacji ekonomicznej i finansowej , jeżeli Wykonawca wykaże opłaconą polisę ubezpieczeniową od odpowiedzialności cywilnej w zakresie prowadzonej działalności związanej z przedmiotem zamówienia na kwotę nie mniejszą niż 200 000,00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Nie podlegający wykluczeniu z niniejszego postępowania o udzielenie zamówienia na podstawie art. 24 ust 1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uzna, iż Wykonawca nie podlega wykluczeniu, jeżeli Wykonawca wykaże brak podstaw do wykluczenia, o których mowa w art. 24 ust. 1 ust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6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.</w:t>
      </w:r>
    </w:p>
    <w:p>
      <w:pPr>
        <w:pStyle w:val="Normal"/>
        <w:ind w:left="43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o których mowa w art. 22 ust. 1 ustawy:</w:t>
      </w:r>
    </w:p>
    <w:p>
      <w:pPr>
        <w:pStyle w:val="Normal"/>
        <w:ind w:left="4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,  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,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coną polisę, a przypadku jej braku inny dokument potwierdzający, że wykonawca jest ubezpieczony od odpowiedzialności cywilnej w zakresie prowadzonej działalności w zakresie przedmiotu zamówienia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45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 xml:space="preserve">W celu wykazania braku podstaw do wykluczenia z postępowania o udzielenie zamówienia  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Wykonawca powinien złożyć następujące dokumenty lub oświadczenia</w:t>
      </w:r>
      <w:r>
        <w:rPr>
          <w:b/>
          <w:bCs/>
          <w:sz w:val="20"/>
          <w:szCs w:val="20"/>
          <w:u w:val="single"/>
        </w:rPr>
        <w:t xml:space="preserve"> w zakresie potwierdzenia niepodlegania wykluczeniu na podstawie art. 24 ust. 1 ustawy, należy przedłożyć:</w:t>
      </w:r>
    </w:p>
    <w:p>
      <w:pPr>
        <w:pStyle w:val="Normal"/>
        <w:numPr>
          <w:ilvl w:val="0"/>
          <w:numId w:val="16"/>
        </w:numPr>
        <w:spacing w:lineRule="auto" w:line="276" w:before="280" w:after="1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 24 ust.1 ustawy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wniosków o dopuszczenie do udziału                         w postępowaniu o udzielenie zamówienia albo składania ofert, a w stosunku do osób fizycznych oświadczenie w zakresie art. 24 ust. 1 pkt. 2 ustawy,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             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, </w:t>
      </w:r>
    </w:p>
    <w:p>
      <w:pPr>
        <w:pStyle w:val="Normal"/>
        <w:numPr>
          <w:ilvl w:val="0"/>
          <w:numId w:val="16"/>
        </w:numPr>
        <w:spacing w:lineRule="auto" w:line="276" w:before="0" w:after="280"/>
        <w:ind w:left="405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spacing w:lineRule="atLeast" w:line="400" w:before="280" w:after="180"/>
        <w:ind w:righ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7. Dokumenty podmiotów zagranicznych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>, zamiast dokumentów, o których mowa w pkt 1.6 ppkt. 7,8,9) niniejszej specyfikacji,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</w:t>
        <w:tab/>
        <w:t>nie zalega z uiszczaniem podatków, opłat, składek na ubezpieczenie społeczne i  zdrowotne albo że uzyskał przewidziane prawem zwolnienie, odroczenie lub  rozłożenie na raty zaległych płatności lub wstrzymanie w całości wykonania decyzji właściwego organu,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c) nie orzeczono wobec niego zakazu ubiegania się o zamówienie.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.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Przepis ust. 2 stosuje się odpowiednio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.8 Inne dokumenty wymagane przez Zamawiającego:</w:t>
      </w:r>
    </w:p>
    <w:p>
      <w:pPr>
        <w:pStyle w:val="Normal"/>
        <w:tabs>
          <w:tab w:val="clear" w:pos="708"/>
          <w:tab w:val="left" w:pos="2893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/>
      </w:pPr>
      <w:r>
        <w:rPr>
          <w:bCs/>
          <w:sz w:val="20"/>
          <w:szCs w:val="20"/>
        </w:rPr>
        <w:t>a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</w:t>
      </w:r>
      <w:r>
        <w:rPr>
          <w:b/>
          <w:sz w:val="20"/>
          <w:szCs w:val="20"/>
        </w:rPr>
        <w:t xml:space="preserve">osztorys (-y) ofertowy (-e) </w:t>
      </w:r>
      <w:r>
        <w:rPr>
          <w:sz w:val="20"/>
          <w:szCs w:val="20"/>
        </w:rPr>
        <w:t>opracowany (-e) metodą kalkulacji  szczegółowej zgodnie z Rozporządzeniem Ministra Rozwoju Regionalnego i Budownictwa z dnia 13 lipca 2001 r. w sprawie metod kosztorysowania obiektów i robót budowlanych (Dz. U. Nr 80, poz. 867) sporządzony w oparciu o załączone do dokumentacji przedmiary przy uwzględnieniu zapisów opisanych w pkt 1.12 SIWZ.</w:t>
      </w:r>
    </w:p>
    <w:p>
      <w:pPr>
        <w:pStyle w:val="1"/>
        <w:spacing w:lineRule="atLeast" w:line="200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bowiązującym wynagrodzeniem jest wynagrodzenie kosztorysowe brutto przy założeniu 23 % podatku VAT.</w:t>
      </w:r>
    </w:p>
    <w:p>
      <w:pPr>
        <w:pStyle w:val="1"/>
        <w:spacing w:lineRule="atLeast" w:line="20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2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ktualne zaświadczenie o wpisie do ewidencji działalności gospodarczej jeżeli wykonawca posiada taki wpis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b/>
        </w:rPr>
        <w:t>dowód wpłaty wadium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1"/>
        <w:ind w:left="426" w:hanging="414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426" w:hanging="414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1"/>
        <w:ind w:left="426" w:firstLine="12"/>
        <w:rPr>
          <w:sz w:val="20"/>
          <w:szCs w:val="20"/>
        </w:rPr>
      </w:pPr>
      <w:r>
        <w:rPr>
          <w:sz w:val="20"/>
          <w:szCs w:val="20"/>
        </w:rPr>
        <w:t>Wykonawca powołujący się przy wykazywaniu spełniania warunków udziału w postępowaniu  na  potencjał innych podmiotów, które będą brały udział w realizacji części zamówienia, przedkłada także dokumenty dotyczące tego podmiotu w zakresie wymaganym dla wykonawcy, określonym pkt 1.6 ppkt 6,7,8,9</w:t>
      </w:r>
    </w:p>
    <w:p>
      <w:pPr>
        <w:pStyle w:val="1"/>
        <w:ind w:left="426" w:firstLine="1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1"/>
        <w:ind w:left="42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 przypadku spółek cywilnych w ofercie należy złożyć zaświadczenie z Urzędu Skarbowego oraz z Zakładu Ubezpieczeń Społecznych zarówno na Spółkę, jak 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 1, 6, 7, 8, 9) w punkcie 1.8 ppkt c .W przypadku składania kopi tych dokumentów, 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426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426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9 Informacje o sposobie porozumiewania się zamawiającego z wykonawcami oraz przekazywa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świadczeń i dokumentów, a także osób uprawnionych do porozumiewania się z wykonawc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będzie udzielał odpowiedzi na wniesione zapytania niezwłocznie, jednak nie później  niż na 2  dni przed upływem terminu składania ofert pod warunkiem że wniosek o wyjaśnienie treści specyfikacji istotnych warunków zamówienia  wpłynął do zamawiającego nie później niż do końca dnia, w którym upływa połowa wyznaczonego terminu składania ofert. Zamawiający wszystkie zapytania  i wyjaśnienia będzie zamieszczał na stronie internetowej </w:t>
      </w:r>
      <w:hyperlink r:id="rId3">
        <w:r>
          <w:rPr>
            <w:rStyle w:val="InternetLink"/>
            <w:sz w:val="20"/>
            <w:szCs w:val="20"/>
          </w:rPr>
          <w:t>http://koszecin.bipgmina.pl/wiadomosci/3/lista/przetargi</w:t>
        </w:r>
      </w:hyperlink>
      <w:r>
        <w:rPr>
          <w:sz w:val="20"/>
          <w:szCs w:val="20"/>
        </w:rPr>
        <w:t>. Zamawiający udzielając pisemnych informacji pytającemu będzie przesyłał ich treść wszystkim wykonawcom którym przekazano SIWZ oraz umieści je na stronie internetowe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Osoba uprawniona do kontaktowania się z wykonawcami ,Leon Janisz  telefon 34 3210 832 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10 Wymagania dotyczące wadiu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mawiający wymaga złożenia wadium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a wadium wymagana do wzięcia udziału w postępowaniu wynosi </w:t>
      </w:r>
      <w:r>
        <w:rPr>
          <w:b/>
          <w:sz w:val="20"/>
          <w:szCs w:val="20"/>
        </w:rPr>
        <w:t>5 000,00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uszczalne formy wadium: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.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 bankowych lub poręczeniach spółdzielczej kasy oszczędnościowo-kredytowej, z tym że poręczenie kasy jest zawsze poręczeniem pieniężnym.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e bankowe.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e ubezpieczeniowe.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 udzielone przez podmioty, o których mowa  w art. 6b ust. 5 p. 2 ustawy z dnia 9 listopada 2000r. o utworzeniu Polskiej Agencji Rozwoju Przedsiębiorczości (Dz.U. Nr 109, poz. 1158,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e dodatkowe o wadium:</w:t>
      </w:r>
    </w:p>
    <w:p>
      <w:pPr>
        <w:pStyle w:val="Normal"/>
        <w:numPr>
          <w:ilvl w:val="1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dium wnosi się przed upływem terminu składania ofert. W przypadku wnoszenia wadium w formie pieniężnej wpłaca się przelew na rachunek zamawiającego, za termin wniesienia wadium przyjmuje się datę  uznania rachunku bankowego zamawiającego.</w:t>
      </w:r>
    </w:p>
    <w:p>
      <w:pPr>
        <w:pStyle w:val="Normal"/>
        <w:numPr>
          <w:ilvl w:val="1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dium będzie zwrócone w terminie i na warunkach wskazanych w art. 46 ustawy – prawo zamówień publicznych z dnia 29 stycznia 2004 roku. W przypadku wadium wniesionego w pieniądzu zwrot nastąpi przelewem na rachunek wykonawcy wskazany na piśmie,  a wniesionego  w innej formie w kancelarii Zamawiającego.</w:t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 zażąda ponownego wniesienia wadium przez wykonawcę, któremu zwrócono wadium na podstawie art. 46 ust 1, jeżeli w wyniku rozstrzygnięcia odwołania jego oferta została wybrana jako najkorzystniejsza. Wykonawca wnosi wadium w terminie określonym przez zamawiająceg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dium w formie pieniężnej</w:t>
      </w:r>
      <w:r>
        <w:rPr>
          <w:sz w:val="20"/>
          <w:szCs w:val="20"/>
        </w:rPr>
        <w:t xml:space="preserve"> należy wnieść na rachunek Urzędu Gminy w Koszęcinie w terminie wcześniejszym, tak by przed </w:t>
      </w:r>
      <w:r>
        <w:rPr>
          <w:b/>
          <w:sz w:val="20"/>
          <w:szCs w:val="20"/>
        </w:rPr>
        <w:t xml:space="preserve">godz. 10:00 dnia 11.05.2012r. </w:t>
      </w:r>
      <w:r>
        <w:rPr>
          <w:sz w:val="20"/>
          <w:szCs w:val="20"/>
        </w:rPr>
        <w:t>oferta była zabezpieczona wadium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S KOSZĘCI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 82880004  2000  0000  0013  00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dium wnoszone w poręczeniach bankowych, gwarancji bankowej lub gwarancji ubezpieczeniowej,</w:t>
      </w:r>
      <w:r>
        <w:rPr>
          <w:sz w:val="20"/>
          <w:szCs w:val="20"/>
        </w:rPr>
        <w:t xml:space="preserve"> winno być wystawione na druku wystawcy. Wyżej wymienione gwarancje powinny być sporządzone zgodnie z obowiązującą ustawą  Prawo Bankowe  i winny zawierać  niżej wymienione elementy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nazwę dającego zlecenie i adres jego siedziby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kwota wadium, która ma być zabezpieczona gwarancją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obowiązanie gwaranta do „nieodwołalnego i bezwarunkowego zapłacenia kwoty wadium na pierwsze pisemne, doręczone przez zamawiającego żądanie zapłaty”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warunki utraty wadium – Zamawiający zatrzymuje wadium wraz z odsetkami (art. 46 ust. 5 ustawy), jeżeli wykonawca, którego oferta została wybra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odmówi podpisania umowy w sprawie zamówienia publicznego na warunkach określonych w oferc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nie wniesie wymaganego zabezpieczenia należytego wykonania umow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zawarcie umowy w sprawie zamówienia publicznego stało się niemożliwe z przyczyn leżących po stronie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kres obowiązywa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arunki wygaśnięc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s gwarancji musi obejmować cały okres związania ofert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dium wnoszone w poręczeniach bankowych lub w poręczeniach spółdzielczej kasy oszczędnościowo – kredytowej, z tym, że poręczenie kasy jest zawsze poręczeniem pieniężnym, gwarancji bankowej, gwarancji ubezpieczeniowej, należy złożyć w siedzibie zamawiającego – w kasie przed terminem składania ofert.</w:t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ermin związania ofertą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2 Sposób przygotowania ofert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e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 2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ind w:left="93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lub wg druku Załącznika nr 3.</w:t>
      </w:r>
    </w:p>
    <w:p>
      <w:pPr>
        <w:pStyle w:val="Normal"/>
        <w:ind w:left="9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ind w:left="93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 24 ust.1 ustawy. wg druku Załącznika nr 8.</w:t>
      </w:r>
    </w:p>
    <w:p>
      <w:pPr>
        <w:pStyle w:val="Normal"/>
        <w:ind w:left="930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28"/>
        </w:numPr>
        <w:spacing w:lineRule="auto" w:line="276" w:before="280" w:after="180"/>
        <w:ind w:left="928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928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załącznik nr 6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załącznik nr 5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 załącznik nr  9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orys Ofertowy, opracowany metodą kalkulacji szczegółowej, obejmujący wszystkie roboty niezbędne do realizacji niniejszego przedmiotu zamówienia zgodny z Przedmiotem Robót tj. Załącznikiem Nr 1i STWiORB oraz z uwzględnieniem uwag i wyjaśnień podawanych przez Zamawiającego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zakresie robót do wykonania przez Podwykonawców na lub wg druku Załącznika Nr 7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polisy Odpowiedzialności Cywilnej lub inny dokument ubezpieczenia od odpowiedzialności cywilnej w zakresie prowadzonej działalności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wód wpłaty wadium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  <w:szCs w:val="20"/>
        </w:rPr>
        <w:t>Aktualne zaświadczenie o wpisie do ewidencji działalności gospodarczej jeżeli wykonawca posiada taki wpis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pkt. 3 i 4 ustawy, brany  pod uwagę jest łączny potencjał techniczny, kadrowy, ekonomiczny i finansowy wskazany w dokumentach składanych przez podmioty wspólnie ubiegające się o udzielenie zamówieni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 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</w:t>
      </w:r>
    </w:p>
    <w:p>
      <w:pPr>
        <w:pStyle w:val="Normal"/>
        <w:ind w:left="720" w:hanging="0"/>
        <w:jc w:val="both"/>
        <w:rPr>
          <w:bCs/>
          <w:sz w:val="20"/>
        </w:rPr>
      </w:pPr>
      <w:r>
        <w:rPr>
          <w:sz w:val="20"/>
          <w:szCs w:val="20"/>
        </w:rPr>
        <w:t>Dokumenty wymienione w pkt.1.6 ppkt: 1,6,7,8,9 oraz w pkt.1.8 ppkt. c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jc w:val="both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Wspólnicy ponoszą solidarną odpowiedzialność za niewykonanie lub nienależyte wykonanie zamówienia, </w:t>
      </w:r>
    </w:p>
    <w:p>
      <w:pPr>
        <w:pStyle w:val="Header"/>
        <w:jc w:val="both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określoną w art. 366 Kodeksu cywilnego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Wspólników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284" w:hanging="0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284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3 Miejsce oraz termin składania i otwarcia ofert</w:t>
      </w:r>
    </w:p>
    <w:p>
      <w:pPr>
        <w:pStyle w:val="1"/>
        <w:spacing w:lineRule="atLeast" w:line="100"/>
        <w:ind w:left="42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ferta ma być sporządzona w języku polskim i pod rygorem nieważności w 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a opakowaniu oferty należy zamieścić następującą informację: </w:t>
      </w:r>
      <w:r>
        <w:rPr>
          <w:b/>
          <w:i/>
          <w:iCs/>
          <w:sz w:val="20"/>
        </w:rPr>
        <w:t>„Oferta przetargowa –</w:t>
      </w:r>
      <w:r>
        <w:rPr>
          <w:b/>
          <w:bCs/>
          <w:sz w:val="20"/>
          <w:szCs w:val="20"/>
          <w:lang w:eastAsia="zxx" w:bidi="zxx"/>
        </w:rPr>
        <w:t xml:space="preserve"> </w:t>
      </w:r>
      <w:r>
        <w:rPr>
          <w:b/>
          <w:sz w:val="16"/>
          <w:szCs w:val="16"/>
        </w:rPr>
        <w:t>REMONT ULICY MUSZERA W MIEJSCOWOŚCI STRZEBIŃ, GMINA KOSZĘCIN W KM OD 0+000 DO 0+330 KM”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/>
          <w:b/>
          <w:i/>
          <w:iCs/>
          <w:color w:val="000000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(piętro) pokój nr.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0" w:hanging="227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Oferty należy składać w Sekretariacie Urzędu Gminy w Koszęcinie/piętro/pokój nr 10.w  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0" w:hanging="227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terminie </w:t>
      </w:r>
      <w:r>
        <w:rPr>
          <w:rFonts w:cs="Times New Roman" w:ascii="Times New Roman" w:hAnsi="Times New Roman"/>
          <w:b/>
          <w:color w:val="000000"/>
          <w:sz w:val="20"/>
        </w:rPr>
        <w:t>do dnia 11.05.2012r. godz.10.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sz w:val="20"/>
          <w:szCs w:val="20"/>
        </w:rPr>
        <w:t>11.05.2012 r.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0:15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W dniu otwarcia po otwarciu każdej koperty zostanie podana do wiadomości zebranym, nazwa Wykonawcy adres Wykonawcy, cenę oferty, termin wykonania zamówienia, okres rękojmi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. 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. 3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iera błędy w obliczeniu ceny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 87 ust.2 pkt. 3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Wykonawca zostanie wykluczony (art. 24 ustawy) z postępowania jeżeli nie złożył wymaganych oświadczeń lub nie spełnił innych wymagań określonych w ustawie lub niniejszym dokumencie, a w szczególności nie wniósł wadium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034 3210 8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0"/>
          <w:szCs w:val="20"/>
        </w:rPr>
        <w:t>2)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    oświadczeń woli w imieniu Wykonawcy oraz opakowane i zaadresowane w ten sam sposób jak ofer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4 Sposób obliczenia ceny ofert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(także podatku od towarów i usług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0"/>
          <w:szCs w:val="20"/>
        </w:rPr>
        <w:t>Kosztorys Ofertowy</w:t>
      </w:r>
      <w:r>
        <w:rPr>
          <w:sz w:val="20"/>
          <w:szCs w:val="20"/>
        </w:rPr>
        <w:t xml:space="preserve"> – powinien być opracowany metoda kalkulacji szczegółowej dla ilości jednostek przedmiarowych robót podstawowych podanych w Przedmiarze robót 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>, zgodny z STWiORB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Cena netto (bez podatku VAT), wszystkich robót musi stanowić sumę iloczynów odpowiednio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kalkulowanych cen jednostkowych robót i ilości jednostek przedmiarowych robót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-  Cena jednostkowa robót musi zawierać sumę kosztów bezpośredniej robocizny, materiałów i sprzętu oraz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osztów pośrednich i zysku oraz inne koszty (np. opłaty za zabezpieczenia, badania, zajęcia pasa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rogowego, obsługi  geodezyjnej itp.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Cena musi być podana w </w:t>
      </w:r>
      <w:r>
        <w:rPr>
          <w:b/>
          <w:sz w:val="20"/>
          <w:szCs w:val="20"/>
        </w:rPr>
        <w:t>złotych polskich</w:t>
      </w:r>
      <w:r>
        <w:rPr>
          <w:sz w:val="20"/>
          <w:szCs w:val="20"/>
        </w:rPr>
        <w:t xml:space="preserve"> liczbą i słowni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04" w:leader="none"/>
        </w:tabs>
        <w:suppressAutoHyphens w:val="true"/>
        <w:ind w:left="426" w:hanging="0"/>
        <w:jc w:val="both"/>
        <w:rPr>
          <w:i/>
          <w:i/>
          <w:iCs/>
          <w:sz w:val="20"/>
        </w:rPr>
      </w:pPr>
      <w:r>
        <w:rPr>
          <w:sz w:val="20"/>
        </w:rPr>
        <w:t xml:space="preserve">4) Cenę oferty należy obliczyć metodą kalkulacji szczegółowej </w:t>
      </w:r>
      <w:r>
        <w:rPr>
          <w:sz w:val="20"/>
          <w:szCs w:val="20"/>
        </w:rPr>
        <w:t>zgodnie z Rozporządzeniem Ministra Rozwoju  Regionalnego i Budownictwa z dnia 13 lipca 2001 r. w sprawie metod kosztorysowania obiektów i robót  budowlanych (Dz. U. Nr 80, poz. 867) przy zachowaniu  następujących założeń:</w:t>
      </w:r>
    </w:p>
    <w:p>
      <w:pPr>
        <w:pStyle w:val="Normal"/>
        <w:tabs>
          <w:tab w:val="clear" w:pos="708"/>
          <w:tab w:val="left" w:pos="851" w:leader="none"/>
          <w:tab w:val="left" w:pos="5304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/ zakres robót ,który jest podstawą do określenia ceny,  musi być zgodny z zakresami robót określonymi  w załączonych do dokumentacji przedmiarach robót, przy uwzględnieniu wyjaśnień - załącznik nr.1</w:t>
      </w:r>
    </w:p>
    <w:p>
      <w:pPr>
        <w:pStyle w:val="Normal"/>
        <w:tabs>
          <w:tab w:val="clear" w:pos="708"/>
          <w:tab w:val="left" w:pos="851" w:leader="none"/>
          <w:tab w:val="left" w:pos="5304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/cena musi zawierać wszystkie koszty związane z realizacją zadania wynikające wprost z przedmiaru robót, jak i również koszty wszelkich robót dodatkowych/zabezpieczenia placu budowy, badań i sprawdzeń, opracowania oraz inne koszty wynikające z umowy. Koszty nie wynikające wprost z  przedmiaru robót. </w:t>
      </w:r>
      <w:r>
        <w:rPr>
          <w:bCs/>
          <w:sz w:val="20"/>
          <w:szCs w:val="20"/>
        </w:rPr>
        <w:t>Wszystkie koszty ogólne uważa się za wliczon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wartości jednostkowe ujęte w  Kosztorysie Ofertowym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5304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/nie dopuszcza się stosowania opustów, zarówno do wyliczonych cen jednostkowych, jak również do ogólnej ceny oferty</w:t>
      </w:r>
    </w:p>
    <w:p>
      <w:pPr>
        <w:pStyle w:val="Normal"/>
        <w:tabs>
          <w:tab w:val="clear" w:pos="708"/>
          <w:tab w:val="left" w:pos="851" w:leader="none"/>
          <w:tab w:val="left" w:pos="5304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/nie dopuszcza się zmiany przedstawionych w przedmiarach robót norm nakładów rzeczowych za wyjątkiem zapisu mówiącego  o analogi pozycji czy wycena własna, gdzie należy do wyceny  przyjąć nakłady wynikające z technologii budowy, względnie wyjaśnień pozycji udzielonych przez Zamawiającego</w:t>
      </w:r>
    </w:p>
    <w:p>
      <w:pPr>
        <w:pStyle w:val="Normal"/>
        <w:tabs>
          <w:tab w:val="clear" w:pos="708"/>
          <w:tab w:val="left" w:pos="851" w:leader="none"/>
          <w:tab w:val="left" w:pos="5304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/ceny tych samych składników cenotwórczych/R,Z,M,S, Kp /muszą być takie same dla wszystkich wycenianych pozycji przedmiarowych z danej branży robót.</w:t>
      </w:r>
    </w:p>
    <w:p>
      <w:pPr>
        <w:pStyle w:val="Tekstpodstawowywcity31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W związku z powyższym cena oferty musi W W W związku z powyższym cena musi zawierać wszelkie koszty niezbędne do zrealizowania zamówienia wynikające wprost z dokumentów wchodzących w skład szczegółowego opisu przedmiotu zamówienia zawartego w załączonych przedmiarach robót i kosztorysach nakładczych, jak również w dokumentach tych nie ujęte, a bez których nie można wykonać zamówienia . Obowiązujący VAT 23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5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z uwzględnieniem konsekwencji rachunkowych dokonanych poprawek, inne omyłki  polegające na niezgodności  ze specyfikacją istotnych warunków zamówienia, niepowodujące istotnych zmian treści oferty w (art. 87 ust. 2 ustawy), niezwłocznie zawiadamiając o tym wykonawcę, którego oferta została poprawiona 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(C min / C n) x 100 =</w:t>
        <w:tab/>
        <w:t>ilość punktów na cenę badan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)   Zamawiający udzieli zamówienia wykonawcy, którego oferta odpowiada wszystkim wymaganiom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567" w:hanging="20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) Zamawiający powiadomi o wynikach postępowania wszystkich wykonawców. Wybranemu wykonawcy     zamawiający wskaże termin i miejsce podpisania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6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 zgodnie z art. 23 ust 4 ustawy prawo zamówień publicznych, która będzie określa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el gospodarczy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zas trwania współpracy ,obejmujący okres realizacji przedmiotu zamówienia i rękoj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wykluczenie możliwości wypowiedzenia umowy współpracy przez któregokolwiek z jego członków 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zasu wykonania zamówienia oraz upływu czasu rękoj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zakaz zmian w umowie bez zgody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ie dopuszcza się składania umowy przedwstępnej lub umowy zawartej pod warunkiem zawieszając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projekt umowy z podwykonawcami w przypadku realizacji przedmiotu zamówienia prz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mocy  podwykonawc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wniesie zabezpieczenie należytego wykonania umowy,</w:t>
      </w:r>
    </w:p>
    <w:p>
      <w:pPr>
        <w:pStyle w:val="Normal"/>
        <w:jc w:val="both"/>
        <w:rPr/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udzielić Zamawiającemu 36 miesięcy rękojmi na wykonanie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7 Wymagania dotyczące zabezpieczenia należytego wykonania umo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bezpieczenie należytego wykonania umowy (art. 147 ustawy) zwane dalej zabezpieczeniem, służy pokryciu roszczeń z tytułu niewykonania lub nienależytego wykonan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150 ust. 2 ustawy zabezpieczenie ustala się w wysokości: 5 % ceny całkowitej podanej  w ofercie (kwota brutt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ezpieczenie musi być wniesione przed zawarciem umowy, wg wyboru wykonawcy w  jednej lub w kilku niżej wymienionych formach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u – na konto zamawiającego</w:t>
      </w:r>
      <w:r>
        <w:rPr>
          <w:b/>
          <w:bCs/>
          <w:sz w:val="20"/>
          <w:szCs w:val="20"/>
        </w:rPr>
        <w:t xml:space="preserve"> BS KOSZĘCIN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84  82880004  2000  0000  0013  0010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 lub poręczeniach spółdzielczej kasy oszczędnościowo-kredytowej, z tym że zobowiązanie kasy jest zawsze zobowiązaniem pieniężnym.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bankowych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>Gwarancjach ubezpieczeniowych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wymienionych w art. 148 ust. 1 p. 5 ustawy – Prawo zamówień publicznyc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bezpieczenia wymienione wyżej w p. 2-5 (poręczenia i gwarancje) muszą zawierać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wystawcy (gwaranta, poręczyciela)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dającego zlecenie (wykonawcy)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zamawiającego (beneficjenta)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kreślenie zabezpieczonej um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kwotę zabezpieczeni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kresy na które udzielono zabezpieczenia (wg treści umowy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obowiązanie gwaranta (poręczającego) do nieodwołalnej i bezwarunkowej wypłaty żądanej kwoty na pierwsze pisemne żądanie beneficjenta zawierające oświadczenie, że wykonawca nie wywiązał się ze zobowiązań określonych Umow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a musi być ważna na cały okres obowiąza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a nie może zawierać żadnych klauzul obciążających zamawiającego (beneficjenta). Obowiązkiem zamawiającego jest wyliczenie kwoty i wezwanie wykonawcy do wypełnienia wszystkich warunków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reść umowy musi uzyskać aprobatę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e nie spełniające ww. warunków nie będą przyjmowan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ryginał gwarancji musi być przekazany zamawiającemu przed podpisaniem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e się wykonawcy w wyznaczonym terminie do podpisania umowy z gwarancją  nie spełniającą ww. warunków jest jednoznaczne z nie złożeniem w wymaganym terminie zabezpieczenia należytego wykonani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mowy. Skutkiem tego będzie nie podpisanie umowy i przepadek wadium zgodnie z art. 46 ust. 5 pkt.2 ustawy Prawo zamówień publiczny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wyżej zastosowanie mają przepisy art. 148 do 151 ustawy – Prawo zamówień publicznych i przepisy Kodeksu cywiln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8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4 egzemplarzy umowy zgodnej z wzorem Załącznik Nr 4 do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9 Pouczenie o środkach ochrony prawnej przysługujących wykonawcy w toku postępowania o udzielenie zamówie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,Wykonawcy przysługuje odwołanie  na podstawie art.180 ust 2 od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opisu sposobu dokonywania oceny spełniania warunków udziału w postępowaniu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wykluczenia odwołującego z postępowania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odrzucenia oferty odwołu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Opis części zamówienia, jeżeli zamawiający dopuszcza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awiający nie dopuszcza składanie ofert częściowych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 przewiduje możliwości udzielenia zamówienia uzupełniającego o których mowa w art.67 ust 1 pkt. 6 polegających na wykonaniu dodatkowego zakresu związanego z wykonaniem remontu drogi polegających na powtórzeniu tego samego rodzaju zamówi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cje o walutach, w jakich mogą być prowadzone rozliczenia między zamawiającym a wykonawcą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zamawiający przewiduje aukcję elektroniczną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zwrotu kosztów udziału w postępowaniu, jeżeli zamawiający przewiduje ich zwro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art. 36 ust. 5 zamawiający określa, która część zamówienia nie może być powierzona podwykonawcom.</w:t>
        <w:tab/>
        <w:t xml:space="preserve"> 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mawiający nie określa, która części zamówienia nie może być powierzona podwykonaw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umowy.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uszczalne zmiany postanowień umowy oraz określenie warunków zmian.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zmiany terminu wykonania umowy w przypadku wystąpienia robót w art. 67 ust 1 pkt. 5, których wykonanie stało się konieczne na skutek sytuacji niemożliwej wcześniej do przewidzenia o ile ma to wpływ na termin wykonania zamówienia oraz w przypadku wystąpienia działania siły wyższej tj. intensywnych opadów deszczu, powodzi oraz temperatur uniemożliwiających prowadzenie robót, a także w przypadku zaistnienia okoliczności uniemożliwiającej przystąpienia do wykonania robót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na określonym odcinku robót z przyczyn niezależnych od wykonawcy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1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pieczęć firmow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URZĄD GMINY KOSZĘCI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UL. POWSTAŃCÓW 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42-286 KOSZĘC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</w:t>
      </w:r>
      <w:r>
        <w:rPr>
          <w:sz w:val="20"/>
        </w:rPr>
        <w:t>Wymienić zadanie/a podając pełną nazwę)</w:t>
      </w:r>
    </w:p>
    <w:p>
      <w:pPr>
        <w:pStyle w:val="Normal"/>
        <w:jc w:val="both"/>
        <w:rPr/>
      </w:pPr>
      <w:r>
        <w:rPr/>
        <w:t xml:space="preserve">zgodnie z warunkami określonymi w Specyfikacji Istotnych Warunków Zamówienia 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Kwotę netto za wykonanie przedmiotu zamówienia................................................zł </w:t>
      </w:r>
    </w:p>
    <w:p>
      <w:pPr>
        <w:pStyle w:val="Tekstpodstawowywcity2"/>
        <w:rPr/>
      </w:pPr>
      <w:r>
        <w:rPr/>
        <w:t xml:space="preserve">+ należny podatek VAT 23% tj................................................................................zł cenę (kwotę brutto) za wykonanie przedmiotu zamówienia:...................................zł (słownie: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 realizacji przedmiotu zamówienia - ..............................................................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boty wynikające z niniejszej umowy wykonamy:</w:t>
      </w:r>
    </w:p>
    <w:p>
      <w:pPr>
        <w:pStyle w:val="Normal"/>
        <w:ind w:left="360" w:hanging="0"/>
        <w:jc w:val="both"/>
        <w:rPr/>
      </w:pPr>
      <w:r>
        <w:rPr/>
        <w:t>*)</w:t>
        <w:tab/>
        <w:t>siłami własnymi</w:t>
      </w:r>
    </w:p>
    <w:p>
      <w:pPr>
        <w:pStyle w:val="Normal"/>
        <w:ind w:left="360" w:hanging="0"/>
        <w:jc w:val="both"/>
        <w:rPr/>
      </w:pPr>
      <w:r>
        <w:rPr/>
        <w:t>*)</w:t>
        <w:tab/>
        <w:t>przy pomocy podwykonawców w zakresie: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 wykonawcy przedmiot zamówienia udzielamy 36 miesięcy rękojmi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świadczam, że uważamy się za związanych niniejszą Ofertą na czas wskazany w Specyfikacji Istotnych Warunków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ceptujemy wszystkie postanowienia zawarte w SIWZ.</w:t>
      </w:r>
    </w:p>
    <w:p>
      <w:pPr>
        <w:pStyle w:val="TextBodyIndent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obowiązujemy się do zawarcia umowy o treści zgodnej z załączonym do SIWZ  </w:t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ojektem umowy, w miejscu i terminie wyznaczonym przez zamawiającego.</w:t>
      </w:r>
    </w:p>
    <w:p>
      <w:pPr>
        <w:pStyle w:val="TextBodyIndent"/>
        <w:numPr>
          <w:ilvl w:val="0"/>
          <w:numId w:val="31"/>
        </w:numPr>
        <w:ind w:left="993" w:hanging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Uzyskaliśmy wszelkie niezbędne informacje do przygotowania i złożenia oferty oraz wykonania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oferty:/wymienić/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 w kserokopii muszą być potwierdzone za zgodność z oryginałem przez osobę uprawnioną/osoby uprawnione do reprezentowania wykonaw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, dnia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miejscowość</w:t>
        <w:tab/>
        <w:tab/>
        <w:tab/>
        <w:tab/>
        <w:t>data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Indent"/>
        <w:jc w:val="both"/>
        <w:rPr/>
      </w:pPr>
      <w:r>
        <w:rPr/>
        <w:t>podpis i pieczęć osoby/osób wskazanych w dokumencie, uprawnionej/uprawnionych do występowania w obrocie prawnym, reprezentowania wykonawcy i składania oświadczeń woli w jego iminiu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(nazwa, dokładny adres, telefon, fax wykonawcy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iska i stanowiska osób, z którymi należy się kontaktować w celu uzyskania wyjaśnień i dalszych informacji, jeżeli będą wymagane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)</w:t>
        <w:tab/>
        <w:t>informacje techniczne</w:t>
        <w:tab/>
        <w:t>............................................tel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b)</w:t>
        <w:tab/>
        <w:t>informacje finansowe</w:t>
        <w:tab/>
        <w:tab/>
        <w:t>............................................tel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c)</w:t>
        <w:tab/>
        <w:t>informacje personalne</w:t>
        <w:tab/>
        <w:t>............................................tel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.....................................,...................</w:t>
      </w:r>
    </w:p>
    <w:p>
      <w:pPr>
        <w:pStyle w:val="TextBodyIndent"/>
        <w:ind w:left="0" w:hanging="0"/>
        <w:jc w:val="both"/>
        <w:rPr/>
      </w:pPr>
      <w:r>
        <w:rPr/>
        <w:t>(miejscowość)</w:t>
        <w:tab/>
        <w:t>(data)</w:t>
        <w:tab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(pieczęć firmowa wykonawcy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zystępując do postępowania w sprawie udzielenia zamówienia publicznego</w:t>
      </w:r>
    </w:p>
    <w:p>
      <w:pPr>
        <w:pStyle w:val="Normal"/>
        <w:jc w:val="center"/>
        <w:rPr/>
      </w:pPr>
      <w:r>
        <w:rPr/>
        <w:t>prowadzonego przez URZĄD GMINY KOSZĘCIN, na 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ULICY MUSZERA W MIEJSCOWOŚCI STRZEBIŃ, GMINA KOSZĘCIN W KM OD 0+000 DO 0+330 KM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w związku z art. 22 ust 1 ustawy z dnia 29 stycznia 2004 roku Prawo zamówień publicznych (t.j. Dz. U. z 2010 r. Nr 113 poz. 759 z późn. zm.),</w:t>
      </w:r>
    </w:p>
    <w:p>
      <w:pPr>
        <w:pStyle w:val="TextBodyInden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>1. Posiadamy uprawnienia do wykonywania określonej działalności lub czynności jeżeli ustawy nakładają obowiązek posiadania takich uprawnień.</w:t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 xml:space="preserve">2. Posiadamy  wiedzę i doświadczenie. </w:t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>3. Dysponujemy odpowiednim potencjałem technicznym i osobami zdolnymi do wykonania zamówienia.</w:t>
      </w:r>
    </w:p>
    <w:p>
      <w:pPr>
        <w:pStyle w:val="TextBodyIndent"/>
        <w:ind w:left="42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Znajdujemy się w sytuacji ekonomicznej i finansowej zapewniającej wykonanie </w:t>
      </w:r>
    </w:p>
    <w:p>
      <w:pPr>
        <w:pStyle w:val="TextBodyIndent"/>
        <w:ind w:left="426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............................................................................</w:t>
      </w:r>
    </w:p>
    <w:p>
      <w:pPr>
        <w:pStyle w:val="TextBodyIndent"/>
        <w:ind w:left="5664" w:hanging="0"/>
        <w:jc w:val="both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UMOWA</w:t>
        <w:tab/>
        <w:tab/>
        <w:tab/>
        <w:tab/>
        <w:tab/>
        <w:tab/>
        <w:tab/>
        <w:t xml:space="preserve">                                 POSTĘPOWANIE NR 271.2.2012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 _____________________________________________________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UMOWA Nr……………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z dnia…………………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Do postępowania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dniu.......................................w 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omiędzy:</w:t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zwanym dalej „Zamawiającym”, Zamawiającego reprezentuje 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Wójt Gminy mgr inż. Grzegorz Ziaj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rzy kontrasygnacie Skarbnika Gminy –Róży Kościołek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</w:t>
        <w:tab/>
        <w:tab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l. ...............................................................</w:t>
        <w:tab/>
        <w:t>NIP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Wykonawcą”, Wykonawcę reprezentuje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an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wyniku przeprowadzenia postępowania o udzielenie zamówienia publicznego w trybie przetargu nieograniczonego z dnia 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ostała zawarta umowa o następującej tre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mawiający zleca, a Wykonawca zobowiązuje się do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godnie z ofertą z dnia................................ dotyczącą przetargu nieograniczo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Integralnymi składnikami niniejszej umowy są następujące załączniki:</w:t>
      </w:r>
    </w:p>
    <w:p>
      <w:pPr>
        <w:pStyle w:val="TextBodyIndent"/>
        <w:numPr>
          <w:ilvl w:val="1"/>
          <w:numId w:val="31"/>
        </w:numPr>
        <w:jc w:val="both"/>
        <w:rPr>
          <w:sz w:val="24"/>
        </w:rPr>
      </w:pPr>
      <w:r>
        <w:rPr>
          <w:sz w:val="24"/>
        </w:rPr>
        <w:t>Warunki Umowne,</w:t>
      </w:r>
    </w:p>
    <w:p>
      <w:pPr>
        <w:pStyle w:val="TextBodyIndent"/>
        <w:numPr>
          <w:ilvl w:val="1"/>
          <w:numId w:val="31"/>
        </w:numPr>
        <w:jc w:val="both"/>
        <w:rPr>
          <w:sz w:val="24"/>
        </w:rPr>
      </w:pPr>
      <w:r>
        <w:rPr>
          <w:sz w:val="24"/>
        </w:rPr>
        <w:t>Przedmiar Robót (zał. Nr 1 do SIWZ),</w:t>
      </w:r>
    </w:p>
    <w:p>
      <w:pPr>
        <w:pStyle w:val="TextBodyIndent"/>
        <w:numPr>
          <w:ilvl w:val="1"/>
          <w:numId w:val="31"/>
        </w:numPr>
        <w:jc w:val="both"/>
        <w:rPr>
          <w:sz w:val="24"/>
        </w:rPr>
      </w:pPr>
      <w:r>
        <w:rPr>
          <w:sz w:val="24"/>
        </w:rPr>
        <w:t>SIWZ</w:t>
      </w:r>
    </w:p>
    <w:p>
      <w:pPr>
        <w:pStyle w:val="TextBodyIndent"/>
        <w:numPr>
          <w:ilvl w:val="1"/>
          <w:numId w:val="31"/>
        </w:numPr>
        <w:jc w:val="both"/>
        <w:rPr>
          <w:sz w:val="24"/>
        </w:rPr>
      </w:pPr>
      <w:r>
        <w:rPr>
          <w:sz w:val="24"/>
        </w:rPr>
        <w:t>Oferta Wykonawcy – kopia,</w:t>
      </w:r>
    </w:p>
    <w:p>
      <w:pPr>
        <w:pStyle w:val="TextBodyIndent"/>
        <w:numPr>
          <w:ilvl w:val="1"/>
          <w:numId w:val="31"/>
        </w:numPr>
        <w:jc w:val="both"/>
        <w:rPr>
          <w:sz w:val="24"/>
        </w:rPr>
      </w:pPr>
      <w:r>
        <w:rPr>
          <w:sz w:val="24"/>
        </w:rPr>
        <w:t>Zawiadomienie  o wyborze oferty najkorzystniejszej – kopia,</w:t>
      </w:r>
    </w:p>
    <w:p>
      <w:pPr>
        <w:pStyle w:val="TextBodyIndent"/>
        <w:numPr>
          <w:ilvl w:val="1"/>
          <w:numId w:val="31"/>
        </w:numPr>
        <w:jc w:val="both"/>
        <w:rPr>
          <w:sz w:val="24"/>
        </w:rPr>
      </w:pPr>
      <w:r>
        <w:rPr>
          <w:sz w:val="24"/>
        </w:rPr>
        <w:t>Kosztorys ofertowy – kop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szystkie roboty wynikające z niniejszej umowy Wykonawca wykona w terminie:............</w:t>
      </w:r>
    </w:p>
    <w:p>
      <w:pPr>
        <w:pStyle w:val="TextBodyIndent"/>
        <w:ind w:left="1065" w:hanging="0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4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>1. Roboty wynikające z niniejszej umowy Wykonawca może wykonać przy pomocy podwykonawców w zakresie określonym w ofercie.</w:t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>2.Wykonawca zobowiązany jest przedstawić projekt umowy z podwykonawcą do akceptacji Zamawiającego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3.Wykonawca będzie w pełni odpowiedzialny za działania lub uchybienia każdego podwykonawcy, jego przedstawicieli lub pracowników, tak jakby to były działania lub uchybieni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Zamawiający zobowiązany jest zapłacić Wykonawcy wynagrodzenie kosztorysowe do kwoty brutto .................zł. (słownie:....................................................................zł). </w:t>
      </w:r>
    </w:p>
    <w:p>
      <w:pPr>
        <w:pStyle w:val="TextBodyInden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Dopuszcza się możliwość fakturowania częściowego za wykonane i odebrane części przedmiotu zamówienia do możliwości finansowych zamawiającego. Każdorazowe fakturowanie częściowe po wcześniejszym uzgodnieniu z zamawiającym. 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>
          <w:sz w:val="24"/>
        </w:rPr>
        <w:t>Podstawą do wystawienia faktury częściowej lub końcowej jest odpowiedni kosztorys powykonawczy i protokół odbioru podpisany przez upoważnionych przedstawicieli ze strony Zamawiającego i Kierownika Budowy ze strony Wykonawcy.</w:t>
      </w:r>
    </w:p>
    <w:p>
      <w:pPr>
        <w:pStyle w:val="TextBodyInden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Zamawiający zapłaci faktury częściowe lub końcowa przelewem, w terminie do 30 dni, licząc od daty ich otrzymania wraz z odpowiednimi kosztorysami po wykonawczymi i protokołami odbioru. Wartość faktury końcowej nie może być niższa niż 20% wartości zamówienia.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przypadku wystąpienia zwłoki w oddaniu przedmiotu zamówienia lub zwłoki</w:t>
        <w:br/>
        <w:t xml:space="preserve">     w usunięciu wad stwierdzonych przy odbiorze, wartość faktury końcowej zostanie</w:t>
        <w:br/>
        <w:t xml:space="preserve">     pomniejszona o wysokość kar umownych ustaloną w oparciu o zapisy umieszczone</w:t>
        <w:br/>
        <w:t xml:space="preserve">    w § 10 ust 2 pkt. a i b warunków umownych.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Wynagrodzenie  podlega waloryzacji w przypadku zmiany podatku VAT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>Wykonawca udziela rękojmi za wady fizyczne na okres 36 miesięcy, który rozpoczyna się od następnego dnia po odbiorze końcowym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min rękojmi ulega przedłużeniu o czas usuwania usterek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unkcję Kierownika Budowy ze strony Wykonawcy pełni:..........................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7"/>
        </w:numPr>
        <w:jc w:val="both"/>
        <w:rPr/>
      </w:pPr>
      <w:r>
        <w:rPr>
          <w:sz w:val="24"/>
        </w:rPr>
        <w:t>Zabezpieczenie należytego wykonania umowy  w wysokości 5 % oferowanej ceny (brutto) wynosi:...........................zł (słownie:................................................) i zostało wniesione przed podpisaniem umowy.</w:t>
      </w:r>
    </w:p>
    <w:p>
      <w:pPr>
        <w:pStyle w:val="TextBodyIndent"/>
        <w:numPr>
          <w:ilvl w:val="0"/>
          <w:numId w:val="37"/>
        </w:numPr>
        <w:jc w:val="both"/>
        <w:rPr/>
      </w:pPr>
      <w:r>
        <w:rPr>
          <w:sz w:val="24"/>
        </w:rPr>
        <w:t>Zasady wnoszenia i zwolnienia zabezpieczenia należytego wykonania umowy określają Warunki Umown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dstąpienie i rozwiązanie umowy określają Warunki Umowne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konawca odpowiada za szkody wyrządzone osobom trzecim w okresie od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zekazania terenu budowy do odbioru końcow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miany treści umowy mogą być dokonane wyłącznie w formie aneksu podpisanego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z obie Strony, z zastrzeżeniem wynikającym z art. 144 ustawy Prawo zamówień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sprawach nieuregulowanych niniejszą umową zastosowanie  maja przepisy ustawy:</w:t>
      </w:r>
    </w:p>
    <w:p>
      <w:pPr>
        <w:pStyle w:val="TextBodyIndent"/>
        <w:numPr>
          <w:ilvl w:val="1"/>
          <w:numId w:val="37"/>
        </w:numPr>
        <w:jc w:val="both"/>
        <w:rPr/>
      </w:pPr>
      <w:r>
        <w:rPr>
          <w:sz w:val="24"/>
        </w:rPr>
        <w:t>Prawo zamówień publicznych (t.j. Dz. U. z 210 r. Nr 113, poz. 759 z późń. zm.),</w:t>
      </w:r>
    </w:p>
    <w:p>
      <w:pPr>
        <w:pStyle w:val="TextBodyIndent"/>
        <w:numPr>
          <w:ilvl w:val="1"/>
          <w:numId w:val="37"/>
        </w:numPr>
        <w:jc w:val="both"/>
        <w:rPr>
          <w:sz w:val="24"/>
        </w:rPr>
      </w:pPr>
      <w:r>
        <w:rPr>
          <w:sz w:val="24"/>
        </w:rPr>
        <w:t>Kodeks cywilny (Dz. U. Z 1964 r., nr 16, poz. 93 ze zm.),</w:t>
      </w:r>
    </w:p>
    <w:p>
      <w:pPr>
        <w:pStyle w:val="TextBodyIndent"/>
        <w:numPr>
          <w:ilvl w:val="1"/>
          <w:numId w:val="37"/>
        </w:numPr>
        <w:jc w:val="both"/>
        <w:rPr>
          <w:sz w:val="24"/>
        </w:rPr>
      </w:pPr>
      <w:r>
        <w:rPr>
          <w:sz w:val="24"/>
        </w:rPr>
        <w:t>Prawo budowlane (Dz. U. Z 2006 r., nr 156, poz. 1118, tekst jednolity ze zm.),</w:t>
      </w:r>
    </w:p>
    <w:p>
      <w:pPr>
        <w:pStyle w:val="TextBodyIndent"/>
        <w:numPr>
          <w:ilvl w:val="1"/>
          <w:numId w:val="37"/>
        </w:numPr>
        <w:jc w:val="both"/>
        <w:rPr>
          <w:sz w:val="24"/>
        </w:rPr>
      </w:pPr>
      <w:r>
        <w:rPr>
          <w:sz w:val="24"/>
        </w:rPr>
        <w:t>Prawo geodezyjne i kartograficzne (Dz. U. Z 2005 r.,  nr 250 poz., 2027 tekst jednolity ze zm.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Powstałe spory w trakcie realizacji umowy będą w pierwszej kolejności rozpatrywane polubownie.</w:t>
      </w:r>
    </w:p>
    <w:p>
      <w:pPr>
        <w:pStyle w:val="TextBodyIndent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Spory, które nie zostały rozpatrzone polubownie, będą rozstrzygane przed właściwym rzeczowo sądem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mowę niniejszą sporządzono w 4 jednobrzmiących egzemplarzach, w tym 3 egzemplarze dla Zamawiającego i 1 egzemplarz dl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271.2.2012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 UMOWNE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la się następujące warunki  umowne :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Umowa jest zawierana i realizowana w oparciu o przepisy prawa polskiego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Płatność i rozliczenia będą dokonywane w PLN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Językiem dokumentów i porozumiewania się będzie język polski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Obowiązuje następująca kolejność pierwszeństwa dokumentów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/umowa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/warunki umowne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/oferta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/specyfikacja techniczna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Strony zobowiązane są do: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a/współdziałania w realizacji przedmiotu zamówienia,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/wzajemnego i niezwłocznego powiadamiania się pisemne o zaistniałych przeszkodach,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w wypełnianiu wzajemnych zobowiązań w trakcie wykonywania przedmiotu umowy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1.Zamawiajacy przekaże Wykonawcy teren budowy w ciągu 7 dni kalendarzowych od dnia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dpisania umowy.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2.Zamawiajacy lub wyznaczeni przez niego przedstawiciele mają w każdym czasie ,prawo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wstępu na teren budowy oraz przeprowadzania kontroli prowadzonych robót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Zamawiający będzie udzielał Wykonawcy odpowiedzi na jego pisemne wystąpienia w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terminie do 7 dni kalendarzowych, licząc od dnia otrzymania danego wystąpienia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Ogólne zobowiązania: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znaczony przez Wykonawcę kierownik budowy przejmuje protokolarnie teren budowy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 § 2 ust 1 warunków umownych przedkładając kserokopię uprawnień do kierowania o określonej specjalności ,oraz kserokopię zaświadczenia z właściwej Izby Samorządu Zawodowego poświadczonych za zgodność z oryginałem wraz z oświadczeniem o przyjęciu obowiązków kierownika budowy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wykonania robót ujętych w Przedmiarze Robót , zgonie z specyfikacjami technicznymi  i z  zastosowaniem materiałów zgodnie z przedmiarami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wykonanie przedmiotu umowy z należytą starannością ,w sposób zgodny z przepisami oraz zasadami   wiedzy technicznej,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3. realizacji budowy przez osoby podane w Ofercie o odpowiednich kwalifikacjach zawodowych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do stosowania wyrobów budowlanych przy wykonywaniu robót budowlanych, wyłącznie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jeśli odpowiadają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- wymogom wyrobów budowlanych dopuszczonych do obrotu i stosowania w  budownictwie określonym w art. 10 –ustawy Prawo Budowlane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wymogom ustawy o wyrobach budowlanych  z dnia 16 kwietnia 2004 roku/Dz.U.z 2004r. nr 92 poz.881/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wymogom Specyfikacji Istotnych Warunków Zamówienia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5. uzyskania aprobaty Zamawiającego w stosunku do wskazanych wyrobów  budowlanych  po   przedstawieniu aprobaty technicznej ,europejskiej aprobaty technicznej lub krajowej deklaracji zgodności ,przed zastosowaniem wyrobów budowlanych przy wykonywaniu robót budowlanych,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6.przestrzegania przepisów bhp ,p. poż. i  ochrony środowisk a, przy realizacji przedmiotu zamówienia,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7.bieżącego prowadzenia dokumentów budowy/robót/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8.bieżącej współpracy z wyznaczonymi przez Zamawiającego osobami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9.zabezpieczenie  i zgłoszenie wszelkich odkryć i wykopalisk o znaczeniu historycznym właściwy organom i Zamawiającemu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10.zawiadomienia ,Zamawiającego ,z wyprzedzeniem co najmniej trzydniowym, o terminie odbioru robót zanikających ulegających zakryciu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11.usunięcie wad w terminie wskazanym przez Zamawiającego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2.Wykonawca ponosi odpowiedzialność za  szkody i straty w robotach spowodowane przez niego przy wypełnianiu umowy, a również za szkody i straty spowodowane przy usuwaniu wad w okresie rękojmi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3.Wykonawca ponosi odpowiedzialność za szkody wyrządzone osobom trzecim w okresie od dnia przekazania terenu budowy do dnia podpisania protokołu odbioru końcowego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.Wykonawca zabezpieczy prawa właścicieli posesji i budynków sąsiadujących z terenem budowy i podejmie działania celem uniknięcia powodowania tam jakichkolwiek zbędnych  zakłóceń  czy szkód. Wykonawca odpowiada za wszelkie skutki finansowe z  tytułu  jakichkolwiek  roszczeń wniesionych przez właścicieli posesji czy budynków sąsiadujących z  terenem budowy, w zakresie w jakim Wykonawca odpowiada za takie zakłócenia czy szkody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5.Wykonawca będzie utrzymywał, na własny koszt ,przez cały okres trwania robót dojścia i dojazdy do wszystkich posesji w zakresie jaki obowiązywał przed rozpoczęciem robót.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>16.Wszystkie koszty ogólne uważa się za wliczone w wartości jednostkowe ujęte w Kosztorysie Ofertowym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7.Zawiadomienia pisemnego Zamawiającego o zakończeniu robót.</w:t>
      </w:r>
    </w:p>
    <w:p>
      <w:pPr>
        <w:pStyle w:val="TextBodyIndent"/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/>
          <w:bCs/>
          <w:sz w:val="24"/>
        </w:rPr>
        <w:t>§4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arunki zawarcia umowy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Warunkiem zawarcia umowy jest 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a/ wniesienie przez Wykonawcę zabezpieczenia należytego wykonania umowy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>b/ przedłożenie umowy konsorcjum w przypadku podmiotów wspólnie ubiegających się o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alizację zamówienia.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 xml:space="preserve">    </w:t>
      </w:r>
      <w:r>
        <w:rPr>
          <w:sz w:val="20"/>
        </w:rPr>
        <w:t xml:space="preserve">      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bezpieczenie  Wykonawcy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1</w:t>
      </w:r>
      <w:r>
        <w:rPr>
          <w:sz w:val="22"/>
        </w:rPr>
        <w:t xml:space="preserve">.  Wykonawca , na okres realizacji przedmiotu zamówienia winien zawrzeć odpowiednie umowy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ubezpieczeniowe od odpowiedzialności cywilnej oraz z tytułu szkód które mogą zaistnieć w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związku  z określonymi zdarzeniami losowymi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2.  Ubezpieczeniu podlegają w szczególności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/  odpowiedzialność cywilna za szkody ,oraz następstwa nieszczęśliwych wypadków dotyczących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pracowników i osób trzecich jak i mieniu osób trzecich ,a w powstałych w  związku z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rowadzonymi robotami   budowlanymi  w tym także ruchem pojazdów mechanicznych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b/  </w:t>
      </w:r>
      <w:r>
        <w:rPr>
          <w:sz w:val="22"/>
          <w:szCs w:val="22"/>
        </w:rPr>
        <w:t xml:space="preserve">roboty ,obiekty budowlane ,urządzenia oraz wszelkie mienie ruchome związane bezpośrednio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 wykonywaniem  robót od  ognia, huraganu i innych zdarzeń losowych,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/  wartość robót objętych ubezpieczeniem winna obejmować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roboty-do wartości ofertowej,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urządzenia budowy ,sprzęt transportowy i inny sprzęt zgromadzony na terenie budowy przez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ykonawcę ,niezbędny do wykonywania robót- do wartości niezbędnej do ich ewentualnego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stąpienia,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Wykonawca ponosi pełną odpowiedzialność za szkody i zdarzenia losowe a wynikające z punktu § 5 pkt. 1 i 2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>§ 6</w:t>
      </w:r>
    </w:p>
    <w:p>
      <w:pPr>
        <w:pStyle w:val="TextBodyIndent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bezpieczenie należytego wykonania  umowy</w:t>
      </w:r>
    </w:p>
    <w:p>
      <w:pPr>
        <w:pStyle w:val="TextBodyIndent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Zabezpieczenie należytego wykonania umowy  zwane dalej zabezpieczeniem ,służy pokryciu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sz w:val="22"/>
        </w:rPr>
        <w:t xml:space="preserve">             </w:t>
      </w:r>
      <w:r>
        <w:rPr>
          <w:sz w:val="22"/>
        </w:rPr>
        <w:t>Roszczeń z tytułu  niewykonania lub nienależytego wykonani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mowy.</w:t>
      </w:r>
    </w:p>
    <w:p>
      <w:pPr>
        <w:pStyle w:val="TextBodyIndent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Wniesione przez Wykonawcę  zabezpieczenie należytego wykonania umowy jest 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przeznaczone na pokrycie roszczeń z tytułu nie wykonania lub nienależytego wykonania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Umowy oraz pokryciu roszczeń z tytułu rękojmi.</w:t>
      </w:r>
    </w:p>
    <w:p>
      <w:pPr>
        <w:pStyle w:val="TextBodyIndent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Zabezpieczenie należytego wykonania umowy zostanie zwrócone wykonawcy: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>a/  w ciągu 30 dni po odbiorze końcowym – 70 %,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b/  w ciągu 14 dni po upływie okresu rękojmi-30%.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TextBodyIndent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biór wykonania przedmiotu zamówienia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1. Odbiory robót zanikających i ulegających zakryciu dokonuje Zamawiający ,na podstawie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głoszenia Wykonawcy, potwierdzając dokonanie odbioru wpisem do Dziennika Budowy.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2.  Odbiór końcowy nastąpi po całkowitym zakończeniu robót wraz z zagospodarowaniem terenu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 przywróceniu terenu do stanu pierwotnego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3.  W czasie   odbioru komisja ocenia jakość i terminowość wykonanych robót a także  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ompletność  oraz  prawidłowość sporządzenia dokumentacji powykonawczej.</w:t>
      </w:r>
    </w:p>
    <w:p>
      <w:pPr>
        <w:pStyle w:val="TextBodyIndent"/>
        <w:ind w:left="360" w:hanging="0"/>
        <w:jc w:val="both"/>
        <w:rPr/>
      </w:pPr>
      <w:r>
        <w:rPr>
          <w:sz w:val="22"/>
        </w:rPr>
        <w:t>4.  Po stwierdzeniu przez komisję wykonania robót zgodnie z zawartą umową nastąpi ostateczne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rozliczenie zadania.</w:t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TextBodyIndent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liczenia</w:t>
      </w:r>
    </w:p>
    <w:p>
      <w:pPr>
        <w:pStyle w:val="TextBodyIndent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 xml:space="preserve">W terminie do 10 dni od daty odbioru końcowego Wykonawca  sporządza i przekazuje 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Zamawiającemu fakturę końcową za całość robót objętych umową, potwierdzonych odbiorem końcowym pod względem ilości jakości i  terminowości.</w:t>
      </w:r>
    </w:p>
    <w:p>
      <w:pPr>
        <w:pStyle w:val="TextBodyIndent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Faktura powinna być sporządzona na podstawie dokumentów uzasadniających przyjęte ilości,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z załączonym szczegółowym kosztorysem  powykonawczym ,według cen i czynników cenotwórczych Kosztorysu Ofertowego .</w:t>
      </w:r>
    </w:p>
    <w:p>
      <w:pPr>
        <w:pStyle w:val="TextBodyIndent"/>
        <w:numPr>
          <w:ilvl w:val="0"/>
          <w:numId w:val="34"/>
        </w:numPr>
        <w:jc w:val="both"/>
        <w:rPr/>
      </w:pPr>
      <w:r>
        <w:rPr>
          <w:sz w:val="22"/>
        </w:rPr>
        <w:t>Zamawiający sprawdza prawidłowość dokumentów rozliczeniowych.</w:t>
      </w:r>
    </w:p>
    <w:p>
      <w:pPr>
        <w:pStyle w:val="TextBodyIndent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Zamawiający realizuje fakturę końcową w terminie nie dłuższym niż 30 dni od daty wpływu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do Zamawiającego.</w:t>
      </w:r>
    </w:p>
    <w:p>
      <w:pPr>
        <w:pStyle w:val="TextBodyIndent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 xml:space="preserve">Do rozliczeń częściowych stosuje się odpowiednio zasady określone w </w:t>
      </w:r>
      <w:r>
        <w:rPr>
          <w:sz w:val="24"/>
        </w:rPr>
        <w:t>§ 8 pkt. od 1 do 4.</w:t>
      </w:r>
    </w:p>
    <w:p>
      <w:pPr>
        <w:pStyle w:val="TextBodyIndent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TextBodyIndent"/>
        <w:ind w:left="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biory w okresie rękojmi</w:t>
      </w:r>
    </w:p>
    <w:p>
      <w:pPr>
        <w:pStyle w:val="TextBodyIndent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Zamawiający wyznacza gwarancyjny odbiór robót przed upływem terminu rękojmi.</w:t>
      </w:r>
    </w:p>
    <w:p>
      <w:pPr>
        <w:pStyle w:val="TextBodyIndent"/>
        <w:numPr>
          <w:ilvl w:val="0"/>
          <w:numId w:val="14"/>
        </w:numPr>
        <w:jc w:val="both"/>
        <w:rPr>
          <w:b/>
          <w:b/>
          <w:bCs/>
          <w:sz w:val="24"/>
        </w:rPr>
      </w:pPr>
      <w:r>
        <w:rPr>
          <w:sz w:val="22"/>
        </w:rPr>
        <w:t>Zamawiający dokona protokolarnego odbioru ostatecznego przedmiotu umowy w ciągu 7 dni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Przed zakończeniem okresu rękojmi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   Zamawiający w ciągu 14 dni po upływie okresu rękojmi zwraca drugą część zabezpieczenia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należytego wykonania umowy ,wymienioną w § 6 pkt. 3 b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ry umowne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ind w:left="720" w:hanging="578"/>
        <w:jc w:val="both"/>
        <w:rPr>
          <w:sz w:val="22"/>
        </w:rPr>
      </w:pPr>
      <w:r>
        <w:rPr>
          <w:sz w:val="22"/>
        </w:rPr>
        <w:t>Zamawiający może żądać od Wykonawcy  zapłacenia kary umownej z tytułu :</w:t>
      </w:r>
    </w:p>
    <w:p>
      <w:pPr>
        <w:pStyle w:val="TextBodyIndent"/>
        <w:ind w:left="426" w:hanging="0"/>
        <w:jc w:val="both"/>
        <w:rPr>
          <w:sz w:val="22"/>
        </w:rPr>
      </w:pPr>
      <w:r>
        <w:rPr>
          <w:sz w:val="22"/>
        </w:rPr>
        <w:t xml:space="preserve">a/  zwłoki w wykonaniu przedmiotu umowy  – w wysokości  1 % wynagrodzenia umownego </w:t>
      </w:r>
    </w:p>
    <w:p>
      <w:pPr>
        <w:pStyle w:val="TextBodyIndent"/>
        <w:ind w:left="426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za przedmiot umowy za każdy dzień zwłoki,</w:t>
      </w:r>
    </w:p>
    <w:p>
      <w:pPr>
        <w:pStyle w:val="TextBodyIndent"/>
        <w:ind w:left="426" w:hanging="0"/>
        <w:jc w:val="both"/>
        <w:rPr>
          <w:sz w:val="22"/>
        </w:rPr>
      </w:pPr>
      <w:r>
        <w:rPr>
          <w:sz w:val="22"/>
        </w:rPr>
        <w:t>b/  zwłoki w usunięciu wad- w wysokości 1 % wynagrodzenia umownego za każdy dzień</w:t>
      </w:r>
    </w:p>
    <w:p>
      <w:pPr>
        <w:pStyle w:val="TextBodyIndent"/>
        <w:ind w:left="426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zwłoki, licząc od ustalonego przez strony terminu na usunięcie wad, </w:t>
      </w:r>
    </w:p>
    <w:p>
      <w:pPr>
        <w:pStyle w:val="TextBodyIndent"/>
        <w:ind w:left="426" w:hanging="0"/>
        <w:jc w:val="both"/>
        <w:rPr>
          <w:sz w:val="22"/>
        </w:rPr>
      </w:pPr>
      <w:r>
        <w:rPr>
          <w:sz w:val="22"/>
        </w:rPr>
        <w:t>c/  odstąpienie od umowy z przyczyn ,za które ponosi  Wykonawca – w wysokości 20 %</w:t>
      </w:r>
    </w:p>
    <w:p>
      <w:pPr>
        <w:pStyle w:val="TextBodyIndent"/>
        <w:ind w:left="426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nagrodzenia umownego.</w:t>
      </w:r>
    </w:p>
    <w:p>
      <w:pPr>
        <w:pStyle w:val="TextBodyIndent"/>
        <w:ind w:left="426" w:hanging="0"/>
        <w:jc w:val="both"/>
        <w:rPr>
          <w:sz w:val="22"/>
        </w:rPr>
      </w:pPr>
      <w:r>
        <w:rPr>
          <w:sz w:val="22"/>
        </w:rPr>
        <w:t>2. Zamawiający zastrzega sobie prawo dochodzenia odszkodowania uzupełniającego do wysokości poniesionej szkody, wraz z odsetkami, szczególnie w przypadku opóźnienia wykonania zadania wskutek czego zamawiający straci dotacje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b/>
          <w:bCs/>
          <w:sz w:val="24"/>
        </w:rPr>
        <w:t>§ 11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stąpienie i rozwiązanie umowy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 razie wystąpienia istotnej zmiany okoliczności powodującej, że wykonanie umowy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rybie ustawy Prawo zamówień publicznych nie leży w interesie publicznym ,czego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nie można było przewidzieć w chwili jej zawarcia ,Zamawiający może odstąpić od umowy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erminie miesiąca od powzięcia wiadomości o powyższych okolicznościach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akim wypadku Wykonawca może żądać jedynie należnego wynagrodzenia z tytułu wykonania części umowy, co stwierdza się protokołem zdawczo-odbiorczym.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mawiający może rozwiązać umowę bez zachowania okresu wypowiedzenia jeżeli 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ogłoszono upadłość lub likwidację Wykonawcy z wyjątkiem likwidacji przeprowadzonej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celu przekształcenia 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b/  Wykonawca nie podjął realizacji w ciągu jednego miesiąca od dnia przekazania terenu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owy,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>c/  Wykonawca  pomimo pisemnych żądań Zamawiajacego  nie wykonuje robót zgodnie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umową i Warunkami Umownymi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d/  Wykonawca przerwał realizację robót na okres dłuższy niż jeden miesiąc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e/  został wydany nakaż zajęcia majątku Wykonawcy lub Wykonawca ogłosił zrzeczenie się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jątku na rzecz wierzycieli 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f/  Wykonawca wykonuje roboty przy pomocy podwykonawców bez zgody Zamawiającego.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Zamawiający może rozwiązać umowę z zachowaniem jednomiesięcznego okresu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ypowiedzenia jeżeli zaistnieją okoliczności niezależne od Zamawiającego .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ykonawca może rozwiązać bez zachowania okresu wypowiedzenia jeżeli: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a/  Zamawiający zawiadomił Wykonawcę, że na skutek zaistnienia nieprzewidzianych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przednio okoliczności nie będzie mógł wywiązywać się z zobowiązań umownych ,w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zczególności finansowych,,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 razie rozwiązania umowy Wykonawca przy udziale Zamawiającego sporządzi protokół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>Inwentaryzacji  robót w toku oraz przyjmuje następujące obowiązki szczegółowe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zabezpieczy przerwane roboty w zakresie wzajemnie uzgodnionym na koszt Strony ,która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>
          <w:sz w:val="22"/>
        </w:rPr>
        <w:t xml:space="preserve">spowodowała rozwiązanie umowy,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b/  sporządzi wykaz materiałów urządzeń i konstrukcji, które nie mogą być wykorzystane przez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Wykonawcę, jeżeli rozwiązanie umowy spowodował Zamawiający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c/  wezwie Zamawiającego do dokonania odbioru wykonanych robót w toku i robót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zabezpieczających  jeżeli rozwiązanie umowy nastąpiło z przyczyn, za które Wykonawca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nie odpowiada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W razie rozwiązania umowy z przyczyn za które Wykonawca nie odpowiada, Zamawiający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rzyjmuje następujące obowiązki szczegółowe 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dokona odbioru i zapłaty wynagrodzenia za roboty, o których mowa w pkt.5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b/  przejmie teren budowy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TextBodyIndent"/>
        <w:ind w:left="64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stanowienia końcowe</w:t>
      </w:r>
    </w:p>
    <w:p>
      <w:pPr>
        <w:pStyle w:val="TextBodyIndent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Wyłącza się możliwość przeniesienia wierzytelności w trybie art.509 Kodeksu</w:t>
      </w:r>
      <w:r>
        <w:rPr>
          <w:b/>
          <w:bCs/>
          <w:sz w:val="22"/>
        </w:rPr>
        <w:t xml:space="preserve">  </w:t>
      </w:r>
      <w:r>
        <w:rPr>
          <w:sz w:val="22"/>
        </w:rPr>
        <w:t>Cywilnego</w:t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MAWIAJĄCY :                                             WYKONAWCA</w:t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ZAMÓWIENIA                                                                                                                                    POSTĘPOWANIE NR 271.2.2012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both"/>
        <w:rPr/>
      </w:pPr>
      <w:r>
        <w:rPr/>
      </w:r>
    </w:p>
    <w:p>
      <w:pPr>
        <w:pStyle w:val="TextBodyIndent"/>
        <w:ind w:left="645" w:hanging="0"/>
        <w:jc w:val="both"/>
        <w:rPr/>
      </w:pPr>
      <w:r>
        <w:rPr/>
      </w:r>
    </w:p>
    <w:p>
      <w:pPr>
        <w:pStyle w:val="TextBodyIndent"/>
        <w:ind w:left="645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KAZ OSÓB , KTÓRYMI DYSPONUJE WYKONAWCA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  które będą uczestniczyć w wykonaniu zamówienia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Siedziba 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lang w:val="de-DE"/>
        </w:rPr>
        <w:t>Regon .........................................................NIP 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.....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645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16855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280"/>
                              <w:gridCol w:w="1435"/>
                              <w:gridCol w:w="1495"/>
                              <w:gridCol w:w="2356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mię i nazwisko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Zakres wykonywanyc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czynności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świadczeni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bottom w:val="single" w:sz="12" w:space="1" w:color="000000"/>
                                    </w:pBd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numer uprawnień. Nr. członkowski właściwego samorządu zawodoweg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cja o podstawie do dysponowania n/w osob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erownik Bu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erownik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71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280"/>
                        <w:gridCol w:w="1435"/>
                        <w:gridCol w:w="1495"/>
                        <w:gridCol w:w="2356"/>
                        <w:gridCol w:w="1411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mię i nazwisko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Zakres wykonywanych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zynności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numer uprawnień. Nr. członkowski właściwego samorządu zawodowego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cja o podstawie do dysponowania n/w osob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erownik Bu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erownik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…………………………………………</w:t>
      </w:r>
      <w:r>
        <w:rPr>
          <w:sz w:val="22"/>
        </w:rPr>
        <w:t>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WYKAZ ZREALIZOWANYCH ROBÓT                                                                                       POSTĘPOWANIE NR 271.2.2012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</w:t>
      </w:r>
      <w:r>
        <w:rPr>
          <w:b/>
          <w:bCs/>
          <w:sz w:val="22"/>
        </w:rPr>
        <w:t>WYKAZ ZREALIZOWANYCH ZADAŃ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AZ ROBÓT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raz z zakrese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WARTOŚĆ ZAD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DATA I MIEJSCE WYKONA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POSTĘPOWANIE NR 271.2.2012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7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E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Oświadczam, 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/wymienić zadanie/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/zakres robót do wykonania przez podwykonawcę /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uprawnienia niezbędne do wykonania określonych robót ,jeżeli ustawy nakładają obowiązek</w:t>
      </w:r>
    </w:p>
    <w:p>
      <w:pPr>
        <w:pStyle w:val="TextBodyIndent"/>
        <w:ind w:left="720" w:hanging="0"/>
        <w:jc w:val="both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</w:rPr>
        <w:t>Oświadczam , że ponoszę pełną odpowiedzialność za działania , uchybienia i zaniedbania podwykonawcy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</w:rPr>
        <w:t>i jego pracowników.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..........................................................................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podpis i pieczęć osoby/osób wskazanych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w dokumencie, uprawnionej/uprawnionych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do występowania w obrocie praw  reprezentowania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wykonawcy i składania  oświadczeń woli w jego imieniu</w:t>
      </w:r>
      <w:r>
        <w:rPr>
          <w:sz w:val="22"/>
        </w:rPr>
        <w:t>.</w:t>
      </w:r>
    </w:p>
    <w:p>
      <w:pPr>
        <w:pStyle w:val="TextBodyIndent"/>
        <w:ind w:left="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  <w:sz w:val="20"/>
          <w:u w:val="single"/>
        </w:rPr>
      </w:pPr>
      <w:r>
        <w:rPr>
          <w:u w:val="single"/>
        </w:rPr>
        <w:t xml:space="preserve">                  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271.2.2012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rPr/>
      </w:pPr>
      <w:r>
        <w:rPr/>
        <w:t>/wraz z podaniem nazwy ,adresu, telefonu i faksu Wykonawcy/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>OŚWIADCZENIE  ,O BRAKU PODSTAW DO WYKLUCZENIA Z POSTĘPOWANIA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O UDZIELENIE ZAMÓWIENIA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ULICY MUSZERA W MIEJSCOWOŚCI STRZEBIŃ, GMINA KOSZĘCIN W KM OD 0+000 DO 0+330 K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6 ust. 2 ustawy z dnia 29 stycznia 2004 roku Prawo zamówień publicznych</w:t>
      </w:r>
    </w:p>
    <w:p>
      <w:pPr>
        <w:pStyle w:val="Normal"/>
        <w:jc w:val="both"/>
        <w:rPr/>
      </w:pPr>
      <w:r>
        <w:rPr/>
        <w:t>(t.j. Dz. U. z 2010 r. Nr 113 poz. 759 z późn zm.) i w związku z art.24  ust 1 w imieniu reprezentowanej przeze mnie firm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rak jest podstaw do wykluczenia Wykonawcy z postępowania o udzielenie zamówienia, o których mowa w art. 24 ust. 1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8"/>
          <w:szCs w:val="18"/>
        </w:rPr>
        <w:t>miejscowość                                        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oświadczeń woli w jego imi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271.2.2012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ŁĄCZNIK NR 9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rPr/>
      </w:pPr>
      <w:r>
        <w:rPr/>
        <w:t>/wraz z podaniem nazwy ,adresu, telefonu i faksu Wykonawcy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OŚWIADCZENIE , ŻE OSOBY, KTÓRE BĘDĄ UCZESTNICZYĆ W WYKONANIU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MÓWIENIA , POSIADAJĄ WYMAGANE UPRAWN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ULICY MUSZERA W MIEJSCOWOŚCI STRZEBIŃ, GMINA KOSZĘCIN W KM OD 0+000 DO 0+330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imieniu reprezentowane przeze mnie firmy :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am że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oby, które będą uczestniczyć w wykonaniu zamówienia, posiadają wymagane uprawnienia, zgodnie z warunkami określonymi w Specyfikacji Istotnych Warunków Zamówienia oraz posiadają aktualny wpis na listę członków właściwego samorządu zawo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8"/>
          <w:szCs w:val="18"/>
        </w:rPr>
        <w:t>miejscowość                                        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oświadczeń woli w jego imieniu.</w:t>
      </w:r>
    </w:p>
    <w:sectPr>
      <w:footerReference w:type="default" r:id="rId4"/>
      <w:type w:val="nextPage"/>
      <w:pgSz w:w="11906" w:h="16838"/>
      <w:pgMar w:left="1304" w:right="1304" w:gutter="0" w:header="0" w:top="851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zecin.bipgmina.pl/wiadomosci/3/lista/przetargi" TargetMode="External"/><Relationship Id="rId3" Type="http://schemas.openxmlformats.org/officeDocument/2006/relationships/hyperlink" Target="http://koszecin.bipgmina.pl/wiadomosci/3/lista/przetarg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0:00Z</dcterms:created>
  <dc:creator>Awaryjny</dc:creator>
  <dc:description/>
  <cp:keywords/>
  <dc:language>en-US</dc:language>
  <cp:lastModifiedBy>UG Koszęcin</cp:lastModifiedBy>
  <cp:lastPrinted>2012-04-26T08:50:00Z</cp:lastPrinted>
  <dcterms:modified xsi:type="dcterms:W3CDTF">2012-04-26T06:50:00Z</dcterms:modified>
  <cp:revision>2</cp:revision>
  <dc:subject/>
  <dc:title>SPECYFIKACJA ISTOTNYCH WARUNKÓW ZAMÓWIENIA</dc:title>
</cp:coreProperties>
</file>